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 Wolanowie informuje, że w wyniku przeprowadzonego postępowania przetargowego w trybie przetargu nieograniczonego na „Wykonanie przebudowy dróg gminnych na terenie Gminy Wolanów” w dniu 28.08.2006 roku została wybrana jako najkorzystniejsza cenowo oferta nr 1 -  Przedsiębiorstwa Robót Drogowych „DROGPOL” Sp. z o.o. z siedzibą w Skarżysku – Kamiennej przy ul. 3 Maja 88 za kwotę brutto 1.769.730zł ( słownie: Jeden milion siedemset sześćdziesiąt dziewięć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tysięcy siedemset trzydzieści zł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anów dnia 30.08.2006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08:00Z</dcterms:created>
  <dc:creator>UG WOLANÓW</dc:creator>
  <dc:description/>
  <cp:keywords/>
  <dc:language>en-US</dc:language>
  <cp:lastModifiedBy>UG WOLANÓW</cp:lastModifiedBy>
  <cp:lastPrinted>2006-08-30T08:21:00Z</cp:lastPrinted>
  <dcterms:modified xsi:type="dcterms:W3CDTF">2006-08-30T14:09:00Z</dcterms:modified>
  <cp:revision>4</cp:revision>
  <dc:subject/>
  <dc:title>INFORMACJA</dc:title>
</cp:coreProperties>
</file>