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  <w:r>
        <w:rPr>
          <w:lang w:val="pl-PL"/>
        </w:rPr>
        <w:t>Wolanów dnia 31.08.2006r.</w:t>
      </w:r>
    </w:p>
    <w:p>
      <w:pPr>
        <w:pStyle w:val="Normal"/>
        <w:tabs>
          <w:tab w:val="clear" w:pos="708"/>
          <w:tab w:val="left" w:pos="735" w:leader="none"/>
        </w:tabs>
        <w:rPr>
          <w:lang w:val="pl-PL"/>
        </w:rPr>
      </w:pPr>
      <w:r>
        <w:rPr>
          <w:lang w:val="pl-PL"/>
        </w:rPr>
        <w:tab/>
        <w:t>R.O.Ś. 767/4/06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ECYZ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środowiskowych uwarunkowaniach zgody na realizację przedsięwzięci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Na podstawie art. 46 ust. 1, art. 46a ust. 7 pkt 4, art. 56 ustawy z dnia 27 kwietnia 2001r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awo ochrony środowiska ( Dz. U. Nr 62, poz. 627 ze zm. ) oraz art. 104 k.p.a. po rozpatrzeniu wniosku Wodociągi Miejskie w Radomiu Sp.z.o.o., ul. Filtrowa 4, 26 – 600 Radom z dnia 21.02.2006 r. w sprawie wydania decyzji o środowiskowych uwarunkowaniach zgody na realizację przedsięwzięcia polegającego na podłączeniu dwóch studni S12/I i S12/II ujęcia  Garno oraz studni S14 znajdującej się w miejscowości Sławno i przesyłana rurociągiem tłoczonym do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UW „Sławno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KREŚLA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środowiskowe uwarunkowania zgody na realizację opisanego wyżej przedsięwzię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 Rodzaj i miejsce realizacji przedsięwzięc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odzaj przedsięwzięc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dsięwzięcie polega na podłączeniu dwóch studni S12/I i S12/II ujęcia Garno oraz studni S14 znajdującej się w miejscowości Sławno i przesyłana rurociągiem tłoczonym do SUW „Sławno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2. Miejsce realizacji przedsięwzięc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urociąg będzie przebiegał przez następujące miejscow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748" w:hanging="561"/>
        <w:jc w:val="both"/>
        <w:rPr>
          <w:lang w:val="pl-PL"/>
        </w:rPr>
      </w:pPr>
      <w:r>
        <w:rPr>
          <w:lang w:val="pl-PL"/>
        </w:rPr>
        <w:t>w gminie Wolanów: Garno, Młodocin Większy, Franciszków, Podlesie, Sławno, Ślepowron, Sławno Kolonia, Pietrzej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7" w:leader="none"/>
        </w:tabs>
        <w:ind w:left="187" w:hanging="0"/>
        <w:jc w:val="both"/>
        <w:rPr/>
      </w:pPr>
      <w:r>
        <w:rPr>
          <w:lang w:val="pl-PL"/>
        </w:rPr>
        <w:t>w gminie Zakrzew: Cerekiew, Sorokin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7" w:hanging="0"/>
        <w:jc w:val="both"/>
        <w:rPr>
          <w:lang w:val="pl-PL"/>
        </w:rPr>
      </w:pPr>
      <w:r>
        <w:rPr>
          <w:lang w:val="pl-PL"/>
        </w:rPr>
        <w:t>w Radomiu obręb geodezyjny Kierzk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II. Warunki wykorzystyw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hanging="748"/>
        <w:jc w:val="both"/>
        <w:rPr/>
      </w:pPr>
      <w:r>
        <w:rPr>
          <w:bCs w:val="false"/>
          <w:lang w:val="pl-PL"/>
        </w:rPr>
        <w:t>Na podstawie przepisów ustawy z dnia 18 lipca 2001r. – Prawo wodne /tekst jednolity Dz.U.Nr. 239, poz. 2019 z późn. zm./Inwestor realizujący w/w przedsięwzięcie winien uzyskać pozwolenie wodnoprawne na:</w:t>
      </w:r>
    </w:p>
    <w:p>
      <w:pPr>
        <w:pStyle w:val="Normal"/>
        <w:jc w:val="both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496" w:hanging="748"/>
        <w:jc w:val="both"/>
        <w:rPr>
          <w:bCs w:val="false"/>
          <w:lang w:val="pl-PL"/>
        </w:rPr>
      </w:pPr>
      <w:r>
        <w:rPr>
          <w:bCs w:val="false"/>
          <w:lang w:val="pl-PL"/>
        </w:rPr>
        <w:t>wykonanie urządzeń wodnych – obiektów służących do ujmowania wód podziemnych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48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  <w:t>przejścia przez wody powierzchniowe rurociągów /sieci wodociągowej/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48" w:leader="none"/>
        </w:tabs>
        <w:ind w:left="748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  <w:t>pobór wód podziemnych.</w:t>
      </w:r>
    </w:p>
    <w:p>
      <w:pPr>
        <w:pStyle w:val="Normal"/>
        <w:jc w:val="both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pl-PL"/>
        </w:rPr>
        <w:t xml:space="preserve">Wymagania dotyczące ochrony środowiska konieczne do uwzględnienia </w:t>
        <w:br/>
        <w:t>w projekcie budowlanym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Cs w:val="false"/>
          <w:lang w:val="pl-PL"/>
        </w:rPr>
        <w:t>Nie nałożo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W dniu 23.02.2006r. do tut. Urzędu wpłynął wniosek; Wodociągów Miejskich </w:t>
        <w:br/>
        <w:t xml:space="preserve">w Radomiu Sp.z.o.o. ul. Filtrowa 4, 26-600 Radom dotyczący wydania decyzji </w:t>
        <w:br/>
        <w:t>o środowiskowych uwarunkowaniach zgody na realizację przedsięwzięcia polegającego na budowie podłączenia dwóch studni głębinowych ujęcia „Garno” i studni nr 14 do SUW „Sławno”.</w:t>
      </w:r>
    </w:p>
    <w:p>
      <w:pPr>
        <w:pStyle w:val="Normal"/>
        <w:jc w:val="both"/>
        <w:rPr/>
      </w:pPr>
      <w:r>
        <w:rPr>
          <w:lang w:val="pl-PL"/>
        </w:rPr>
        <w:t>Dane o złożonym wniosku zostały umieszczone w publicznym dostępnym wykazie danych</w:t>
        <w:br/>
        <w:t xml:space="preserve"> o dokumentach prowadzonych przez Urząd Gminy w Wolanow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lanowane przedsięwzięcie zgodnie z § 3 ust. 1 pkt 65 rozporządzenia Rady Ministrów z dnia</w:t>
        <w:br/>
        <w:t xml:space="preserve">9 listopada 2004r. w sprawie określenia rodzajów przedsięwzięć mogących znacząco oddziaływać na środowisko oraz szczegółowych uwarunkowań związanych z kwalifikowaniem przedsięwzięć do sporządzenia raportu o oddziaływaniu na środowisko ( Dz. U. Nr 257, poz. 2573  póź. zm.)  poz. 769) zostało zaliczone do przedsięwzięć, mogących znacząco oddziaływać na środowisko, dla których sporządzenie raportu może być wymagan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Zgodnie z art. 51 ust.3 Ustawy Prawo ochrony środowiska Urząd Gminy w Wolanowie pismem z dnia 28.02.2006r. znak ROŚ.767/4/06 wystąpił do Starosty Radomskiego oraz do Państwowego Powiatowego Inspektora Sanitarnego w Radomiu w sprawie wyrażenia opinii co do konieczności sporządzenia raportu oddziaływania na środowisko planowanego przedsięwzi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  <w:t xml:space="preserve"> Organy te wydały postanowienia: Starosta Radomski postanowieniem z dnia 28.04.2006r. znak ROŚ.7633/49-1/2006 oraz Państwowy Powiatowy Inspektor Sanitarny w Radomiu postanowieniem z dnia 04.05.2006 Znak ZNS-75/06 ustalił potrzebę sporządzenia raportu oddziaływania na środowisko dla przedmiotowego przedsięwzięcia w w/w zakres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tanowieniem R.O.Ś. 767/4/06 z dnia 20.06.2006r. Wójt Gminy Wolanów odstąpił od obowiązku sporządzenia raportu dla powyższej inwesty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la terenu, na którym ma być zlokalizowane przedsięwzięcie nie istnieje uchwalony miejscowy plan zagospodarowania przestrzennego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Środowiskowe uwarunkowania decyzji uzgodnione zostały ze Starostą Radomskim postanowieniem z dnia 03.08.2006 znak: ROŚ.7633/134/2006 oraz Państwowym Powiatowym Inspektorem Sanitarnym postanowieniem z dnia 23.08.2006 znak: ROŚ ZNS.713-124/0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lanowana inwestycja zgodnie z § 3 ust. 1 pkt 65 Rozporządzenia Rady Ministrów z dnia </w:t>
        <w:br/>
        <w:t xml:space="preserve">9 listopada 2004r. w sprawie określenia rodzajów przedsięwzięć mogących znacząco oddziaływać na środowisko oraz szczegółowych uwarunkowań związanych </w:t>
        <w:br/>
        <w:t xml:space="preserve">z kwalifikowaniem przedsięwzięć do sporządzenia raportu o oddziaływaniu na środowisko </w:t>
        <w:br/>
        <w:t xml:space="preserve">( Dz. U. Nr 257, poz.2573  póź. zm.  poz. 769), została zaliczona do przedsięwzięć dla których sporządzenie raportu może być wymagane. </w:t>
      </w:r>
    </w:p>
    <w:p>
      <w:pPr>
        <w:pStyle w:val="TextBody"/>
        <w:rPr>
          <w:bCs/>
        </w:rPr>
      </w:pPr>
      <w:r>
        <w:rPr>
          <w:bCs/>
        </w:rPr>
        <w:t>Planowana inwestycja nie będzie miała negatywnego wpływu na środowisk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związku z tym Wójt postanawia odstąpić od obowiązku sporządzenia rapor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Biorąc powyższe pod uwagę orzeczono jak w senten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Charakterystyka przedsięwzięc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ouczeni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Od niniejszej decyzji przysługuje stronom odwołanie do Samorządowego Kolegium Odwoławczego w Radomiu, ul. Żeromskiego 53 za pośrednictwem Wójta Gminy </w:t>
        <w:br/>
        <w:t>w Wolanowie w terminie 14 dni od daty otrzymania niniejszej decyz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ecyzję o środowiskowych uwarunkowaniach dołącza się do wniosku o wydanie decyzji, </w:t>
        <w:br/>
        <w:t xml:space="preserve">o której mowa w art. 46 ust. 4 ustawy Prawo ochrony środowiska; wniosek ten powinien być złożony nie później niż przed upływem dwóch lat od dnia, w którym decyzja </w:t>
        <w:br/>
        <w:t>o środowiskowych uwarunkowaniach stała się ostatec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odociągi Miejskie w Radomiu Sp.z.o.o.</w:t>
        <w:br/>
        <w:t xml:space="preserve"> ul.Filtrowa 4, 26 – 600 Radom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tarostwo Powiatowe w Radomiu</w:t>
        <w:br/>
        <w:t>ul. Domagalskiego 7, 26 – 600 Rado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aństwowy Powiatowy Inspektor Sanitarny</w:t>
        <w:br/>
        <w:t xml:space="preserve"> ul. Aleksandrowicza 5, 26 – 617 Rado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/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łącz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o decyzji o środowiskowych uwarunkowaniach przedsięwzięc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harakterystyka przedsięwzięc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rPr/>
      </w:pPr>
      <w:r>
        <w:rPr>
          <w:bCs/>
        </w:rPr>
        <w:t>Planowana inwestycja to budowa podłączenia dwóch studni głębinowych S12/1 i S12/2 ujęcia „Garno” oraz studni S14 do SUW „Sławno” gm. Wolanów. Inwestycja jest częścią przedsięwzięcia - „modernizacja i rozbudowa systemu wodnokanalizacyjnego na terenie gminy Radom”.</w:t>
      </w:r>
    </w:p>
    <w:p>
      <w:pPr>
        <w:pStyle w:val="TextBody"/>
        <w:rPr>
          <w:bCs/>
        </w:rPr>
      </w:pPr>
      <w:r>
        <w:rPr>
          <w:bCs/>
        </w:rPr>
        <w:t>Rurociąg będzie przebiegał przez tereny prywatne i gminne w następujących miejscowościach: Garno, Młodocin Większy, Franciszków, Podlesie, Sławno, Ślepowron, Sławno Kolonia                      i Pietrzejów w gminie Wolanów, Cerekiew i Sorokino w gminie Zakrzew oraz obręb geodezyjny Kierzków  w Radom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dsięwzięcie będzie polegało na wyposażeniu istniejących studni głębinowych S12/I i S12/2 w miejscowości Garno oraz studni S14 w miejscowości Sławno a także wykonaniu rurociągu tłoczonego dostarczającego wodę surową z w/w studni do SUW „Sławno”.</w:t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>Łączna wydajność studni głębinowych wyniesie 480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/h. Pobór wód nastąpi z zasobów mało eksploatowanych kredy dolnej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udnie zostaną wyposażone w pompy głębinowe zawieszone na rurociągu stalowym zakończonym głowicą umieszczoną w obudowie studni wykonanej z tworzywa sztucznego, ustawionej na płycie betonowej i zabezpieczonej izolacją cieplną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ykonane zostaną przewody tłoczne z rur PE o średnicy Dn 200 długości  465m, Dn 250 długości 550,0 m, Dn 350 długości 6940,0 m, Dn 450 długości 4640,0m. Na trasie rurociągu zostanie zaprojektowane 12 komór odpowietrzając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bCs w:val="false"/>
      <w:lang w:val="pl-PL"/>
    </w:rPr>
  </w:style>
  <w:style w:type="paragraph" w:styleId="TextBodyIndent">
    <w:name w:val="Body Text Indent"/>
    <w:basedOn w:val="Normal"/>
    <w:pPr>
      <w:ind w:left="748" w:hanging="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32:00Z</dcterms:created>
  <dc:creator>xxx</dc:creator>
  <dc:description/>
  <dc:language>en-US</dc:language>
  <cp:lastModifiedBy>xxx</cp:lastModifiedBy>
  <cp:lastPrinted>2006-09-01T11:10:00Z</cp:lastPrinted>
  <dcterms:modified xsi:type="dcterms:W3CDTF">2006-09-01T12:59:00Z</dcterms:modified>
  <cp:revision>7</cp:revision>
  <dc:subject/>
  <dc:title/>
</cp:coreProperties>
</file>