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lanów dnia 09-01-2012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GOPS.POKL.811.K.1.2012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Gminny Ośrodek Pomocy Społecznej w Wolanowi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6-625 Wolanów 2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zaprasza do złożenia oferty na </w:t>
      </w:r>
      <w:r>
        <w:rPr>
          <w:rFonts w:cs="Calibri,Bold" w:ascii="Calibri,Bold" w:hAnsi="Calibri,Bold"/>
          <w:b/>
          <w:bCs/>
          <w:color w:val="000000"/>
        </w:rPr>
        <w:t>pełnienie funkcji KOORDYNATORA PROJEKTU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>SYTEMOWEGO pn. ,,Nie czekaj -  bądź aktywny” realizowanego w 2012r</w:t>
      </w:r>
      <w:r>
        <w:rPr>
          <w:rFonts w:cs="Calibri" w:ascii="Calibri" w:hAnsi="Calibri"/>
          <w:color w:val="000000"/>
        </w:rPr>
        <w:t>. w ramach Programu Operacyjnego Kapitał Ludzki, Priorytet VII Promocja integracj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łecznej, Działanie 7.1 Rozwój i upowszechnianie aktywnej integracj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działanie 7.1.1 Rozwój i upowszechnianie aktywnej integracji przez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rodki pomocy społecznej współfinansowanego ze środków Unii Europejskiej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Europejskiego Funduszu Społecznego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. Dane Zamawiającego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6 - 625 Wolanów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: 948 - 22 - 60 – 128, REGON: 67285898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/ Fax.: 48/6187941</w:t>
      </w:r>
    </w:p>
    <w:p>
      <w:pPr>
        <w:pStyle w:val="Normal"/>
        <w:autoSpaceDE w:val="false"/>
        <w:rPr>
          <w:rFonts w:ascii="Calibri" w:hAnsi="Calibri" w:cs="Calibri"/>
          <w:color w:val="0000FF"/>
          <w:lang w:val="de-DE"/>
        </w:rPr>
      </w:pPr>
      <w:r>
        <w:rPr>
          <w:rFonts w:cs="Calibri" w:ascii="Calibri" w:hAnsi="Calibri"/>
          <w:color w:val="000000"/>
          <w:lang w:val="de-DE"/>
        </w:rPr>
        <w:t xml:space="preserve">E - mail: </w:t>
      </w:r>
      <w:r>
        <w:rPr>
          <w:rFonts w:cs="Calibri" w:ascii="Calibri" w:hAnsi="Calibri"/>
          <w:lang w:val="de-DE"/>
        </w:rPr>
        <w:t>gops@wolanow.pl</w:t>
      </w:r>
    </w:p>
    <w:p>
      <w:pPr>
        <w:pStyle w:val="Normal"/>
        <w:autoSpaceDE w:val="false"/>
        <w:rPr>
          <w:rFonts w:ascii="Calibri" w:hAnsi="Calibri" w:cs="Calibri"/>
          <w:color w:val="0000FF"/>
          <w:lang w:val="de-DE"/>
        </w:rPr>
      </w:pPr>
      <w:r>
        <w:rPr>
          <w:rFonts w:cs="Calibri" w:ascii="Calibri" w:hAnsi="Calibri"/>
          <w:color w:val="000000"/>
          <w:lang w:val="de-DE"/>
        </w:rPr>
        <w:t>BIP: www.wolanow.p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iedziałek – piątek 7.30 - 15.30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 Przedmiot zamówienia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Przedmiotem zamówienia </w:t>
      </w:r>
      <w:r>
        <w:rPr>
          <w:rFonts w:cs="Calibri" w:ascii="Calibri" w:hAnsi="Calibri"/>
          <w:color w:val="000000"/>
        </w:rPr>
        <w:t>jest pełnienie funkcji Koordynatora Projektu w rama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y zlecenia w okresie od 01-02-2012r. do 31-12-2012r. w związku z planowaną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w 2012r. realizacją projektu systemowego „</w:t>
      </w:r>
      <w:r>
        <w:rPr>
          <w:rFonts w:cs="Calibri,Bold" w:ascii="Calibri,Bold" w:hAnsi="Calibri,Bold"/>
          <w:b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Nie czekaj -  bądź aktywny</w:t>
      </w:r>
      <w:r>
        <w:rPr>
          <w:rFonts w:cs="Calibri,Bold" w:ascii="Calibri" w:hAnsi="Calibri"/>
          <w:b/>
          <w:bCs/>
          <w:color w:val="000000"/>
        </w:rPr>
        <w:t>”</w:t>
      </w:r>
      <w:r>
        <w:rPr>
          <w:rFonts w:cs="Calibri" w:ascii="Calibri" w:hAnsi="Calibri"/>
          <w:color w:val="000000"/>
        </w:rPr>
        <w:t xml:space="preserve"> realizowanego w ramach Programu Operacyjnego Kapitał Ludzki Priorytet VII Promocja integracji społecznej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e 7.1 Rozwój i upowszechnianie aktywnej integracji, Poddziałanie 7.1.1 Rozwój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upowszechnianie aktywnej integracji przez ośrodki pomocy społecznej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</w:t>
      </w:r>
      <w:r>
        <w:rPr>
          <w:rFonts w:cs="Calibri,Bold" w:ascii="Calibri,Bold" w:hAnsi="Calibri,Bold"/>
          <w:b/>
          <w:bCs/>
          <w:color w:val="000000"/>
        </w:rPr>
        <w:t>Kod CPV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79.42.10.00 </w:t>
      </w:r>
      <w:r>
        <w:rPr>
          <w:rFonts w:cs="Calibri,Bold" w:ascii="Calibri,Bold" w:hAnsi="Calibri,Bold"/>
          <w:b/>
          <w:bCs/>
        </w:rPr>
        <w:t>- Usługi zarządzania projektem inne niż w zakresie robot budowlanych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1) Do obowiązków Koordynatora projektu należeć będzie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color w:val="000000"/>
        </w:rPr>
        <w:t>Opracowanie dokumentacji związanej z wdrożeniem projektu systemoweg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„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Nie czekaj -  bądź aktywny</w:t>
      </w:r>
      <w:r>
        <w:rPr>
          <w:rFonts w:cs="Calibri" w:ascii="Calibri" w:hAnsi="Calibri"/>
          <w:color w:val="000000"/>
        </w:rPr>
        <w:t>” w 2012r.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color w:val="000000"/>
        </w:rPr>
        <w:t>Zarządzanie i koordynowanie projektem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</w:r>
      <w:r>
        <w:rPr>
          <w:rFonts w:cs="Calibri" w:ascii="Calibri" w:hAnsi="Calibri"/>
          <w:color w:val="000000"/>
        </w:rPr>
        <w:t>Utrzymywanie bieżącego kontaktu z ,,IP” w zakresie realizacji projektu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uczestnikami projektu, trenerami, specjalistami i pracownikami Gminnego Ośrodka Pomoc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łecznej w Wolanowie zaangażowanymi w realizację projektu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</w:r>
      <w:r>
        <w:rPr>
          <w:rFonts w:cs="Calibri" w:ascii="Calibri" w:hAnsi="Calibri"/>
          <w:color w:val="000000"/>
        </w:rPr>
        <w:t>Dbanie o zgodny z prawem krajowym i Unii Europejskiej przebieg projektu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cs="Calibri" w:ascii="Calibri" w:hAnsi="Calibri"/>
          <w:color w:val="000000"/>
        </w:rPr>
        <w:t>Nadzór merytoryczny nad jakością prowadzonych zajęć, warsztatów itp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owanych w ramach kontraktów socjalnych i programu aktywności lokalnej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cs="Calibri" w:ascii="Calibri" w:hAnsi="Calibri"/>
          <w:color w:val="000000"/>
        </w:rPr>
        <w:t>Nadzór nad pracą pracowników projektu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cs="Calibri" w:ascii="Calibri" w:hAnsi="Calibri"/>
          <w:color w:val="000000"/>
        </w:rPr>
        <w:t>Organizowanie cyklicznych spotkań Zespołu projektoweg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 Ścisła współpraca z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iem Gminnego Ośrodka Pomocy Społecznej w Wolanowie, główną księgową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wnikami socjalnymi, innymi pracownikami GOPS w Wolanowie w zakresi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i projektu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) Promocja projektu 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spółudział w przygotowaniu spójnych graficznie materiałów promocyjno informacyjnych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promowanie na wszystkich etapach realizacji projektu współfinansowania jego realizacji ze środków Unii Europejskie w ramach środków Europejskiego Funduszu Społeczn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</w:t>
      </w:r>
      <w:r>
        <w:rPr>
          <w:rFonts w:cs="Calibri" w:ascii="Calibri" w:hAnsi="Calibri"/>
          <w:color w:val="000000"/>
        </w:rPr>
        <w:t>sprawowanie nadzoru nad prawidłową wizualizacją projektu (oznakowanie n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łe wymagane symbole/logotypy: przestrzeni, wyposażenia, dokumentację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) Monitoring i ewaluacja projektu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</w:t>
      </w:r>
      <w:r>
        <w:rPr>
          <w:rFonts w:cs="Calibri" w:ascii="Calibri" w:hAnsi="Calibri"/>
          <w:color w:val="000000"/>
        </w:rPr>
        <w:t>współuczestniczenie w opracowywaniu formularzy wewnętrznych na potrzeb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bierania danych służących do monitorowania: działań, efektów, uczestników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atków wg kategori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Calibri" w:ascii="Calibri" w:hAnsi="Calibri"/>
          <w:color w:val="000000"/>
        </w:rPr>
        <w:t>prowadzenie systematycznej kontroli przebiegu projektu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) </w:t>
      </w:r>
      <w:r>
        <w:rPr>
          <w:rFonts w:cs="Calibri" w:ascii="Calibri" w:hAnsi="Calibri"/>
          <w:color w:val="000000"/>
        </w:rPr>
        <w:t>Archiwizacja projektu, dokumentacji z jego realizacj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) Dbałość o przestrzeganie w realizacji projektu ,,zasady równości szans kobiet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mężczyzn’’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) Wykonywanie innych czynności związanych z realizacją projektu w miarę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ępujących potrzeb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) Koordynator projektu jest odpowiedzialny za projekt od momentu podpisan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y do całkowitego rozliczenia projektu za rok 2012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5) </w:t>
      </w:r>
      <w:r>
        <w:rPr>
          <w:rFonts w:cs="Calibri" w:ascii="Calibri" w:hAnsi="Calibri"/>
          <w:color w:val="000000"/>
        </w:rPr>
        <w:t>Koordynator zobowiązany jest prowadzić ,,Kartę czasu pracy’’, którą zatwierdzać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ędzie Kierownikowi GOPS w Wolanowie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2)Warunki zatrudnienia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color w:val="000000"/>
        </w:rPr>
        <w:t>Umowa zleceni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color w:val="000000"/>
        </w:rPr>
        <w:t>OKRES: Od 01-02-2011r. do 31-12-2012r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</w:r>
      <w:r>
        <w:rPr>
          <w:rFonts w:cs="Calibri" w:ascii="Calibri" w:hAnsi="Calibri"/>
          <w:color w:val="000000"/>
        </w:rPr>
        <w:t>Wykonywanie obowiązków Koordynatora projektu w nienormowanym czasi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y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. Warunki udziału w postępowaniu i sposób spełniania tych warunków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em udziału w postępowaniu jest spełnienie warunków zawartych w niniejszy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,,Zapytaniu ofertowym’’ oraz art. 22 ust. 1 ustawy z dnia 29 stycznia 2004 r. - Praw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ń publicznych zwanej dalej ustawą Pzp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O udzielenie niniejszego zamówienia mogą ubiegać się Wykonawcy, którzy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osiadają uprawnienia do wykonywania określonej działalności lub czynności jeżel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pisy prawa nakładają obowiązek ich posiadania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Posiadają niezbędną wiedzę i doświadczenie oraz dysponują potencjałe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nicznym i osobami zdolnymi do wykonania zamówienia i wykażą że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</w:rPr>
        <w:t>posiadają wykształcenia wyższego, na jednym z kierunków: administracja, prac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jalna, politologia, socjologia, pedagogika, polityka społeczna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</w:rPr>
        <w:t>posiadają co najmniej roczne doświadczenie we wdrażaniu i/lub realizacj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któw współfinansowanych ze środków Unii Europejskiej (Europejskieg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u Społecznego) na rzecz osób zagrożonych wykluczeniem społecznym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Nie podlegają wykluczeniu z postępowania na podstawie art. 24 Pzp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a spełniania w/w warunków dokonana zostanie zgodnie z formułą „spełnia – ni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łnia”, w oparciu o informacje zawarte w dokumentach i oświadczeniach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yszczególnionych w </w:t>
      </w:r>
      <w:r>
        <w:rPr>
          <w:rFonts w:cs="Calibri,Bold" w:ascii="Calibri,Bold" w:hAnsi="Calibri,Bold"/>
          <w:b/>
          <w:bCs/>
          <w:color w:val="000000"/>
        </w:rPr>
        <w:t xml:space="preserve">pkt. 4 </w:t>
      </w:r>
      <w:r>
        <w:rPr>
          <w:rFonts w:cs="Calibri" w:ascii="Calibri" w:hAnsi="Calibri"/>
          <w:color w:val="000000"/>
        </w:rPr>
        <w:t>niniejszego ,,Zapytania ofertowego’’. Z treści załączony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ów musi wynikać jednoznacznie, iż w/w warunki Wykonawca spełnił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spełnienie chociażby jednego z w/w warunków skutkować będzie wykluczeniem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ykonawcy z </w:t>
      </w:r>
      <w:r>
        <w:rPr>
          <w:rFonts w:cs="Calibri" w:ascii="Calibri" w:hAnsi="Calibri"/>
          <w:color w:val="000000"/>
          <w:sz w:val="22"/>
          <w:szCs w:val="22"/>
        </w:rPr>
        <w:t>postępowania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,Bold" w:ascii="Calibri,Bold" w:hAnsi="Calibri,Bold"/>
          <w:b/>
          <w:bCs/>
          <w:color w:val="000000"/>
        </w:rPr>
        <w:t>Informacje o oświadczeniach i dokumentach, jakie mają dostarczyć Wykonawcy w celu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potwierdzenia spełnienia warunków udziału w postępowaniu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4.1) </w:t>
      </w:r>
      <w:r>
        <w:rPr>
          <w:rFonts w:cs="Calibri" w:ascii="Calibri" w:hAnsi="Calibri"/>
          <w:color w:val="000000"/>
        </w:rPr>
        <w:t>W celu potwierdzenia spełniania warunków udziału w postępowaniu Wykonawc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zobowiązany jest złożyć wraz z </w:t>
      </w:r>
      <w:r>
        <w:rPr>
          <w:rFonts w:cs="Calibri,BoldItalic" w:ascii="Calibri,BoldItalic" w:hAnsi="Calibri,BoldItalic"/>
          <w:b/>
          <w:bCs/>
          <w:i/>
          <w:iCs/>
          <w:color w:val="000000"/>
        </w:rPr>
        <w:t>FORMULARZEM OFERTOWYM</w:t>
      </w:r>
      <w:r>
        <w:rPr>
          <w:rFonts w:cs="Calibri" w:ascii="Calibri" w:hAnsi="Calibri"/>
          <w:color w:val="000000"/>
        </w:rPr>
        <w:t>, wzór formularza -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 xml:space="preserve">Zał. nr 1 do ,,Zapytania ofertowego’’ 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color w:val="000000"/>
        </w:rPr>
        <w:t xml:space="preserve">Oświadczenie o spełnianiu warunków udziału w postępowaniu </w:t>
      </w:r>
      <w:r>
        <w:rPr>
          <w:rFonts w:cs="Calibri,Italic" w:ascii="Calibri,Italic" w:hAnsi="Calibri,Italic"/>
          <w:i/>
          <w:iCs/>
          <w:color w:val="000000"/>
        </w:rPr>
        <w:t xml:space="preserve">- </w:t>
      </w:r>
      <w:r>
        <w:rPr>
          <w:rFonts w:cs="Calibri,BoldItalic" w:ascii="Calibri,BoldItalic" w:hAnsi="Calibri,BoldItalic"/>
          <w:b/>
          <w:bCs/>
          <w:i/>
          <w:iCs/>
          <w:color w:val="000000"/>
        </w:rPr>
        <w:t>wzór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oświadczenia – Zał. nr 2 do ,,Zapytania ofertowego’’</w:t>
      </w:r>
      <w:r>
        <w:rPr>
          <w:rFonts w:cs="Calibri,Italic" w:ascii="Calibri,Italic" w:hAnsi="Calibri,Italic"/>
          <w:i/>
          <w:iCs/>
          <w:color w:val="000000"/>
        </w:rPr>
        <w:t>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Dokumenty poświadczające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</w:rPr>
        <w:t>okresy zatrudnienia na stanowiskach związanych z przygotowaniem lub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ą, wdrażaniem projektów współfinansowanych ze środków U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EFS dla osób zagrożonych wykluczeniem społecznym (wymagan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. rok)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</w:rPr>
        <w:t>liczbę przygotowanych i/lub koordynowanych projektów współfinansowany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środków UE w ramach EFS na rzecz osób zagrożonych wykluczenie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łecznym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color w:val="000000"/>
        </w:rPr>
        <w:t>Kserokopie dokumentów (dyplomów, zaświadczeń certyfikatów) potwierdzony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zgodność z oryginałem przez Wykonawcę, poświadczających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</w:rPr>
        <w:t>wykształcenie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</w:rPr>
        <w:t>dodatkowe kwalifikacje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4.2) </w:t>
      </w:r>
      <w:r>
        <w:rPr>
          <w:rFonts w:cs="Calibri" w:ascii="Calibri" w:hAnsi="Calibri"/>
          <w:color w:val="000000"/>
        </w:rPr>
        <w:t>W celu wykazania braku podstaw do wykluczenia Wykonawca zobowiązany jest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yć wraz z ofert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Calibri,Bold" w:ascii="Calibri,Bold" w:hAnsi="Calibri,Bold"/>
          <w:b/>
          <w:bCs/>
          <w:color w:val="000000"/>
        </w:rPr>
        <w:t xml:space="preserve">Oświadczenie </w:t>
      </w:r>
      <w:r>
        <w:rPr>
          <w:rFonts w:cs="Calibri" w:ascii="Calibri" w:hAnsi="Calibri"/>
          <w:color w:val="000000"/>
        </w:rPr>
        <w:t>o braku podstaw do wykluczenia z powodu niespełniani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arunków, o których mowa w art. 24 ust.1 ustawy Pzp. </w:t>
      </w:r>
      <w:r>
        <w:rPr>
          <w:rFonts w:cs="Calibri,Bold" w:ascii="Calibri,Bold" w:hAnsi="Calibri,Bold"/>
          <w:b/>
          <w:bCs/>
          <w:color w:val="000000"/>
        </w:rPr>
        <w:t xml:space="preserve">– </w:t>
      </w:r>
      <w:r>
        <w:rPr>
          <w:rFonts w:cs="Calibri,BoldItalic" w:ascii="Calibri,BoldItalic" w:hAnsi="Calibri,BoldItalic"/>
          <w:b/>
          <w:bCs/>
          <w:i/>
          <w:iCs/>
          <w:color w:val="000000"/>
        </w:rPr>
        <w:t>wzór oświadczenia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załącznik nr 3 do ,,Zapytania ofertowego’’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5. Informacja dotycząca podwykonawców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względu na specyfikę przedmiotu zamówienia Zamawiający wyłącza możliwość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erzenia podwykonawcom części lub całości zamówienia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6. Termin związania ofertą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jest związany ofertą 30 dni – bieg terminu związania ofertą rozpoczyna się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raz z upływem terminu składania ofert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7. </w:t>
      </w:r>
      <w:r>
        <w:rPr>
          <w:rFonts w:cs="Calibri,Bold" w:ascii="Calibri,Bold" w:hAnsi="Calibri,Bold"/>
          <w:b/>
          <w:bCs/>
          <w:color w:val="000000"/>
        </w:rPr>
        <w:t>Miejsce i termin składania i otwarcia ofert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Calibri,Bold" w:ascii="Calibri,Bold" w:hAnsi="Calibri,Bold"/>
          <w:b/>
          <w:bCs/>
          <w:color w:val="000000"/>
        </w:rPr>
        <w:t xml:space="preserve">Termin składania ofert: </w:t>
      </w:r>
      <w:r>
        <w:rPr>
          <w:rFonts w:cs="Calibri" w:ascii="Calibri" w:hAnsi="Calibri"/>
          <w:color w:val="000000"/>
        </w:rPr>
        <w:t>do dnia 23-01-20112r., do godz. 10.00,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Symbol" w:ascii="Symbol" w:hAnsi="Symbol"/>
          <w:color w:val="000000"/>
        </w:rPr>
        <w:t></w:t>
      </w:r>
      <w:r>
        <w:rPr>
          <w:rFonts w:cs="Calibri,Bold" w:ascii="Calibri,Bold" w:hAnsi="Calibri,Bold"/>
          <w:b/>
          <w:bCs/>
          <w:color w:val="000000"/>
        </w:rPr>
        <w:t>Miejsce składania ofert: GOPS Wolanów  ul Radomska 20 pokój nr 5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owy wraz z dokumentami potwierdzającymi kwalifikacje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świadczenie można złożyć osobiście w siedzibie Zamawiającego, lub przesłać z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mocą poczty na adres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Gminny Ośrodek Pomocy Społecznej w  Wolanowie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6"/>
          <w:szCs w:val="26"/>
        </w:rPr>
        <w:t>26-625 Wolanów ul Radomska 20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z dopiskiem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,,Oferta na stanowisko koordynatora projektu: ,,Nie czekaj -  bądź aktywny”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Calibri,Bold" w:ascii="Calibri,Bold" w:hAnsi="Calibri,Bold"/>
          <w:b/>
          <w:bCs/>
          <w:color w:val="000000"/>
        </w:rPr>
        <w:t xml:space="preserve">Termin otwarcia ofert: </w:t>
      </w:r>
      <w:r>
        <w:rPr>
          <w:rFonts w:cs="Calibri" w:ascii="Calibri" w:hAnsi="Calibri"/>
          <w:color w:val="000000"/>
        </w:rPr>
        <w:t>dnia 23-01-2012r., godz.10.15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Calibri,Bold" w:ascii="Calibri,Bold" w:hAnsi="Calibri,Bold"/>
          <w:b/>
          <w:bCs/>
          <w:color w:val="000000"/>
        </w:rPr>
        <w:t xml:space="preserve">Miejsce otwarcia ofert: </w:t>
      </w:r>
      <w:r>
        <w:rPr>
          <w:rFonts w:cs="Calibri" w:ascii="Calibri" w:hAnsi="Calibri"/>
          <w:color w:val="000000"/>
        </w:rPr>
        <w:t>siedziba Zamawiającego – Gminny Ośrodek Pomocy Społecznej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olanowie, 26-625 Wolanów ul Radomska 20</w:t>
      </w:r>
    </w:p>
    <w:p>
      <w:pPr>
        <w:pStyle w:val="Normal"/>
        <w:autoSpaceDE w:val="false"/>
        <w:rPr/>
      </w:pPr>
      <w:r>
        <w:rPr>
          <w:rFonts w:cs="Times-Bold;Arial" w:ascii="Times-Bold;Arial" w:hAnsi="Times-Bold;Arial"/>
          <w:b/>
          <w:bCs/>
          <w:color w:val="000000"/>
          <w:sz w:val="28"/>
          <w:szCs w:val="28"/>
        </w:rPr>
        <w:t xml:space="preserve">8. </w:t>
      </w:r>
      <w:r>
        <w:rPr>
          <w:rFonts w:cs="Calibri,Bold" w:ascii="Calibri,Bold" w:hAnsi="Calibri,Bold"/>
          <w:b/>
          <w:bCs/>
          <w:color w:val="000000"/>
        </w:rPr>
        <w:t>Opis kryteriów, którymi Zamawiający będzie się kierował przy wyborze oferty,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wraz z podaniem znaczenia tych kryteriów i sposobu oceny ofert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 wyborze ofert Zamawiający będzie kierował się następującymi kryteriam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pisując im odpowiednio wagi procentowe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1) </w:t>
      </w:r>
      <w:r>
        <w:rPr>
          <w:rFonts w:cs="Calibri,Bold" w:ascii="Calibri,Bold" w:hAnsi="Calibri,Bold"/>
          <w:b/>
          <w:bCs/>
          <w:color w:val="000000"/>
        </w:rPr>
        <w:t xml:space="preserve">Cena ryczałtowa brutto </w:t>
      </w:r>
      <w:r>
        <w:rPr>
          <w:rFonts w:cs="Calibri" w:ascii="Calibri" w:hAnsi="Calibri"/>
          <w:color w:val="000000"/>
        </w:rPr>
        <w:t>wykonania przedmiotu zamówienia (wynagrodzeni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miesięczne brutto, umowa zlecenia) - </w:t>
      </w:r>
      <w:r>
        <w:rPr>
          <w:rFonts w:cs="Calibri,Bold" w:ascii="Calibri,Bold" w:hAnsi="Calibri,Bold"/>
          <w:b/>
          <w:bCs/>
          <w:color w:val="000000"/>
        </w:rPr>
        <w:t>40 %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o najniższej cenie brutto otrzyma maksymalną ilość 40 punktów. Pozostał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oceniane będą wg poniższego wzoru: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 xml:space="preserve">Cmin </w:t>
      </w:r>
      <w:r>
        <w:rPr>
          <w:rFonts w:cs="Calibri,Italic" w:ascii="Calibri,Italic" w:hAnsi="Calibri,Italic"/>
          <w:i/>
          <w:iCs/>
          <w:color w:val="000000"/>
        </w:rPr>
        <w:t>(cena oferty najtańszej brutto)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Cof = ------------------------------------------------------------- x 40 pkt.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 xml:space="preserve">Cof-bad </w:t>
      </w:r>
      <w:r>
        <w:rPr>
          <w:rFonts w:cs="Calibri,Italic" w:ascii="Calibri,Italic" w:hAnsi="Calibri,Italic"/>
          <w:i/>
          <w:iCs/>
          <w:color w:val="000000"/>
        </w:rPr>
        <w:t>(cena badanej oferty brutto)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2) </w:t>
      </w:r>
      <w:r>
        <w:rPr>
          <w:rFonts w:cs="Calibri,Bold" w:ascii="Calibri,Bold" w:hAnsi="Calibri,Bold"/>
          <w:b/>
          <w:bCs/>
          <w:color w:val="000000"/>
        </w:rPr>
        <w:t xml:space="preserve">Kwalifikacje zawodowe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,Bold" w:ascii="Calibri,Bold" w:hAnsi="Calibri,Bold"/>
          <w:b/>
          <w:bCs/>
          <w:color w:val="000000"/>
        </w:rPr>
        <w:t xml:space="preserve">20 % </w:t>
      </w:r>
      <w:r>
        <w:rPr>
          <w:rFonts w:cs="Calibri" w:ascii="Calibri" w:hAnsi="Calibri"/>
          <w:color w:val="000000"/>
        </w:rPr>
        <w:t>(gdzie 1 % odpowiada 1 pkt.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Wykształceni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Calibri" w:ascii="Calibri" w:hAnsi="Calibri"/>
          <w:color w:val="000000"/>
        </w:rPr>
        <w:t xml:space="preserve">wyższe magisterskie kierunkowe - </w:t>
      </w:r>
      <w:r>
        <w:rPr>
          <w:rFonts w:cs="Calibri,Italic" w:ascii="Calibri,Italic" w:hAnsi="Calibri,Italic"/>
          <w:i/>
          <w:iCs/>
          <w:color w:val="000000"/>
        </w:rPr>
        <w:t>10 pkt.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Calibri" w:ascii="Calibri" w:hAnsi="Calibri"/>
          <w:color w:val="000000"/>
        </w:rPr>
        <w:t xml:space="preserve">wyższe zawodowe kierunkowe (licencjat) </w:t>
      </w:r>
      <w:r>
        <w:rPr>
          <w:rFonts w:cs="Calibri,Italic" w:ascii="Calibri,Italic" w:hAnsi="Calibri,Italic"/>
          <w:i/>
          <w:iCs/>
          <w:color w:val="000000"/>
        </w:rPr>
        <w:t>– 5 pkt.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Dodatkowe kwalifikacj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ne certyfikaty, specjalistyczne kursy i uprawnienia w zakresi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tworzenia, realizacji i zarządzania projektami europejskimi (POKL)</w:t>
      </w:r>
      <w:r>
        <w:rPr>
          <w:rFonts w:cs="Calibri,Italic" w:ascii="Calibri,Italic" w:hAnsi="Calibri,Italic"/>
          <w:i/>
          <w:iCs/>
          <w:color w:val="000000"/>
        </w:rPr>
        <w:t>–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10 pkt.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lu poświadczenia posiadania kwalifikacji zawodowych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wykształcenia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b) dodatkowych kwalifikacji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musi złożyć wraz z ofertą, kserokopię dokumentów: dyplomów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ń certyfikatów, potwierdzonych za zgodność z oryginałem przez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ę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3) </w:t>
      </w:r>
      <w:r>
        <w:rPr>
          <w:rFonts w:cs="Calibri,Bold" w:ascii="Calibri,Bold" w:hAnsi="Calibri,Bold"/>
          <w:b/>
          <w:bCs/>
          <w:color w:val="000000"/>
        </w:rPr>
        <w:t xml:space="preserve">Doświadczenie zawodowe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,Bold" w:ascii="Calibri,Bold" w:hAnsi="Calibri,Bold"/>
          <w:b/>
          <w:bCs/>
          <w:color w:val="000000"/>
        </w:rPr>
        <w:t>40%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</w:rPr>
        <w:t>Okresy zatrudnienia na stanowiskach związanych z przygotowaniem lub realizacją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drażaniem projektów współfinansowanych ze środków UE w ramach EFS dl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ób zagrożonych wykluczeniem społecznym (wymagany min. rok)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za każdy rok powyżej 1 roku - 4 </w:t>
      </w:r>
      <w:r>
        <w:rPr>
          <w:rFonts w:cs="Calibri,Italic" w:ascii="Calibri,Italic" w:hAnsi="Calibri,Italic"/>
          <w:i/>
          <w:iCs/>
          <w:color w:val="000000"/>
        </w:rPr>
        <w:t>pkt. – (max 20 pkt.)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</w:rPr>
        <w:t>Liczba przygotowanych i/lub koordynowanych projektów współfinansowany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środków UE w ramach EFS na rzecz osób zagrożonych wykluczenie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łecznym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Calibri" w:ascii="Calibri" w:hAnsi="Calibri"/>
          <w:color w:val="000000"/>
        </w:rPr>
        <w:t xml:space="preserve">za każdy projekt </w:t>
      </w:r>
      <w:r>
        <w:rPr>
          <w:rFonts w:cs="Calibri,Italic" w:ascii="Calibri,Italic" w:hAnsi="Calibri,Italic"/>
          <w:i/>
          <w:iCs/>
          <w:color w:val="000000"/>
        </w:rPr>
        <w:t>4 pkt. – (max. 20 pkt.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lu poświadczenia posiadania przez doświadczenia zawodowego Wykonawc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si złożyć wraz z ofertą potwierdzając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kresy zatrudnienia na stanowiskach związanych z przygotowaniem lub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ą, wdrażaniem projektów współfinansowanych ze środków U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EFS dla osób zagrożonych wykluczeniem społecznym (wymagan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. rok)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czbę przygotowanych i/lub koordynowanych projektów współfinansowany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środków UE w ramach EFS na rzecz osób zagrożonych wykluczenie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łecznym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8.1) </w:t>
      </w:r>
      <w:r>
        <w:rPr>
          <w:rFonts w:cs="Calibri" w:ascii="Calibri" w:hAnsi="Calibri"/>
          <w:color w:val="000000"/>
        </w:rPr>
        <w:t>Za najkorzystniejszą ofertę zostanie uznana oferta, która po zsumowaniu ocen z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ch kryteriów, otrzyma najwyższą ilość punktów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8.2) </w:t>
      </w:r>
      <w:r>
        <w:rPr>
          <w:rFonts w:cs="Calibri" w:ascii="Calibri" w:hAnsi="Calibri"/>
          <w:color w:val="000000"/>
        </w:rPr>
        <w:t>Jeżeli okaże się że nie można będzie wybrać oferty najkorzystniejszej z uwagi na t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e dwie lub więcej ofert przedstawia taki sam bilans ceny i innych kryteriów ocen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, Zamawiający spośród tych ofert wybierze ofertę z niższą ceną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8.3) </w:t>
      </w:r>
      <w:r>
        <w:rPr>
          <w:rFonts w:cs="Calibri" w:ascii="Calibri" w:hAnsi="Calibri"/>
          <w:color w:val="000000"/>
        </w:rPr>
        <w:t>Jeżeli cena brutto najkorzystniejszej oferty będzie przekraczała kwotę jak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przeznaczyć na sfinalizowanie zamówienia, Zamawiając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rzega sobie prawo negocjacji z oferentem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9. Osoba uprawniona do kontaktu ze strony Zamawiającego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Calibri" w:ascii="Calibri" w:hAnsi="Calibri"/>
          <w:color w:val="000000"/>
        </w:rPr>
        <w:t>Kierownik GOPS Elżbieta Nowak; Telefon: 48/6186020 w.31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10. </w:t>
      </w:r>
      <w:r>
        <w:rPr>
          <w:rFonts w:cs="Calibri,Bold" w:ascii="Calibri,Bold" w:hAnsi="Calibri,Bold"/>
          <w:b/>
          <w:bCs/>
          <w:color w:val="000000"/>
        </w:rPr>
        <w:t>Ogólne warunki umow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Ogólne warunki umowy – </w:t>
      </w:r>
      <w:r>
        <w:rPr>
          <w:rFonts w:cs="Calibri,BoldItalic" w:ascii="Calibri,BoldItalic" w:hAnsi="Calibri,BoldItalic"/>
          <w:b/>
          <w:bCs/>
          <w:i/>
          <w:iCs/>
          <w:color w:val="000000"/>
        </w:rPr>
        <w:t>Zał. nr 4 do ,,Zapytania ofertowego’’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1. Informacje o formalnościach jakie powinny być dopełnione w celu zawarcia umowy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11.1) </w:t>
      </w:r>
      <w:r>
        <w:rPr>
          <w:rFonts w:cs="Calibri" w:ascii="Calibri" w:hAnsi="Calibri"/>
          <w:color w:val="000000"/>
        </w:rPr>
        <w:t>O wyborze oferty lub o unieważnieniu postępowania Zamawiający zawiadom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włocznie Wykonawców, którzy ubiegali się o udzielenie zamówienia w formi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semnej, faxem lub drogą elektroniczną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11.2) </w:t>
      </w:r>
      <w:r>
        <w:rPr>
          <w:rFonts w:cs="Calibri" w:ascii="Calibri" w:hAnsi="Calibri"/>
          <w:color w:val="000000"/>
        </w:rPr>
        <w:t>Wyniki postępowania zostaną ogłoszone na tablicy ogłoszeń w Gminnym Ośrodku Pomocy Społecznej w Wolanowie i na stronie internetowej – strona: WWW.wolanow.p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ładka - zamówienia publiczne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11.3) </w:t>
      </w:r>
      <w:r>
        <w:rPr>
          <w:rFonts w:cs="Calibri" w:ascii="Calibri" w:hAnsi="Calibri"/>
          <w:color w:val="000000"/>
        </w:rPr>
        <w:t>Umowa zostanie zawarta z wybranym Wykonawcą w terminie nie krótszym niż 5 dn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od dnia przekazania zawiadomienia o wyborze najkorzystniejszej oferty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11.4) </w:t>
      </w:r>
      <w:r>
        <w:rPr>
          <w:rFonts w:cs="Calibri" w:ascii="Calibri" w:hAnsi="Calibri"/>
          <w:color w:val="000000"/>
        </w:rPr>
        <w:t>Jeżeli Wykonawca, którego oferta zostanie wybrana będzie uchylać się od zawarc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y w sprawie zamówienia publicznego, Zamawiający może wybrać ofertę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korzystniejszą spośród pozostałych ofert, bez przeprowadzania ich ponownej oceny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12. </w:t>
      </w:r>
      <w:r>
        <w:rPr>
          <w:rFonts w:cs="Calibri,Bold" w:ascii="Calibri,Bold" w:hAnsi="Calibri,Bold"/>
          <w:b/>
          <w:bCs/>
          <w:color w:val="000000"/>
        </w:rPr>
        <w:t>Inne informacj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nie przewiduje 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zawarcia umowy ramowej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ustanowienia dynamicznego systemu zakupów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wyboru najkorzystniejszej oferty z zastosowaniem aukcji elektronicznej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udzielania zamówień uzupełniających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5)udzielania zaliczek na poczet wykonania zamówienia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</w:rPr>
        <w:t>Zamawiający przewiduje możliwość unieważnienia postępowania o udzieleni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a, w przypadku nieprzyznania środków pochodzących z budżetu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i Europejskiej, które miały być przeznaczone na sfinansowanie zamówienia zgodni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art. 93 ust.1a ustawy Pzp.,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Załącznikami do niniejszego ,,Zapytania ofertowego’’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ałącznik nr 1 – wzór formularza ofertowego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2 - wzory oświadczeń o spełnianiu warunków udziału w postępowaniu -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2 ust. 1 ustawy Pzp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3 – wzór oświadczenia o braku podstaw do wykluczenia –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24 ust.1 ustawy Pzp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</w:t>
      </w:r>
      <w:r>
        <w:rPr>
          <w:rFonts w:cs="Calibri" w:ascii="Calibri" w:hAnsi="Calibri"/>
          <w:color w:val="000000"/>
        </w:rPr>
        <w:t>Załącznik nr 4– ogólne warunki umow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owni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nego Ośrodka Pomocy Społecznej w Wolanowi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żbieta Nowak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Zał. Nr 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do ,,Zapytania ofertowego’’ na pełnienie funkcji </w:t>
      </w:r>
      <w:r>
        <w:rPr>
          <w:rFonts w:cs="Calibri,Bold" w:ascii="Calibri,Bold" w:hAnsi="Calibri,Bold"/>
          <w:b/>
          <w:bCs/>
          <w:sz w:val="16"/>
          <w:szCs w:val="16"/>
        </w:rPr>
        <w:t>KOORDYNATORA PROJEKTU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</w:rPr>
        <w:t xml:space="preserve">SYTEMOWEGO </w:t>
      </w:r>
      <w:r>
        <w:rPr>
          <w:rFonts w:cs="Calibri" w:ascii="Calibri" w:hAnsi="Calibri"/>
          <w:sz w:val="16"/>
          <w:szCs w:val="16"/>
        </w:rPr>
        <w:t>pn. ,,</w:t>
      </w:r>
      <w:r>
        <w:rPr>
          <w:rFonts w:cs="Calibri,Bold" w:ascii="Calibri,Bold" w:hAnsi="Calibri,Bold"/>
          <w:b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  <w:sz w:val="16"/>
          <w:szCs w:val="16"/>
        </w:rPr>
        <w:t>Nie czekaj -  bądź aktywny</w:t>
      </w:r>
      <w:r>
        <w:rPr>
          <w:rFonts w:cs="Calibri" w:ascii="Calibri" w:hAnsi="Calibri"/>
          <w:sz w:val="16"/>
          <w:szCs w:val="16"/>
        </w:rPr>
        <w:t xml:space="preserve"> ’ realizowanego w 2012r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ramach Programu Operacyjnego Kapitał Ludzki, Priorytet VII Promocj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tegracji społecznej, Działanie 7.1 Rozwój i upowszechnianie aktywnej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tegracji, Poddziałanie 7.1.1 Rozwój i upowszechnianie aktywnej integracj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z ośrodki pomocy społecznej współfinansowanego ze środków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i Europejskiej w ramach Europejskiego Funduszu Społeczneg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 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raz adres Ofere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FORMULARZ OFERTOW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dpowiadając na ,,Zapytanie ofertowe’’ dotyczące pełnienia funkcji Koordynatora projekt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ktywna rodzina’’ realizowanego w 2012r. w ramach Programu Operacyjnego Kapitał Ludzki Priorytet VII Promocja integracji społecznej, Działanie 7.1 Rozwój i upowszechnianie aktywnej integracji, Poddziałanie 7.1.1 Rozwój i upowszechnianie aktywnej integracji przez ośrodki  pomocy społecznej współfinansowanego ze środków Unii Europejskiej w rama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uropejskiego Funduszu Społecznego, zgodnie z wymaganiami określonymi 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dmiotowym ,,Zapytaniu ofertowym’’ 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1. Oferuję cenę ryczałtową brutto </w:t>
      </w:r>
      <w:r>
        <w:rPr>
          <w:rFonts w:cs="Calibri" w:ascii="Calibri" w:hAnsi="Calibri"/>
        </w:rPr>
        <w:t>wykonania przedmiotu zamówienia (wynagrodze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esięczne, umowa zlecenia) w wysokości : ........................................ zł brutto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2. Ponadto oświadczam, ż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Oferuję wykonanie całości przedmiotu zamówienia przy wynagrodzeniu miesięczny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rutto wynoszącym..........................................................................................................PLN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Zapoznałem się z postanowieniami ,,Zapytania ofertowego’’ i nie wnoszę żadnych uwa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zastrzeżeń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Uznaję się za związanym określonymi w ,,Zapytaniu ofertowym’’ warunkami zamówieni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tym obowiązkami wynikającymi z pełnienia funkcji koordynatora projektu, w przypadk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boru mojej ofert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Zamówienie wykonam w terminie od dnia 01-0-2012r. do 31-12-2012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) Uważam się za związanym niniejszą ofertą na czas wskazany w ,,Zapytaniu ofertowym’’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j. 30 dni od upływu ostatecznego terminu składania ofer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) Zapoznałem się ze wzorem umowy, który został dołączony do ,,Zapytania ofertowego’’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zobowiązuję się w przypadku wyboru mojej oferty do podpisania umowy zawartej w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zorze umowy, warunkach, w miejscu i terminie wyznaczonym przez Zamawiająceg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) </w:t>
      </w:r>
      <w:r>
        <w:rPr>
          <w:rFonts w:cs="Calibri" w:ascii="Calibri" w:hAnsi="Calibri"/>
        </w:rPr>
        <w:t>Posiadam wykształceni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(należy wpisać kierunek, rodzaj wykształcenia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</w:rPr>
        <w:t xml:space="preserve">Mam dodatkowe kwalifikacje: </w:t>
      </w:r>
      <w:r>
        <w:rPr>
          <w:rFonts w:cs="Calibri,Italic" w:ascii="Calibri,Italic" w:hAnsi="Calibri,Italic"/>
          <w:i/>
          <w:iCs/>
        </w:rPr>
        <w:t>(wskazać posiadane certyfikaty, specjalistyczne kursy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i uprawnienia – załączyć kserokopię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9) </w:t>
      </w:r>
      <w:r>
        <w:rPr>
          <w:rFonts w:cs="Calibri" w:ascii="Calibri" w:hAnsi="Calibri"/>
        </w:rPr>
        <w:t>Legitymuję się niezbędną wiedzą i doświadczeniem związanym z przygotowanie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/lub wdrażaniem i/lub realizacją projektów współfinansowanych ze środków U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ramach EFS dla osób zagrożonych wykluczeniem, tj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</w:rPr>
        <w:t>posiadam …………………………..….… lat zatrudnienia na stanowiskach związany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ygotowaniem i/lub wdrażaniem i/lub realizacją projektów współfinansowanych ze środków UE. w ramach EFS dla osób zagrożonych wykluczeniem społecznych </w:t>
      </w:r>
      <w:r>
        <w:rPr>
          <w:rFonts w:cs="Calibri,Italic" w:ascii="Calibri,Italic" w:hAnsi="Calibri,Italic"/>
          <w:i/>
          <w:iCs/>
        </w:rPr>
        <w:t>(wymagany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min. rok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</w:rPr>
        <w:t>przygotowałem/am / koordynowałem/am ……………. projektów współfinansowanych z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środków UE w ramach EFS na rzecz osób zagrożonych wykluczeniem społecznym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(należy wskazać liczbą przygotowanych i/lub koordynowanych projektów zgodnie z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opisem przedmiotu zamówienia);</w:t>
      </w:r>
    </w:p>
    <w:p>
      <w:pPr>
        <w:pStyle w:val="Normal"/>
        <w:autoSpaceDE w:val="false"/>
        <w:rPr/>
      </w:pPr>
      <w:r>
        <w:rPr>
          <w:rFonts w:cs="Times-Roman;Arial" w:ascii="Times-Roman;Arial" w:hAnsi="Times-Roman;Arial"/>
          <w:sz w:val="16"/>
          <w:szCs w:val="16"/>
        </w:rPr>
        <w:t xml:space="preserve">11) </w:t>
      </w:r>
      <w:r>
        <w:rPr>
          <w:rFonts w:cs="Calibri" w:ascii="Calibri" w:hAnsi="Calibri"/>
        </w:rPr>
        <w:t>Wyrażam zgodę na przetwarzanie przez Gminny Ośrodek Pomocy Społecznej w Wolanowie moich danych osobowych zawartych w ofercie dla potrzeb niezbędnych do realizacji procesu rekrutacji zgodnie z ustawą z dn. 29.08.1997r. o ochronie danych osobowych (Dz.U. z 2002 r. nr 101 poz.926 z późn. zm. ). 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Czytelny podpis Wykonawcy-Oferenta/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Zał. Nr 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do ,,Zapytania ofertowego’’ na pełnienie funkcji </w:t>
      </w:r>
      <w:r>
        <w:rPr>
          <w:rFonts w:cs="Calibri,Bold" w:ascii="Calibri,Bold" w:hAnsi="Calibri,Bold"/>
          <w:b/>
          <w:bCs/>
          <w:sz w:val="16"/>
          <w:szCs w:val="16"/>
        </w:rPr>
        <w:t>KOORDYNATORA PROJEKTU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</w:rPr>
        <w:t xml:space="preserve">SYTEMOWEGO </w:t>
      </w:r>
      <w:r>
        <w:rPr>
          <w:rFonts w:cs="Calibri" w:ascii="Calibri" w:hAnsi="Calibri"/>
          <w:sz w:val="16"/>
          <w:szCs w:val="16"/>
        </w:rPr>
        <w:t>pn. ,,</w:t>
      </w:r>
      <w:r>
        <w:rPr>
          <w:rFonts w:cs="Calibri,Bold" w:ascii="Calibri" w:hAnsi="Calibri"/>
          <w:bCs/>
          <w:color w:val="000000"/>
          <w:sz w:val="16"/>
          <w:szCs w:val="16"/>
        </w:rPr>
        <w:t xml:space="preserve"> Nie czekaj -  bądź aktywny</w:t>
      </w:r>
      <w:r>
        <w:rPr>
          <w:rFonts w:cs="Calibri" w:ascii="Calibri" w:hAnsi="Calibri"/>
          <w:sz w:val="16"/>
          <w:szCs w:val="16"/>
        </w:rPr>
        <w:t xml:space="preserve"> „realizowanego w 2012r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ramach Programu Operacyjnego Kapitał Ludzki Priorytet VII Promocj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tegracji społecznej, Działanie 7.1 Rozwój i upowszechnianie aktywnej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tegracji, Poddziałanie 7.1.1 Rozwój i upowszechnianie aktywnej integracj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z ośrodki pomocy społecznej współfinansowanego ze środków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i Europejskiej w ramach Europejskiego Funduszu Społeczn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 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raz adres Ofere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  <w:t>Oświadczenie Wykonawcy o spełnianiu warunków udziału w postępowaniu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  <w:t>określonych w art. 22 ust. 1 USTAWY - PRAWO ZAMÓWIEŃ PUBLICZNY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niejszym, składając ofertę w postępowaniu prowadzonym w formie ,,Zapytania ofertowego’’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</w:rPr>
        <w:t>Pełnienie funkcji Koordynatora projektu „</w:t>
      </w:r>
      <w:r>
        <w:rPr>
          <w:rFonts w:cs="Calibri,Bold" w:ascii="Calibri" w:hAnsi="Calibri"/>
          <w:b/>
          <w:bCs/>
          <w:i/>
          <w:color w:val="000000"/>
        </w:rPr>
        <w:t>Nie czekaj -  bądź aktywny”</w:t>
      </w:r>
      <w:r>
        <w:rPr>
          <w:rFonts w:cs="Calibri,BoldItalic" w:ascii="Calibri,BoldItalic" w:hAnsi="Calibri,BoldItalic"/>
          <w:b/>
          <w:bCs/>
          <w:i/>
          <w:iCs/>
        </w:rPr>
        <w:t xml:space="preserve"> realizowanego w 2012r. w ramach Programu Operacyjnego Kapitał Ludzki, Priorytet VII Promocja integracji społecznej, Działanie 7.1 Rozwój i upowszechnianie aktywnej integracji,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  <w:t>Poddziałanie 7.1.1 Rozwój i upowszechnianie aktywnej integracji przez ośrodki pomocy społecznej współfinansowanego ze środków Unii Europejskiej w ramach Europejskiego Funduszu Społeczneg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Calibri" w:ascii="Calibri" w:hAnsi="Calibri"/>
        </w:rPr>
        <w:t>zgodnie z art. 22 ust.1 ustawy Prawo zamówień publicznych, oświadczam/y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że spełniam warunki dotyczące:</w:t>
      </w:r>
    </w:p>
    <w:p>
      <w:pPr>
        <w:pStyle w:val="Normal"/>
        <w:autoSpaceDE w:val="false"/>
        <w:rPr/>
      </w:pPr>
      <w:r>
        <w:rPr>
          <w:rFonts w:cs="Times-Italic;Arial" w:ascii="Times-Italic;Arial" w:hAnsi="Times-Italic;Arial"/>
          <w:i/>
          <w:iCs/>
          <w:sz w:val="20"/>
          <w:szCs w:val="20"/>
        </w:rPr>
        <w:t xml:space="preserve">1) </w:t>
      </w:r>
      <w:r>
        <w:rPr>
          <w:rFonts w:cs="Calibri" w:ascii="Calibri" w:hAnsi="Calibri"/>
        </w:rPr>
        <w:t>Posiadania uprawnień do wykonywania określonej działalności lub czynnośc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eżeli przepisy prawa nakładają obowiązek ich posiadani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Posiadania wiedzy i doświadczenia,</w:t>
      </w:r>
    </w:p>
    <w:p>
      <w:pPr>
        <w:pStyle w:val="Normal"/>
        <w:autoSpaceDE w:val="false"/>
        <w:rPr/>
      </w:pPr>
      <w:r>
        <w:rPr>
          <w:rFonts w:cs="Times-Italic;Arial" w:ascii="Times-Italic;Arial" w:hAnsi="Times-Italic;Arial"/>
          <w:i/>
          <w:iCs/>
          <w:sz w:val="20"/>
          <w:szCs w:val="20"/>
        </w:rPr>
        <w:t xml:space="preserve">3) </w:t>
      </w:r>
      <w:r>
        <w:rPr>
          <w:rFonts w:cs="Calibri" w:ascii="Calibri" w:hAnsi="Calibri"/>
        </w:rPr>
        <w:t>Dysponowania odpowiednim potencjałem technicznym oraz osobami zdolnym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 wykonania zamówienia,</w:t>
      </w:r>
    </w:p>
    <w:p>
      <w:pPr>
        <w:pStyle w:val="Normal"/>
        <w:autoSpaceDE w:val="false"/>
        <w:rPr/>
      </w:pPr>
      <w:r>
        <w:rPr>
          <w:rFonts w:cs="Times-Italic;Arial" w:ascii="Times-Italic;Arial" w:hAnsi="Times-Italic;Arial"/>
          <w:i/>
          <w:iCs/>
          <w:sz w:val="20"/>
          <w:szCs w:val="20"/>
        </w:rPr>
        <w:t xml:space="preserve">4) </w:t>
      </w:r>
      <w:r>
        <w:rPr>
          <w:rFonts w:cs="Calibri" w:ascii="Calibri" w:hAnsi="Calibri"/>
        </w:rPr>
        <w:t>Sytuacji ekonomicznej i finansow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ieczątka, czytelny podpis Wykonawcy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Zał. Nr 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do ,,Zapytania ofertowego’’ na pełnienie funkcji </w:t>
      </w:r>
      <w:r>
        <w:rPr>
          <w:rFonts w:cs="Calibri,Bold" w:ascii="Calibri,Bold" w:hAnsi="Calibri,Bold"/>
          <w:b/>
          <w:bCs/>
          <w:sz w:val="16"/>
          <w:szCs w:val="16"/>
        </w:rPr>
        <w:t>KOORDYNATORA PROJEKTU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</w:rPr>
        <w:t xml:space="preserve">SYTEMOWEGO </w:t>
      </w:r>
      <w:r>
        <w:rPr>
          <w:rFonts w:cs="Calibri" w:ascii="Calibri" w:hAnsi="Calibri"/>
          <w:sz w:val="16"/>
          <w:szCs w:val="16"/>
        </w:rPr>
        <w:t>pn. ,,</w:t>
      </w:r>
      <w:r>
        <w:rPr>
          <w:rFonts w:cs="Calibri,Bold" w:ascii="Calibri" w:hAnsi="Calibri"/>
          <w:bCs/>
          <w:color w:val="000000"/>
          <w:sz w:val="16"/>
          <w:szCs w:val="16"/>
        </w:rPr>
        <w:t>Nie czekaj -  bądź aktywny</w:t>
      </w:r>
      <w:r>
        <w:rPr>
          <w:rFonts w:cs="Calibri" w:ascii="Calibri" w:hAnsi="Calibri"/>
          <w:sz w:val="16"/>
          <w:szCs w:val="16"/>
        </w:rPr>
        <w:t xml:space="preserve"> „realizowanego w 2012r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ramach Programu Operacyjnego Kapitał Ludzki, Priorytet VII Promocj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tegracji społecznej, Działanie 7.1 Rozwój i upowszechnianie aktywnej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tegracji, Poddziałanie 7.1.1 Rozwój i upowszechnianie aktywnej integracj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z ośrodki pomocy społecznej współfinansowanego ze środków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i Europejskiej w ramach Europejskiego Funduszu Społeczn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 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raz adres Ofere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</w:t>
      </w:r>
    </w:p>
    <w:p>
      <w:pPr>
        <w:pStyle w:val="Normal"/>
        <w:autoSpaceDE w:val="false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</w:rPr>
        <w:t>O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Ś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</w:rPr>
        <w:t>WIADCZENIE WYKONAWCY O BRAKU PODSTAW DO WYKLUCZENIA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sz w:val="20"/>
          <w:szCs w:val="20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0"/>
          <w:szCs w:val="20"/>
        </w:rPr>
        <w:t>(art. 24 ust. 1 ustawy Pzp.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niejszym, składając ofertę w postępowaniu prowadzonym w formie ,,Zapytania ofertowego’’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</w:rPr>
        <w:t>Pełnienie funkcji Koordynatora projektu  „</w:t>
      </w:r>
      <w:r>
        <w:rPr>
          <w:rFonts w:cs="Calibri,Bold" w:ascii="Calibri" w:hAnsi="Calibri"/>
          <w:b/>
          <w:bCs/>
          <w:i/>
          <w:color w:val="000000"/>
        </w:rPr>
        <w:t>Nie czekaj -  bądź aktywny”</w:t>
      </w:r>
      <w:r>
        <w:rPr>
          <w:rFonts w:cs="Calibri,BoldItalic" w:ascii="Calibri,BoldItalic" w:hAnsi="Calibri,BoldItalic"/>
          <w:b/>
          <w:bCs/>
          <w:i/>
          <w:iCs/>
        </w:rPr>
        <w:t xml:space="preserve">       realizowanego w 2012r. w ramach Programu Operacyjnego Kapitał Ludzki, Priorytet VII Promocja integracji społecznej, Działanie 7.1 Rozwój i upowszechnianie aktywnej integracji,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  <w:t>Poddziałanie 7.1.1 Rozwój i upowszechnianie aktywnej integracji przez ośrodki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  <w:t>pomocy społecznej współfinansowanego ze środków Unii Europejskiej w ramach Europejskiego Funduszu Społeczneg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Calibri" w:ascii="Calibri" w:hAnsi="Calibri"/>
        </w:rPr>
        <w:t>po zapoznaniu się z treścią art. 24 ust . 1 ustawy Prawo zamówień publiczny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czoną poniżej: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Art. 24.1. Z postępowania o udzielenie zamówienia wyklucza się: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2) wykonawców, w stosunku do których otwarto likwidację lub których upadłość ogłoszono, z wyjątkiem wykonawców, którzy po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ogłoszeniu upadłości zawarli układ zatwierdzony prawomocnym postanowieniem sądu, jeżeli układ nie przewiduje zaspokojenia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wierzycieli przez likwidację majątku upadłego;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3) wykonawców, którzy zalegają z uiszczeniem podatków, opłat lub składek na ubezpieczenia społeczne lub zdrowotne, z wyjątkiem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przypadków gdy uzyskali oni przewidziane prawem zwolnienie, odroczenie, rozłożenie na raty zaległych płatności lub wstrzymanie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w całości wykonania decyzji właściwego organu;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4) osoby fizyczne, które prawomocnie skazano za przestępstwo popełnione w związku z postępowaniem o udzielenie zamówienia,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przestępstwo przeciwko prawom osób wykonujących pracę zarobkową, przestępstwo przeciwko środowisku, przestępstwo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przekupstwa, przestępstwo przeciwko obrotowi gospodarczemu lub inne przestępstwo popełnione w celu osiągnięcia korzyści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majątkowych, a także za przestępstwo skarbowe lub przestępstwo udziału w zorganizowanej grupie albo związku mających na celu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popełnienie przestępstwa lub przestępstwa skarbowego;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5) spółki jawne, których wspólnika prawomocnie skazano za przestępstwo popełnione w związku z postępowaniem o udzielenie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zamówienia, przestępstwo przeciwko prawom osób wykonujących pracę zarobkową, przestępstwo przeciwko środowisku,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przestępstwo przekupstwa, przestępstwo przeciwko obrotowi gospodarczemu lub inne przestępstwo popełnione w celu osiągnięcia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korzyści majątkowych, a także za przestępstwo skarbowe lub przestępstwo udziału w zorganizowanej grupie albo związku mających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na celu popełnienie przestępstwa lub przestępstwa skarbowego;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6) spółki partnerskie, których partnera lub członka zarządu prawomocnie skazano za przestępstwo popełnione w związku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z postępowaniem o udzielenie zamówienia, przestępstwo przeciwko prawom osób wykonujących pracę zarobkową, przestępstwo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przeciwko środowisku, przestępstwo przekupstwa, przestępstwo przeciwko obrotowi gospodarczemu lub inne przestępstwo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popełnione w celu osiągnięcia korzyści majątkowych, a także za przestępstwo skarbowe lub przestępstwo udziału w zorganizowanej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grupie albo związku mających na celu popełnienie przestępstwa lub przestępstwa skarbowego;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7) spółki komandytowe oraz spółki komandytowo-akcyjne, których komplementariusza prawomocnie skazano za przestępstwo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popełnione w związku z postępowaniem o udzielenie zamówienia, przestępstwo przeciwko prawom osób wykonujących pracę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zarobkową, przestępstwo przeciwko środowisku, przestępstwo przekupstwa, przestępstwo przeciwko obrotowi gospodarczemu lub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inne przestępstwo popełnione w celu osiągnięcia korzyści majątkowych, a także za przestępstwo skarbowe lub przestępstwo udziału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8) osoby prawne, których urzędującego członka organu zarządzającego prawomocnie skazano za przestępstwo popełnione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w związku z postępowaniem o udzielenie zamówienia, przestępstwo przeciwko prawom osób wykonujących pracę zarobkową,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przestępstwo przeciwko środowisku, przestępstwo przekupstwa, przestępstwo przeciwko obrotowi gospodarczemu lub inne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przestępstwo popełnione w celu osiągnięcia korzyści majątkowych, a także za przestępstwo skarbowe lub przestępstwo udziału w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9) podmioty zbiorowe, wobec których sąd orzekł zakaz ubiegania się o zamówienia na podstawie przepisów o odpowiedzialności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18"/>
          <w:szCs w:val="18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podmiotów zbiorowych za czyny zabronione pod groźbą kary;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oświadczam/y, że nie podlegam/my wykluczeniu z postępowania o udzielenie zamówienia na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podstawie art. 24 ust. 1 ustawy Prawo zamówień publicznych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ieczątka, czytelny podpis Wykonawcy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Zał. Nr 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do ,,Zapytania ofertowego’’ na pełnienie funkcji </w:t>
      </w:r>
      <w:r>
        <w:rPr>
          <w:rFonts w:cs="Calibri,Bold" w:ascii="Calibri,Bold" w:hAnsi="Calibri,Bold"/>
          <w:b/>
          <w:bCs/>
          <w:sz w:val="16"/>
          <w:szCs w:val="16"/>
        </w:rPr>
        <w:t>KOORDYNATORA PROJEKTU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</w:rPr>
        <w:t xml:space="preserve">SYTEMOWEGO </w:t>
      </w:r>
      <w:r>
        <w:rPr>
          <w:rFonts w:cs="Calibri" w:ascii="Calibri" w:hAnsi="Calibri"/>
          <w:sz w:val="16"/>
          <w:szCs w:val="16"/>
        </w:rPr>
        <w:t>pn. ,, ,,</w:t>
      </w:r>
      <w:r>
        <w:rPr>
          <w:rFonts w:cs="Calibri,Bold" w:ascii="Calibri" w:hAnsi="Calibri"/>
          <w:bCs/>
          <w:color w:val="000000"/>
          <w:sz w:val="16"/>
          <w:szCs w:val="16"/>
        </w:rPr>
        <w:t>Nie czekaj -  bądź aktywny</w:t>
      </w:r>
      <w:r>
        <w:rPr>
          <w:rFonts w:cs="Calibri" w:ascii="Calibri" w:hAnsi="Calibri"/>
          <w:sz w:val="16"/>
          <w:szCs w:val="16"/>
        </w:rPr>
        <w:t xml:space="preserve"> realizowanego w 2012r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ramach Programu Operacyjnego Kapitał Ludzki Priorytet VII Promocj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tegracji społecznej, Działanie 7.1 Rozwój i upowszechnianie aktywnej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tegracji, Poddziałanie 7.1.1 Rozwój i upowszechnianie aktywnej integracj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z ośrodki pomocy społecznej współfinansowanego ze środków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i Europejskiej w ramach Europejskiego Funduszu Społecznego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UMOWA - ZLECENIE Nr …./2012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do projektu systemowego p.n</w:t>
      </w:r>
      <w:r>
        <w:rPr>
          <w:rFonts w:cs="Calibri,BoldItalic" w:ascii="Calibri" w:hAnsi="Calibri"/>
          <w:b/>
          <w:bCs/>
          <w:i/>
          <w:iCs/>
          <w:sz w:val="18"/>
          <w:szCs w:val="18"/>
        </w:rPr>
        <w:t xml:space="preserve">. </w:t>
      </w:r>
      <w:r>
        <w:rPr>
          <w:rFonts w:cs="Calibri" w:ascii="Calibri" w:hAnsi="Calibri"/>
          <w:b/>
          <w:i/>
          <w:sz w:val="18"/>
          <w:szCs w:val="18"/>
        </w:rPr>
        <w:t xml:space="preserve"> ,,</w:t>
      </w:r>
      <w:r>
        <w:rPr>
          <w:rFonts w:cs="Calibri,Bold" w:ascii="Calibri" w:hAnsi="Calibri"/>
          <w:b/>
          <w:bCs/>
          <w:i/>
          <w:color w:val="000000"/>
          <w:sz w:val="18"/>
          <w:szCs w:val="18"/>
        </w:rPr>
        <w:t>Nie czekaj -  bądź aktywny”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realizowanego w ramach Programu Operacyjnego Kapitał Ludzki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Priorytet VII Promocja integracji społecznej, Działanie 7.1 Rozwój i upowszechnianie aktywnej integracji,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Poddziałanie 7.1.1 Rozwój i upowszechnianie aktywnej integracji przez ośrodki pomocy społecznej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..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2012r.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sz w:val="22"/>
          <w:szCs w:val="22"/>
        </w:rPr>
        <w:t>1. Gminnym Ośrodkiem Pomocy Społecznej w Wolanowi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26-625 Wolanów 2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Panią Elżbietę Nowak – </w:t>
      </w:r>
      <w:r>
        <w:rPr>
          <w:rFonts w:cs="Calibri" w:ascii="Calibri" w:hAnsi="Calibri"/>
          <w:sz w:val="22"/>
          <w:szCs w:val="22"/>
        </w:rPr>
        <w:t>Kierownika Ośrodka Pomocy Społecznej w Wolanowi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Calibri" w:ascii="Calibri" w:hAnsi="Calibri"/>
          <w:sz w:val="22"/>
          <w:szCs w:val="22"/>
        </w:rPr>
        <w:t>przy udziale Głównej księgowej Gminnego Ośrodka Pomocy Społecznej –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Pani…………………………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wanym w treści umowy ,,</w:t>
      </w:r>
      <w:r>
        <w:rPr>
          <w:rFonts w:cs="Calibri,Bold" w:ascii="Calibri,Bold" w:hAnsi="Calibri,Bold"/>
          <w:b/>
          <w:bCs/>
          <w:sz w:val="22"/>
          <w:szCs w:val="22"/>
        </w:rPr>
        <w:t>Zleceniodawcą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</w:rPr>
        <w:t xml:space="preserve">2. Panią/Panem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am.: ……………………………………………………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waną/ym w treści umowy „</w:t>
      </w:r>
      <w:r>
        <w:rPr>
          <w:rFonts w:cs="Calibri,Bold" w:ascii="Calibri,Bold" w:hAnsi="Calibri,Bold"/>
          <w:b/>
          <w:bCs/>
          <w:sz w:val="22"/>
          <w:szCs w:val="22"/>
        </w:rPr>
        <w:t>Zleceniobiorcą”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§ 1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em umowy jest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ełnienie funkcji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KOORDYNATORA PROJEKTU SYTEMOWEGO </w:t>
      </w:r>
      <w:r>
        <w:rPr>
          <w:rFonts w:cs="Calibri" w:ascii="Calibri" w:hAnsi="Calibri"/>
          <w:sz w:val="22"/>
          <w:szCs w:val="22"/>
        </w:rPr>
        <w:t xml:space="preserve">pn. ,,  </w:t>
      </w: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 xml:space="preserve">Nie czekaj -  bądź aktywny” </w:t>
      </w:r>
      <w:r>
        <w:rPr>
          <w:rFonts w:cs="Calibri" w:ascii="Calibri" w:hAnsi="Calibri"/>
          <w:sz w:val="22"/>
          <w:szCs w:val="22"/>
        </w:rPr>
        <w:t>realizowanego w 2012r w ramach Programu Operacyjnego Kapitał Ludzki, Priorytet VI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a integracji społecznej, Działanie 7.1 Rozwój i upowszechnianie aktywnej integracji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ziałanie 7.1.1 Rozwój i upowszechnianie aktywnej integracji przez ośrodk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y społecznej współfinansowanego ze środków Unii Europejskiej w rama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pejskiego Funduszu Społeczneg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Zleceniodawca zleca a Zleceniobiorca przyjmuje do wykonywania czynności </w:t>
      </w:r>
      <w:r>
        <w:rPr>
          <w:rFonts w:cs="Calibri,Bold" w:ascii="Calibri,Bold" w:hAnsi="Calibri,Bold"/>
          <w:b/>
          <w:bCs/>
          <w:sz w:val="22"/>
          <w:szCs w:val="22"/>
        </w:rPr>
        <w:t>Koordynator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u systemowego  </w:t>
      </w:r>
      <w:r>
        <w:rPr>
          <w:rFonts w:cs="Calibri,Bold" w:ascii="Calibri" w:hAnsi="Calibri"/>
          <w:b/>
          <w:bCs/>
          <w:sz w:val="22"/>
          <w:szCs w:val="22"/>
        </w:rPr>
        <w:t>„</w:t>
      </w:r>
      <w:r>
        <w:rPr>
          <w:rFonts w:cs="Calibri,Bold" w:ascii="Calibri" w:hAnsi="Calibri"/>
          <w:bCs/>
          <w:color w:val="000000"/>
          <w:sz w:val="22"/>
          <w:szCs w:val="22"/>
        </w:rPr>
        <w:t>Nie czekaj -  bądź aktywny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 obowiązków Koordynatora projektu należeć będzi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pracowanie dokumentacji związanej z wdrożeniem projektu systemoweg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,Bold" w:ascii="Calibri" w:hAnsi="Calibri"/>
          <w:bCs/>
          <w:color w:val="000000"/>
          <w:sz w:val="22"/>
          <w:szCs w:val="22"/>
        </w:rPr>
        <w:t>Nie czekaj -  bądź aktywny</w:t>
      </w:r>
      <w:r>
        <w:rPr>
          <w:rFonts w:cs="Calibri" w:ascii="Calibri" w:hAnsi="Calibri"/>
          <w:sz w:val="22"/>
          <w:szCs w:val="22"/>
        </w:rPr>
        <w:t xml:space="preserve"> „w 2012r.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arządzanie i koordynowanie projektem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trzymywanie bieżącego kontaktu z ,,IP” w zakresie realizacji projektu, uczestnika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u, trenerami, specjalistami i pracownikami Gminnego Ośrodka Pomocy Społecznej w Wolanowie  zaangażowanymi w realizację projektu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banie o zgodny z prawem krajowym i Unii Europejskiej przebieg projektu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Nadzór merytoryczny nad jakością prowadzonych zajęć, warsztatów itp. realizowany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traktów socjalnych i programu aktywności lokalnej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Nadzór nad pracą pracowników zatrudnionych na potrzeby realizacji projektu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Administracyjna obsługa projektu: korespondencja, segregowanie dokumentów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cyklicznych spotkań Zespołu projektowego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Ścisła współpraca z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ierownikiem Ośrodka, główną księgową, pracownikami socjalnymi, innymi pracownika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rodka - w zakresie realizacji projektu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Promocja projektu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ygotowanie i przeprowadzenie spotkania organizacyjnego z uczestnikami projektu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odsumowującej projekt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izualizację projektu (oznakowanie na stałe w wymagane symbole/loga: przestrzeni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a, dokumentację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Monitoring i ewaluacja projekt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pracowanie formularzy wewnętrznych na potrzeby zbierania danych służących d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a: działań, efektów, uczestników, wydatków wg kategorii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owadzenie systematycznej kontroli przebiegu projektu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Wykonywanie innych czynności związanych z realizacją projektu w miarę występujący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ealizacja zlecenia, o którym mowa w ust. 1 będzie odbywać się zgodnie z ustalony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harmonogramem, stanowiącym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załącznik nr 1 </w:t>
      </w:r>
      <w:r>
        <w:rPr>
          <w:rFonts w:cs="Calibri" w:ascii="Calibri" w:hAnsi="Calibri"/>
          <w:sz w:val="22"/>
          <w:szCs w:val="22"/>
        </w:rPr>
        <w:t>do niniejszej umowy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§ 2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Przedmiot umowy, o którym mowa w § 1 umowy będzie realizowany w okresi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od 01 lutego 2012r. do 31 grudnia 2012r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Strony umowy ustalają, że Zleceniodawca wykonywać będzie swoje obowiązk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ienormowanym czasie pracy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§ 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leceniobiorca oświadcza, że posiada odpowiednie kwalifikacje, wiedzę oraz umiejętnośc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do wykonania czynności, będących przedmiotem zlecen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leceniobiorca zobowiązuje się d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nformowania Zleceniodawcy o istotnych postępach realizacji projektu i przeszkoda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konywaniu obowiązków określonych w niniejszej umowie oraz stosowania się d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onych w tym zakresie wytycznych Zleceniodawcy w granicach ustalonych prze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przepisy prawa krajowego oraz unijnego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konywania przedmiotem umowy z należytą starannością i rzetelnością, pod rygor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y zapłaty za czynności określone w § 1 umowy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ykonywania innych działań na potrzeby projektu – w miarę występujących potrzeb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§ 4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,Bold" w:ascii="Calibri,Bold" w:hAnsi="Calibri,Bold"/>
          <w:b/>
          <w:bCs/>
          <w:sz w:val="22"/>
          <w:szCs w:val="22"/>
        </w:rPr>
        <w:t>od 1 lutego 2012r. do 31 grudnia 2012r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§ 5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leżność za wykonanie czynności, określonych w § 1 umowy, strony ustalają w wysokośc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zł brutto miesięcznie (słownie: …………………………………………………………………………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d kwoty wynagrodzenia potrącona zostanie zaliczka na podatek dochodowy zgod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bowiązującymi przepisam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płata wynagrodzenia nastąpi przelewem na wskazany przez Zleceniobiorcę rachunek bankowy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rachunku wystawionego przez Zleceniobiorcę, po stwierdzeniu przez Zleceniodawcę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go wykonania zleconej pracy, będącej przedmiotem niniejszej umowy. Podstawą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enia rachunku przez Zleceniobiorcę jest podpisanie przez Zleceniodawcę protokoł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wykonanych prac objętych miesięcznym okresem rozliczeniowy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. Wynagrodzenie za każdy przepracowany miesiąc będzie płacone w terminie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30 dni </w:t>
      </w:r>
      <w:r>
        <w:rPr>
          <w:rFonts w:cs="Calibri" w:ascii="Calibri" w:hAnsi="Calibri"/>
          <w:sz w:val="22"/>
          <w:szCs w:val="22"/>
        </w:rPr>
        <w:t>od dat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u rachunku od Zleceniobiorcy i zatwierdzeniu przez Zleceniodawcę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§ 7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nie może powierzyć ani w całości, ani w części wykonania zlecenia innym osobom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§ 8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Nadzór nad realizacją zlecenia, o którym mowa w § 1 sprawuje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Pani Elżbieta Nowak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,Bold" w:ascii="Calibri,Bold" w:hAnsi="Calibri,Bold"/>
          <w:b/>
          <w:bCs/>
          <w:sz w:val="22"/>
          <w:szCs w:val="22"/>
        </w:rPr>
        <w:t>Kierownik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Gminnego Ośrodka Pomocy Społecznej w Wolanowie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§ 9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 niniejszej umowie wymagają zgody obu stron w formie pisemnej pod rygor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ażności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§ 10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§ 11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w tym jeden egzemplarz d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y oraz trzy egzemplarze dla Zleceniodaw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 …….……………………...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(Zleceniodawca) (Zleceniobiorca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sz w:val="18"/>
          <w:szCs w:val="18"/>
        </w:rPr>
      </w:pPr>
      <w:r>
        <w:rPr>
          <w:rFonts w:cs="Calibri,Bold" w:ascii="Calibri,Bold" w:hAnsi="Calibri,Bold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Zał. Nr 1 do Umowy – zleceni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Nr …./2012 z dnia ………………. 2012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HARMONOGRAM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pełnienie funkcji KOORDYNATORA PROJEKTU SYTEMOWEGO pn. ,,Nie czekaj – bądź aktywny” realizowanego w 2012r w ramach Programu Operacyjnego Kapitał Ludzki, Priorytet VII Promocja integracji społecznej, Działanie 7.1 Rozwój i upowszechnianie aktywnej integracji, Poddziałanie 7.1.1 Rozwój i upowszechnianie aktywnej integracj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przez ośrodki pomocy społecznej współfinansowanego ze środków Unii Europejskiej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w ramach Europejskiego Funduszu Społecznego - w okresie 01-02-2012r. do 31-12-2012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  <w:t xml:space="preserve">Zakres przedmiotowy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Miesiąc realizacji przedmiotu zamówienia w ramach projektu realizowanego w 2012r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</w:rPr>
        <w:t xml:space="preserve">Koordynacja projektu </w:t>
      </w:r>
      <w:r>
        <w:rPr>
          <w:rFonts w:cs="Calibri" w:ascii="Calibri" w:hAnsi="Calibri"/>
          <w:sz w:val="22"/>
          <w:szCs w:val="22"/>
        </w:rPr>
        <w:t>II III IV V VI VII VIII IX X XI X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leceniodawca) ( Zleceniobiorca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BoldItalic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Times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Times-Roman">
    <w:altName w:val="Times New Roman"/>
    <w:charset w:val="00"/>
    <w:family w:val="swiss"/>
    <w:pitch w:val="default"/>
  </w:font>
  <w:font w:name="Times-Italic">
    <w:altName w:val="Arial"/>
    <w:charset w:val="00"/>
    <w:family w:val="swiss"/>
    <w:pitch w:val="default"/>
  </w:font>
  <w:font w:name="Helvetica-BoldOblique">
    <w:altName w:val="Times New Roman"/>
    <w:charset w:val="00"/>
    <w:family w:val="swiss"/>
    <w:pitch w:val="default"/>
  </w:font>
  <w:font w:name="Arial">
    <w:altName w:val="BoldItalic"/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7:00Z</dcterms:created>
  <dc:creator>a</dc:creator>
  <dc:description/>
  <cp:keywords/>
  <dc:language>en-US</dc:language>
  <cp:lastModifiedBy>Urząd Gminy w Wolanowie</cp:lastModifiedBy>
  <dcterms:modified xsi:type="dcterms:W3CDTF">2012-01-09T14:17:00Z</dcterms:modified>
  <cp:revision>2</cp:revision>
  <dc:subject/>
  <dc:title>Wolanów dnia 09-01-2012r</dc:title>
</cp:coreProperties>
</file>