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center"/>
        <w:rPr>
          <w:sz w:val="22"/>
        </w:rPr>
      </w:pPr>
      <w:r>
        <w:rPr>
          <w:sz w:val="22"/>
        </w:rPr>
      </w:r>
    </w:p>
    <w:p>
      <w:pPr>
        <w:pStyle w:val="Tekstpodstawowy31"/>
        <w:jc w:val="center"/>
        <w:rPr>
          <w:sz w:val="22"/>
        </w:rPr>
      </w:pPr>
      <w:r>
        <w:rPr>
          <w:sz w:val="22"/>
        </w:rPr>
      </w:r>
    </w:p>
    <w:p>
      <w:pPr>
        <w:pStyle w:val="Tekstpodstawowy31"/>
        <w:jc w:val="right"/>
        <w:rPr>
          <w:color w:val="000000"/>
          <w:sz w:val="22"/>
        </w:rPr>
      </w:pPr>
      <w:r>
        <w:rPr>
          <w:color w:val="000000"/>
          <w:sz w:val="22"/>
        </w:rPr>
        <w:t>Załącznik nr 6 do SIWZ</w:t>
      </w:r>
    </w:p>
    <w:p>
      <w:pPr>
        <w:pStyle w:val="Tekstpodstawowy31"/>
        <w:jc w:val="right"/>
        <w:rPr>
          <w:color w:val="000000"/>
          <w:sz w:val="22"/>
        </w:rPr>
      </w:pPr>
      <w:r>
        <w:rPr>
          <w:color w:val="000000"/>
          <w:sz w:val="22"/>
        </w:rPr>
        <w:t>( po modyfikacji)</w:t>
      </w:r>
    </w:p>
    <w:p>
      <w:pPr>
        <w:pStyle w:val="Tekstpodstawowy3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kumenty, informacje i oświadczenia Zamawiającego istotne dla sporządzenia ofert i wykonania zamówienia w</w:t>
      </w:r>
      <w:r>
        <w:rPr>
          <w:rFonts w:eastAsia="Times New Roman" w:cs="Times New Roman"/>
          <w:bCs/>
          <w:color w:val="000000"/>
        </w:rPr>
        <w:t xml:space="preserve"> związku z postępowaniem przetargowym o udzielenie i obsługę</w:t>
      </w:r>
      <w:r>
        <w:rPr>
          <w:rFonts w:cs="Times New Roman"/>
        </w:rPr>
        <w:t xml:space="preserve"> kredytu bankowego na pokrycie planowanego deficytu budżetu gminy Wolanów na 2012 r. oraz spłatę wcześniej zaciągniętych zobowiązań.</w:t>
      </w:r>
    </w:p>
    <w:p>
      <w:pPr>
        <w:pStyle w:val="Normal"/>
        <w:ind w:left="25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25" w:hanging="0"/>
        <w:jc w:val="both"/>
        <w:rPr>
          <w:rFonts w:ascii="Neo Sans Pro;Times New Roman" w:hAnsi="Neo Sans Pro;Times New Roman" w:eastAsia="Times New Roman" w:cs="Neo Sans Pro;Times New Roman"/>
          <w:b/>
          <w:b/>
          <w:bCs/>
          <w:color w:val="000000"/>
        </w:rPr>
      </w:pPr>
      <w:r>
        <w:rPr>
          <w:rFonts w:eastAsia="Times New Roman" w:cs="Neo Sans Pro;Times New Roman" w:ascii="Neo Sans Pro;Times New Roman" w:hAnsi="Neo Sans Pro;Times New Roman"/>
          <w:b/>
          <w:bCs/>
          <w:color w:val="000000"/>
        </w:rPr>
      </w:r>
    </w:p>
    <w:p>
      <w:pPr>
        <w:pStyle w:val="Normal"/>
        <w:ind w:left="25" w:hanging="0"/>
        <w:jc w:val="both"/>
        <w:rPr/>
      </w:pPr>
      <w:r>
        <w:rPr>
          <w:rFonts w:eastAsia="Times New Roman" w:cs="Neo Sans Pro;Times New Roman" w:ascii="Neo Sans Pro;Times New Roman" w:hAnsi="Neo Sans Pro;Times New Roman"/>
          <w:b/>
          <w:bCs/>
          <w:color w:val="000000"/>
        </w:rPr>
        <w:t xml:space="preserve">I. Zamawiający </w:t>
      </w:r>
      <w:r>
        <w:rPr>
          <w:rFonts w:eastAsia="Times New Roman" w:cs="Times New Roman"/>
          <w:b/>
          <w:bCs/>
          <w:color w:val="000000"/>
        </w:rPr>
        <w:t xml:space="preserve"> informuje, że :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25" w:hanging="0"/>
        <w:jc w:val="both"/>
        <w:rPr/>
      </w:pPr>
      <w:r>
        <w:rPr>
          <w:rFonts w:eastAsia="Times New Roman" w:cs="Times New Roman"/>
          <w:color w:val="000000"/>
        </w:rPr>
        <w:t xml:space="preserve">1. Sprawozdania za 2010r., 2011r.  oraz I kwartał 2012 r. umieszczone są na stronie internetowej </w:t>
      </w:r>
      <w:hyperlink r:id="rId2">
        <w:r>
          <w:rPr>
            <w:rStyle w:val="InternetLink"/>
            <w:color w:val="000000"/>
          </w:rPr>
          <w:t>www.wolanow.pl</w:t>
        </w:r>
      </w:hyperlink>
      <w:r>
        <w:rPr>
          <w:rFonts w:eastAsia="Times New Roman" w:cs="Times New Roman"/>
          <w:color w:val="000000"/>
        </w:rPr>
        <w:t xml:space="preserve"> – Biuletyn Informacji Publicznej w zakładce Sprawozdania finansowe.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ozdanie finansowe  za ostatni zakończony okres sprawozdawczy – I kwartał 2012 r. zostało w dniu 05.07.2012 r. zamieszczone na stronie internetowej Zamawiająceg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wolanow.pl</w:t>
        </w:r>
      </w:hyperlink>
      <w:r>
        <w:rPr>
          <w:rFonts w:cs="Arial" w:ascii="Arial" w:hAnsi="Arial"/>
          <w:sz w:val="22"/>
          <w:szCs w:val="22"/>
        </w:rPr>
        <w:t xml:space="preserve">  w zakładce „Sprawozdania finansowe” </w:t>
      </w:r>
    </w:p>
    <w:p>
      <w:pPr>
        <w:pStyle w:val="Normal"/>
        <w:overflowPunct w:val="false"/>
        <w:autoSpaceDE w:val="false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2. Opinie RIO dotyczące w/ w sprawozdań znajdują się również na stronie </w:t>
      </w:r>
      <w:hyperlink r:id="rId4">
        <w:r>
          <w:rPr>
            <w:rStyle w:val="InternetLink"/>
            <w:color w:val="000000"/>
          </w:rPr>
          <w:t>www.wolanow.pl</w:t>
        </w:r>
      </w:hyperlink>
      <w:r>
        <w:rPr>
          <w:rFonts w:eastAsia="Times New Roman" w:cs="Times New Roman"/>
          <w:color w:val="000000"/>
        </w:rPr>
        <w:t xml:space="preserve"> – BIP – w zakładce Budże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PF na okres kredytowania z uwzględnieniem wnioskowanego kredytu w oparciu o którą została wydana opinia RIO o możliwości spłaty kredytu została w dniu 05.07.2012 r.  umieszczona  na stronie internetowej Zamawiającego w zakładce „Zarządzenia” oraz w zakładce „Prognozy finansowe” - Zarządzenie Nr 130/2012 w sprawie wprowadzenia zmian w WPF na lata 2012-2016.</w:t>
      </w:r>
    </w:p>
    <w:p>
      <w:pPr>
        <w:pStyle w:val="Normal"/>
        <w:overflowPunct w:val="false"/>
        <w:autoSpaceDE w:val="false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color w:val="000000"/>
        </w:rPr>
        <w:t xml:space="preserve">3. Projekt Uchwały budżetowej  Rady Gminy na rok 2012 wraz z załącznikami oraz opinią RIO  o możliwości sfinansowania planowanego deficytu budżetowego oraz prognozą długu  znajduje się na stronie </w:t>
      </w:r>
      <w:hyperlink r:id="rId5">
        <w:r>
          <w:rPr>
            <w:rStyle w:val="InternetLink"/>
            <w:color w:val="000000"/>
          </w:rPr>
          <w:t>www.wolanow.pl</w:t>
        </w:r>
      </w:hyperlink>
      <w:r>
        <w:rPr>
          <w:rFonts w:eastAsia="Times New Roman" w:cs="Times New Roman"/>
          <w:color w:val="000000"/>
        </w:rPr>
        <w:t xml:space="preserve">  - BIP -w  zakładce Budżet.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color w:val="000000"/>
        </w:rPr>
        <w:t>4. Uchwała Rady Gminy na temat wnioskowanego kredytu wraz  z aktualną opinią RIO o możliwości spłaty kredytu  umieszczone jest również na naszej stronie internetowej w zakładce Uchwały ( Uchwała nr XX/109/12 z dn. 28.06.2012 r.) .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color w:val="000000"/>
        </w:rPr>
        <w:t>5. Ostatnia Uchwała RG w sprawie zmian w budżecie wraz  z załącznikami  (Uchwała nr XX/110/12 z dn. 28.06.2012 r.) zamieszczona jest w zakładce Budżet.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color w:val="000000"/>
        </w:rPr>
        <w:t>6.Gmina Wolanów  korzysta z następujących kredytów i pożyczek: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redyt na pokrycie planowanego deficytu zaciągnięty w 2010 r. i 2011r.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color w:val="000000"/>
        </w:rPr>
        <w:t xml:space="preserve">Zadłużenie wg stanu na 31.03.2012 r. (zgodnie ze sprawozdaniem Rb-Z) wynosi – </w:t>
      </w:r>
      <w:r>
        <w:rPr>
          <w:rFonts w:eastAsia="Times New Roman" w:cs="Times New Roman"/>
          <w:b/>
        </w:rPr>
        <w:t>2 572 294 zł,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bCs/>
        </w:rPr>
        <w:t xml:space="preserve">jednak w dniu 04 kwietnia 2012 r., została spłacona pożyczka w BGK na wyprzedzające finansowanie w kwocie 772 294 zł. Wobec powyższego </w:t>
      </w:r>
      <w:r>
        <w:rPr>
          <w:rFonts w:eastAsia="Times New Roman" w:cs="Times New Roman"/>
          <w:b/>
          <w:bCs/>
        </w:rPr>
        <w:t>dług na koniec czerwca 2012 r. wynosi 1 800 000 z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az aktualnie posiadanych kredytów i pożyczek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1/ Bank Polska Kasa Opieki SA z siedzibą w Warszawie </w:t>
      </w:r>
    </w:p>
    <w:p>
      <w:pPr>
        <w:pStyle w:val="Normal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 kredytowania 25.10.2010 r. – 31.03.2014 r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2/ Bank Spółdzielczy w Przysusze z siedzibą w Przysusz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 kredytowania 28.11.2011r. – 30.09.2015 r.</w:t>
      </w:r>
    </w:p>
    <w:p>
      <w:pPr>
        <w:pStyle w:val="Normal"/>
        <w:overflowPunct w:val="false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u w:val="single"/>
        </w:rPr>
        <w:t xml:space="preserve">7. Plan dochodów budżetu na 2012 rok wynosi – 24 418 288 </w:t>
      </w:r>
      <w:r>
        <w:rPr>
          <w:rFonts w:eastAsia="Times New Roman" w:cs="Times New Roman"/>
          <w:b/>
          <w:bCs/>
          <w:u w:val="single"/>
        </w:rPr>
        <w:t>zł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  <w:b/>
        </w:rPr>
        <w:t>w tym: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color w:val="000000"/>
        </w:rPr>
        <w:t xml:space="preserve">a) dochody własne – </w:t>
      </w:r>
      <w:r>
        <w:rPr>
          <w:rFonts w:eastAsia="Times New Roman" w:cs="Times New Roman"/>
          <w:b/>
        </w:rPr>
        <w:t>5 783 424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zł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z tego: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3366FF"/>
        </w:rPr>
      </w:pPr>
      <w:r>
        <w:rPr>
          <w:rFonts w:eastAsia="Times New Roman" w:cs="Times New Roman"/>
          <w:color w:val="000000"/>
        </w:rPr>
        <w:t xml:space="preserve">- podatek od nieruchomości –  </w:t>
      </w:r>
      <w:r>
        <w:rPr>
          <w:rFonts w:eastAsia="Times New Roman" w:cs="Times New Roman"/>
          <w:i/>
        </w:rPr>
        <w:t>1 690 000</w:t>
      </w:r>
      <w:r>
        <w:rPr>
          <w:rFonts w:eastAsia="Times New Roman" w:cs="Times New Roman"/>
        </w:rPr>
        <w:t xml:space="preserve"> zł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</w:rPr>
        <w:t xml:space="preserve">- udziały PDOF                    – </w:t>
      </w:r>
      <w:r>
        <w:rPr>
          <w:rFonts w:eastAsia="Times New Roman" w:cs="Times New Roman"/>
          <w:i/>
        </w:rPr>
        <w:t>2 472 032</w:t>
      </w:r>
      <w:r>
        <w:rPr>
          <w:rFonts w:eastAsia="Times New Roman" w:cs="Times New Roman"/>
        </w:rPr>
        <w:t xml:space="preserve"> zł</w:t>
      </w:r>
    </w:p>
    <w:p>
      <w:pPr>
        <w:pStyle w:val="Normal"/>
        <w:overflowPunct w:val="false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b) subwencje – </w:t>
      </w:r>
      <w:r>
        <w:rPr>
          <w:rFonts w:eastAsia="Times New Roman" w:cs="Times New Roman"/>
          <w:b/>
        </w:rPr>
        <w:t>13 030 146 zł</w:t>
      </w:r>
    </w:p>
    <w:p>
      <w:pPr>
        <w:pStyle w:val="Normal"/>
        <w:overflowPunct w:val="false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c) dotacje – </w:t>
      </w:r>
      <w:r>
        <w:rPr>
          <w:rFonts w:eastAsia="Times New Roman" w:cs="Times New Roman"/>
          <w:b/>
        </w:rPr>
        <w:t>5 604 718 zł</w:t>
      </w:r>
    </w:p>
    <w:p>
      <w:pPr>
        <w:pStyle w:val="Normal"/>
        <w:overflowPunct w:val="false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I. Zamawiający załącza  do dokumentacji przetargowej skany niniejszych dokumentów: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zaświadczenia o nadaniu nr REGON , NIP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zaświadczenie o wyborze wójta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. uchwały o powołaniu skarbnika 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 wykaz podległych jednostek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5. aktualna opinia bankowa 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aktualne zaświadczenia o niezaleganiu wobec ZUS i US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Zamawiający oświadcza, że: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color w:val="000000"/>
        </w:rPr>
        <w:t xml:space="preserve">1) </w:t>
      </w:r>
      <w:r>
        <w:rPr>
          <w:rFonts w:eastAsia="Times New Roman" w:cs="Times New Roman"/>
          <w:color w:val="000000"/>
        </w:rPr>
        <w:t>wyrazi zgodę na poddanie się egzekucji do kwoty stanowiącej 150%  wartości udzielonego kredytu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wyrazi zgodę na kontrasygnatę skarbnika na dokumentach dotyczących zabezpieczeń kredytu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) Gmina Wolanów korzysta  obecnie z następujących programów unijnych:</w:t>
      </w:r>
    </w:p>
    <w:p>
      <w:pPr>
        <w:pStyle w:val="Normal"/>
        <w:overflowPunct w:val="false"/>
        <w:autoSpaceDE w:val="false"/>
        <w:ind w:left="709" w:hanging="0"/>
        <w:rPr/>
      </w:pPr>
      <w:r>
        <w:rPr>
          <w:rFonts w:eastAsia="Times New Roman" w:cs="Times New Roman"/>
        </w:rPr>
        <w:t>1. Umowa w ramach Działania 313, 322, 323  „Odnowa i rozwój wsi „ objętego PROW na lata 2007-2013 na kwotę 141.143 zł. Operacja – Rozbudowa budynku garażu o świetlicę wiejską w Strzałkowie. Wydatek poniesiony w 2011 r. Obecnie złożony jest wniosek o płatność i oczekujemy na wpływ środków z tego tytułu.</w:t>
      </w:r>
    </w:p>
    <w:p>
      <w:pPr>
        <w:pStyle w:val="Normal"/>
        <w:overflowPunct w:val="false"/>
        <w:autoSpaceDE w:val="false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>2. Podpisana jest również umowa na dofinansowanie zadania „Zagospodarowanie terenu wokół budynku Urzędu Gminy, przebudowa placu i parkingów, przebudowa urządzeń elektroenergetycznych i oświetlenia drogowego w ramach działania „Odnowa i rozwój wsi” objętego PROW na lata 2007-2013 na kwotę 279 225 zł.</w:t>
      </w:r>
    </w:p>
    <w:p>
      <w:pPr>
        <w:pStyle w:val="Normal"/>
        <w:overflowPunct w:val="false"/>
        <w:autoSpaceDE w:val="false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>3. Oczekujemy na podpisanie umowy na realizowanie projektu „Internet oknem na świat” w ramach  PO IG Działanie  8.3 – Przeciwdziałanie wykluczeniu cyfrowemu – eInclusion w latach 2012-2015 na łączną kwotę 722 423 zł.</w:t>
      </w:r>
    </w:p>
    <w:p>
      <w:pPr>
        <w:pStyle w:val="Normal"/>
        <w:overflowPunct w:val="false"/>
        <w:autoSpaceDE w:val="false"/>
        <w:ind w:left="709" w:hanging="0"/>
        <w:rPr>
          <w:rFonts w:eastAsia="Times New Roman" w:cs="Times New Roman"/>
          <w:color w:val="0000FF"/>
        </w:rPr>
      </w:pPr>
      <w:r>
        <w:rPr>
          <w:rFonts w:eastAsia="Times New Roman" w:cs="Times New Roman"/>
        </w:rPr>
        <w:t>4.  Złożony jest również wniosek na okres 3 lat  na dofinansowanie  w ramach Działania 7.1 Rozwój i upowszechnienie aktywnej integracji” Nazwa projektu „Nie czekaj - bądź aktywny</w:t>
      </w:r>
      <w:r>
        <w:rPr>
          <w:rFonts w:eastAsia="Times New Roman" w:cs="Times New Roman"/>
          <w:color w:val="0000FF"/>
        </w:rPr>
        <w:t xml:space="preserve">” </w:t>
      </w:r>
      <w:r>
        <w:rPr>
          <w:rFonts w:eastAsia="Times New Roman" w:cs="Times New Roman"/>
        </w:rPr>
        <w:t xml:space="preserve">na łączną kwotę 708 506 zł. realizowany przez GOPS Wolanów w latach  2012-2014. Oczekujemy na podpisanie umowy. 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) nie korzysta z wykupu wierzytelności 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zaciąga kredyt  na pokrycie planowanego deficytu budżetu na 2012 r., oraz spłatę wcześniej zaciągniętych zobowiązań,  wobec  tego nie wyraża zgody na uruchomienie kredytu na podstawie dokumentów kosztowych  związanych z realizacją inwestycji.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) Posiadane kredyty i pożyczki spłacane są terminowo.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anow.pl/" TargetMode="External"/><Relationship Id="rId3" Type="http://schemas.openxmlformats.org/officeDocument/2006/relationships/hyperlink" Target="http://www.bip.wolanow.pl/" TargetMode="External"/><Relationship Id="rId4" Type="http://schemas.openxmlformats.org/officeDocument/2006/relationships/hyperlink" Target="http://www.wolanow.pl/" TargetMode="External"/><Relationship Id="rId5" Type="http://schemas.openxmlformats.org/officeDocument/2006/relationships/hyperlink" Target="http://www.wolan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15:00Z</dcterms:created>
  <dc:creator>ZJ1</dc:creator>
  <dc:description/>
  <cp:keywords/>
  <dc:language>en-US</dc:language>
  <cp:lastModifiedBy>ZJ1</cp:lastModifiedBy>
  <cp:lastPrinted>2012-07-06T14:24:00Z</cp:lastPrinted>
  <dcterms:modified xsi:type="dcterms:W3CDTF">2012-07-06T14:15:00Z</dcterms:modified>
  <cp:revision>2</cp:revision>
  <dc:subject/>
  <dc:title>Załącznik nr 6 do SIWZ</dc:title>
</cp:coreProperties>
</file>