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220" w:hanging="0"/>
        <w:rPr/>
      </w:pPr>
      <w:r>
        <w:rPr/>
        <w:t xml:space="preserve">                              </w:t>
      </w:r>
    </w:p>
    <w:p>
      <w:pPr>
        <w:pStyle w:val="Heading4"/>
        <w:ind w:left="5220" w:hanging="0"/>
        <w:rPr/>
      </w:pPr>
      <w:r>
        <w:rPr/>
      </w:r>
    </w:p>
    <w:p>
      <w:pPr>
        <w:pStyle w:val="Heading4"/>
        <w:ind w:left="5220" w:hanging="0"/>
        <w:rPr/>
      </w:pPr>
      <w:r>
        <w:rPr/>
        <w:t>Załącznik Nr 3</w:t>
      </w:r>
      <w:r>
        <w:rPr>
          <w:b w:val="false"/>
          <w:bCs w:val="false"/>
        </w:rPr>
        <w:t xml:space="preserve"> </w:t>
      </w:r>
      <w:r>
        <w:rPr/>
        <w:t>do Zarządzenia</w:t>
      </w:r>
    </w:p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  <w:t>Wójta Gminy w Wolanowie</w:t>
      </w:r>
    </w:p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  <w:t>Nr 52/03 z dnia 11 sierpnia 2003 r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 N F O R M A C J A</w:t>
      </w:r>
    </w:p>
    <w:p>
      <w:pPr>
        <w:pStyle w:val="Heading1"/>
        <w:rPr/>
      </w:pPr>
      <w:r>
        <w:rPr/>
        <w:t>Z  WYKONANIA  PLANU  ZAD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ALIZOWANYCH  W  DRODZE  POROZUMIEŃ  I  UMÓW</w:t>
      </w:r>
    </w:p>
    <w:p>
      <w:pPr>
        <w:pStyle w:val="Normal"/>
        <w:jc w:val="center"/>
        <w:rPr/>
      </w:pPr>
      <w:r>
        <w:rPr>
          <w:b/>
          <w:bCs/>
          <w:sz w:val="28"/>
        </w:rPr>
        <w:t>MIĘDZY  JEDNOSTKAMI  SAMORZĄDU  TERYTORIAL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I półrocze 2003 roku.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  <w:t>PLAN   DOCHODÓW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540"/>
        <w:gridCol w:w="3960"/>
        <w:gridCol w:w="1635"/>
        <w:gridCol w:w="1605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 xml:space="preserve">                       </w:t>
            </w:r>
            <w:r>
              <w:rPr/>
              <w:t>4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 I  ŁOWIECTW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/>
              <w:t>23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Dotacje celowe otrzymane z gminy na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zadania bieżące realizowane na podst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porozumień między jednostkam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>samorządu terytorialnego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 PUBLICZN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1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Starostwa powiatowe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13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3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Dot. Celowe otrzymane z powiatu na </w:t>
            </w:r>
          </w:p>
          <w:p>
            <w:pPr>
              <w:pStyle w:val="Normal"/>
              <w:spacing w:before="60" w:after="0"/>
              <w:rPr/>
            </w:pPr>
            <w:r>
              <w:rPr/>
              <w:t>zadania bież. realizowane na podstawi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porozumie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/>
            </w:pPr>
            <w:r>
              <w:rPr/>
              <w:t>4.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/>
            </w:pPr>
            <w:r>
              <w:rPr/>
              <w:t>2.006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 :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013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6</w:t>
            </w:r>
          </w:p>
        </w:tc>
      </w:tr>
    </w:tbl>
    <w:p>
      <w:pPr>
        <w:pStyle w:val="Heading2"/>
        <w:spacing w:before="60" w:after="0"/>
        <w:rPr/>
      </w:pPr>
      <w:r>
        <w:rPr/>
        <w:t>PLAN  WYDATKÓW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3780"/>
        <w:gridCol w:w="1635"/>
        <w:gridCol w:w="1605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4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ROLNICTWO  I  ŁOWIECTW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411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/>
            </w:pPr>
            <w:r>
              <w:rPr/>
              <w:t>1.9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/>
            </w:pPr>
            <w:r>
              <w:rPr/>
              <w:t>58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412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/>
            </w:pPr>
            <w:r>
              <w:rPr/>
              <w:t>76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 PAŃSTWOW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1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rostwa powiatowe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13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401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Wynagrodzeniosobowe pracownik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/>
            </w:pPr>
            <w:r>
              <w:rPr/>
              <w:t>3.3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/>
            </w:pPr>
            <w:r>
              <w:rPr/>
              <w:t>1.66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411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/>
            </w:pPr>
            <w:r>
              <w:rPr/>
              <w:t>596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/>
            </w:pPr>
            <w:r>
              <w:rPr/>
              <w:t>298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41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/>
            </w:pPr>
            <w:r>
              <w:rPr/>
              <w:t>8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 :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013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6:00:00Z</dcterms:created>
  <dc:creator>BIESIAD</dc:creator>
  <dc:description/>
  <dc:language>en-US</dc:language>
  <cp:lastModifiedBy>Użytkownik Urząd Gminy w Wola</cp:lastModifiedBy>
  <cp:lastPrinted>2003-08-14T07:45:00Z</cp:lastPrinted>
  <dcterms:modified xsi:type="dcterms:W3CDTF">2003-08-22T06:00:00Z</dcterms:modified>
  <cp:revision>2</cp:revision>
  <dc:subject/>
  <dc:title>Załącznik Nr 6</dc:title>
</cp:coreProperties>
</file>