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ZARZĄDZENIE Nr 18/2007</w:t>
        <w:br/>
        <w:t>Wójta Gminy w Wolanowie</w:t>
        <w:br/>
        <w:t>z dnia 22 marca 2007 r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535353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Cs w:val="22"/>
        </w:rPr>
        <w:t>w sprawie ustalenia regulaminu naboru kandydatów na wolne stanowiska urzędnicze w Urzędzie Gminy w  Wolanowie</w:t>
        <w:br/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  <w:br/>
        <w:t xml:space="preserve">          Na podstawie art. 33 ust.3 i 5 ustawy z dnia 8 marca 1990 roku o samorządzie gminnym (jednolity tekst: Dz. U. z 2001 r. Nr 142, poz. 1591 z późniejszymi zmianami) w związku z art. 3a ust. 1-3 ustawy z dnia 22 marca 1990 r. o pracownikach samorządowych (jednolity tekst Dz. U. z 2001 r. Nr 142, poz. 1593 z późniejszymi zmianami) zarządzam, co następuje: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535353"/>
          <w:szCs w:val="22"/>
        </w:rPr>
      </w:pPr>
      <w:r>
        <w:rPr>
          <w:rFonts w:cs="Verdana" w:ascii="Verdana" w:hAnsi="Verdana"/>
          <w:b/>
          <w:bCs/>
          <w:color w:val="535353"/>
          <w:szCs w:val="22"/>
        </w:rPr>
        <w:t>§ 1.</w:t>
      </w:r>
    </w:p>
    <w:p>
      <w:pPr>
        <w:pStyle w:val="Tekstpodstawowy2"/>
        <w:rPr/>
      </w:pPr>
      <w:r>
        <w:rPr/>
        <w:t>Wprowadzam regulamin naboru na wolne stanowiska urzędnicze w Urzędzie gminy w Wolanowie – stanowiący załącznik Nr 1 do niniejszego zarządzenia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535353"/>
          <w:szCs w:val="22"/>
        </w:rPr>
      </w:pPr>
      <w:r>
        <w:rPr>
          <w:rFonts w:cs="Verdana" w:ascii="Verdana" w:hAnsi="Verdana"/>
          <w:b/>
          <w:bCs/>
          <w:color w:val="535353"/>
          <w:szCs w:val="22"/>
        </w:rPr>
        <w:t>§ 2.</w:t>
      </w:r>
    </w:p>
    <w:p>
      <w:pPr>
        <w:pStyle w:val="Tekstpodstawowy2"/>
        <w:rPr/>
      </w:pPr>
      <w:r>
        <w:rPr/>
        <w:t>Nadzór nad realizacją zarządzenia powierzam Sekretarzowi Gminy.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535353"/>
          <w:szCs w:val="22"/>
        </w:rPr>
        <w:t>§ 3.</w:t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eastAsia="Verdana" w:cs="Verdana" w:ascii="Verdana" w:hAnsi="Verdana"/>
          <w:color w:val="535353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color w:val="535353"/>
          <w:szCs w:val="22"/>
        </w:rPr>
        <w:t>Wójt Gminy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eastAsia="Verdana" w:cs="Verdana" w:ascii="Verdana" w:hAnsi="Verdana"/>
          <w:color w:val="535353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color w:val="535353"/>
          <w:szCs w:val="22"/>
        </w:rPr>
        <w:t>Adam Gibała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Cs w:val="22"/>
        </w:rPr>
      </w:pPr>
      <w:r>
        <w:rPr>
          <w:rFonts w:cs="Verdana" w:ascii="Verdana" w:hAnsi="Verdana"/>
          <w:color w:val="535353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color w:val="535353"/>
          <w:szCs w:val="22"/>
        </w:rPr>
        <w:t xml:space="preserve">                                                            </w:t>
      </w:r>
      <w:r>
        <w:rPr>
          <w:color w:val="535353"/>
          <w:sz w:val="22"/>
          <w:szCs w:val="22"/>
        </w:rPr>
        <w:t>Załącznik Nr 1 do zarządzenia Nr 18/2007</w:t>
      </w:r>
    </w:p>
    <w:p>
      <w:pPr>
        <w:pStyle w:val="Normal"/>
        <w:spacing w:before="0" w:after="240"/>
        <w:jc w:val="both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 xml:space="preserve">                                                                                   </w:t>
      </w:r>
      <w:r>
        <w:rPr>
          <w:color w:val="535353"/>
          <w:sz w:val="22"/>
          <w:szCs w:val="22"/>
        </w:rPr>
        <w:t>Wójta Gminy w Wolanowie z dnia 22.03.2007 r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535353"/>
          <w:szCs w:val="22"/>
        </w:rPr>
      </w:pPr>
      <w:r>
        <w:rPr>
          <w:rFonts w:eastAsia="Verdana" w:cs="Verdana" w:ascii="Verdana" w:hAnsi="Verdana"/>
          <w:color w:val="535353"/>
          <w:sz w:val="22"/>
          <w:szCs w:val="22"/>
        </w:rPr>
        <w:t xml:space="preserve">                                                     </w:t>
      </w:r>
    </w:p>
    <w:p>
      <w:pPr>
        <w:pStyle w:val="Heading1"/>
        <w:rPr/>
      </w:pPr>
      <w:r>
        <w:rPr/>
        <w:t xml:space="preserve">REGULAMIN NABORU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535353"/>
          <w:szCs w:val="22"/>
        </w:rPr>
      </w:pPr>
      <w:r>
        <w:rPr>
          <w:rFonts w:cs="Verdana" w:ascii="Verdana" w:hAnsi="Verdana"/>
          <w:b/>
          <w:bCs/>
          <w:color w:val="535353"/>
          <w:szCs w:val="22"/>
        </w:rPr>
        <w:t>NA WOLNE STANOWISKA URZĘDZNICZE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535353"/>
          <w:szCs w:val="22"/>
        </w:rPr>
      </w:pPr>
      <w:r>
        <w:rPr>
          <w:rFonts w:cs="Verdana" w:ascii="Verdana" w:hAnsi="Verdana"/>
          <w:b/>
          <w:bCs/>
          <w:color w:val="535353"/>
          <w:szCs w:val="22"/>
        </w:rPr>
        <w:t>W URZĘDZIE GMINY W WOLANOWIE</w:t>
      </w:r>
    </w:p>
    <w:p>
      <w:pPr>
        <w:pStyle w:val="Normal"/>
        <w:spacing w:before="0" w:after="240"/>
        <w:jc w:val="both"/>
        <w:rPr>
          <w:rFonts w:ascii="Verdana" w:hAnsi="Verdana" w:eastAsia="Verdana" w:cs="Verdana"/>
          <w:color w:val="535353"/>
          <w:sz w:val="22"/>
          <w:szCs w:val="22"/>
        </w:rPr>
      </w:pPr>
      <w:r>
        <w:rPr>
          <w:rFonts w:eastAsia="Verdana" w:cs="Verdana" w:ascii="Verdana" w:hAnsi="Verdana"/>
          <w:color w:val="535353"/>
          <w:sz w:val="22"/>
          <w:szCs w:val="22"/>
        </w:rPr>
        <w:t xml:space="preserve">         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535353"/>
          <w:sz w:val="22"/>
          <w:szCs w:val="22"/>
        </w:rPr>
      </w:pPr>
      <w:r>
        <w:rPr>
          <w:rFonts w:cs="Verdana" w:ascii="Verdana" w:hAnsi="Verdana"/>
          <w:b/>
          <w:bCs/>
          <w:color w:val="53535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b/>
          <w:bCs/>
          <w:color w:val="535353"/>
          <w:szCs w:val="22"/>
        </w:rPr>
        <w:t>Rozdział I</w:t>
        <w:br/>
        <w:t>Postanowienia ogólne</w:t>
      </w:r>
      <w:r>
        <w:rPr>
          <w:rFonts w:cs="Verdana" w:ascii="Verdana" w:hAnsi="Verdana"/>
          <w:color w:val="535353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 w:val="22"/>
          <w:szCs w:val="22"/>
        </w:rPr>
        <w:t>§ 1.</w:t>
      </w:r>
    </w:p>
    <w:p>
      <w:pPr>
        <w:pStyle w:val="Tekstpodstawowy3"/>
        <w:rPr/>
      </w:pPr>
      <w:r>
        <w:rPr/>
        <w:br/>
        <w:br/>
        <w:t>Niniejszy regulamin zwany dalej „regulaminem” określa szczegółowe zasady naboru kandydatów na wolne stanowiska urzędnicze w Urzędzie Gminy w Wolanowie z wyłączeniem stanowisk pomocniczych i obsługi.</w:t>
      </w:r>
    </w:p>
    <w:p>
      <w:pPr>
        <w:pStyle w:val="TextBody"/>
        <w:rPr/>
      </w:pPr>
      <w:r>
        <w:rPr/>
        <w:t>§ 2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Ilekroć w niniejszym regulaminie jest mowa o:</w:t>
        <w:br/>
        <w:t>1) Wójcie - należy przez to rozumieć Wójta Gminy w Wolanowie</w:t>
        <w:br/>
        <w:t>2) Sekretarzu Gminy – należy przez to rozumieć Sekretarza Gminy w Wolanowie</w:t>
        <w:br/>
        <w:t>3) Urzędzie - należy przez to rozumieć Urząd Gminy w Wolanowie</w:t>
        <w:br/>
        <w:t>4) wolnym stanowisku urzędniczym – należy przez to rozumieć urzędnicze stanowiska pracy pracowników zatrudnianych w Urzędzie Gminy na podstawie umowy o pracę,</w:t>
        <w:br/>
        <w:t>5) komisji – należy przez to rozumieć Komisję Kwalifikacyjną,</w:t>
        <w:br/>
        <w:t>6) ustawie - należy przez to rozumieć ustawę z dnia 22 marca 1990 r. o pracownikach samorządowych (jednolity tekst Dz. U. z 2001 r., Nr 142, poz. 1593 z późniejszymi zmianami)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535353"/>
          <w:sz w:val="22"/>
          <w:szCs w:val="22"/>
        </w:rPr>
        <w:t>Rozdział II</w:t>
        <w:br/>
        <w:t>Podjęcie decyzji o rozpoczęciu procedury rekrutacyjnej na wolne stanowisko urzędnicze</w:t>
      </w:r>
      <w:r>
        <w:rPr>
          <w:rFonts w:cs="Verdana" w:ascii="Verdana" w:hAnsi="Verdana"/>
          <w:color w:val="53535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 w:val="22"/>
          <w:szCs w:val="22"/>
        </w:rPr>
        <w:t>§ 3.</w:t>
      </w:r>
    </w:p>
    <w:p>
      <w:pPr>
        <w:pStyle w:val="Tekstpodstawowy3"/>
        <w:rPr/>
      </w:pPr>
      <w:r>
        <w:rPr/>
        <w:br/>
        <w:t>1. Decyzję o rozpoczęciu procedury naboru podejmuje Wójt Gminy, w oparciu o własne rozeznanie lub informacje przekazane przez Sekretarza Gminy, Skarbnika Gminy lub Kierowników Referatów o potrzebie zatrudnienia pracownika w formie wniosku o przyjęciu nowego pracownika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2. Wniosek, o jakim mowa w ust.1, zawiera uzasadnienie potrzeby zatrudnienia i stanowi załącznik nr do niniejszego regulaminu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3. Do wniosku  dołącza się projekt opisu stanowiska pracy na wakujące miejsce pracy.</w:t>
        <w:br/>
        <w:br/>
        <w:t>3. Opis stanowiska pracy, o jakim mowa w ust.2, zawiera w szczególności:</w:t>
        <w:br/>
        <w:t xml:space="preserve">1) nazwę stanowiska i miejsce w strukturze organizacyjnej,                      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2) określenie głównych zadań wykonywanych na danym stanowisku,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3) określenie wymagań w zakresie kwalifikacji, umiejętności i predyspozycji wobec osób, które je zajmują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4) określenie odpowiedzialności,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5) inne cechy określające indywidualny charakter danego stanowiska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4. Po otrzymaniu zgłoszenia i projektu opisu stanowiska pracy Wójt dokonuje oceny propozycji i po jej zatwierdzeniu podejmuje decyzję o wszczęciu procedury naboru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5. formularz opisu stanowiska pracy stanowi załącznik nr 2.</w:t>
      </w:r>
    </w:p>
    <w:p>
      <w:pPr>
        <w:pStyle w:val="Normal"/>
        <w:jc w:val="center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b/>
          <w:bCs/>
          <w:color w:val="535353"/>
          <w:sz w:val="22"/>
          <w:szCs w:val="22"/>
        </w:rPr>
        <w:t>Rozdział III</w:t>
        <w:br/>
        <w:t>Powołanie Komisji Kwalifikacyjnej</w:t>
      </w:r>
      <w:r>
        <w:rPr>
          <w:rFonts w:cs="Verdana" w:ascii="Verdana" w:hAnsi="Verdana"/>
          <w:color w:val="53535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 w:val="22"/>
          <w:szCs w:val="22"/>
        </w:rPr>
        <w:t>§ 4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1. W celu dokonania oceny formalnej dokumentów złożonych zgodnie z ogłoszeniem oraz w celu wyłonienia kandydata na wolne stanowisko urzędnicze, Wójt w drodze odrębnego zarządzenia powołuje Komisję Kwalifikacyjną.</w:t>
        <w:br/>
        <w:br/>
        <w:t>2. W skład Komisji Kwalifikacyjnej mogą wchodzić:</w:t>
        <w:br/>
        <w:t>1) Wójt Gminy</w:t>
        <w:br/>
        <w:t>2) Sekretarz Gminy</w:t>
        <w:br/>
        <w:t>3) Skarbnik Gminy</w:t>
        <w:br/>
        <w:t xml:space="preserve">4) Kierownik właściwego merytorycznie Referatu                                             5) Kierownik komórki organizacyjnej wnioskujący o zatrudnienie,                                                      </w:t>
        <w:br/>
        <w:t>6) Pracownik zatrudniony na stanowisku ds. kadrowych będący jednocześnie sekretarzem komisji</w:t>
        <w:br/>
        <w:t>7) inna osoba posiadająca odpowiednie przygotowanie merytoryczne mające znaczenie dla właściwej oceny kandydata.</w:t>
        <w:br/>
        <w:br/>
        <w:t>3. W skład komisji nie może wchodzić osoba, która jest małżonkiem lub krewnym albo powinowatym do drugiego stopnia włącznie, osoby, która złożyła ofertę, albo pozostaje wobec niej w takim stosunku prawnym lub faktycznym, że może to budzić uzasadnione wątpliwości co do jej bezstronności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535353"/>
          <w:sz w:val="22"/>
          <w:szCs w:val="22"/>
        </w:rPr>
        <w:t>4. Komisja działa do czasu zakończenia procedury naboru na wolne stanowisko pracy.</w:t>
      </w:r>
    </w:p>
    <w:p>
      <w:pPr>
        <w:pStyle w:val="Normal"/>
        <w:jc w:val="center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b/>
          <w:bCs/>
          <w:color w:val="535353"/>
          <w:sz w:val="22"/>
          <w:szCs w:val="22"/>
        </w:rPr>
        <w:t>Rozdział IV</w:t>
        <w:br/>
        <w:t>Ogłoszenie o naborze na wolne stanowisko urzędnicze</w:t>
      </w:r>
      <w:r>
        <w:rPr>
          <w:rFonts w:cs="Verdana" w:ascii="Verdana" w:hAnsi="Verdana"/>
          <w:color w:val="53535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 w:val="22"/>
          <w:szCs w:val="22"/>
        </w:rPr>
        <w:t>§ 5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Ogłoszenie o naborze kandydatów, spełniające wymogi formalne wynikające z przepisów ustawy, umieszcza się w Biuletynie Informacji Publicznej i wywiesza na tablicy ogłoszeń w siedzibie Urzędu na okres 14 dni kalendarzowych.</w:t>
      </w:r>
    </w:p>
    <w:p>
      <w:pPr>
        <w:pStyle w:val="TextBody"/>
        <w:rPr/>
      </w:pPr>
      <w:r>
        <w:rPr/>
        <w:t>§ 6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Możliwe jest umieszczanie ogłoszeń dodatkowo w prasie lub Powiatowym Urzędzie Pracy</w:t>
      </w:r>
    </w:p>
    <w:p>
      <w:pPr>
        <w:pStyle w:val="TextBody"/>
        <w:rPr/>
      </w:pPr>
      <w:r>
        <w:rPr/>
        <w:t>§ 7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Ogłoszenie o naborze na wolne stanowisko powinno zawierać:</w:t>
        <w:br/>
        <w:t>1) nazwę i adres jednostki</w:t>
        <w:br/>
        <w:t>2) określenie stanowiska urzędniczego</w:t>
        <w:br/>
        <w:t>3) określenie wymagań związanych ze stanowiskiem ze wskazaniem, które z nich są niezbędne, a które dodatkowe</w:t>
        <w:br/>
        <w:t>4) wskazanie zakresu zadań wykonywanych na stanowisku</w:t>
        <w:br/>
        <w:t>5) wskazanie wymaganych dokumentów</w:t>
        <w:br/>
        <w:t>6) określenie terminu i miejsca składania dokumentów</w:t>
      </w:r>
    </w:p>
    <w:p>
      <w:pPr>
        <w:pStyle w:val="Normal"/>
        <w:jc w:val="center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b/>
          <w:bCs/>
          <w:color w:val="535353"/>
          <w:sz w:val="22"/>
          <w:szCs w:val="22"/>
        </w:rPr>
        <w:t>Rozdział V</w:t>
        <w:br/>
        <w:t>Przyjmowanie dokumentów aplikacyjnych</w:t>
      </w:r>
      <w:r>
        <w:rPr>
          <w:rFonts w:cs="Verdana" w:ascii="Verdana" w:hAnsi="Verdana"/>
          <w:color w:val="53535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 w:val="22"/>
          <w:szCs w:val="22"/>
        </w:rPr>
        <w:t>§ 8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1. Po ogłoszeniu umieszczonym w BIP i na tablicy ogłoszeń następuje przyjmowanie dokumentów aplikacyjnych od kandydatów zainteresowanych pracą na wolnym stanowisku urzędniczym.</w:t>
        <w:br/>
        <w:br/>
        <w:t>2. Na dokumenty aplikacyjne składają się:</w:t>
        <w:br/>
        <w:t>1) list motywacyjny</w:t>
        <w:br/>
        <w:t>2) życiorys – curriculum vitae</w:t>
        <w:br/>
        <w:t>3) kserokopie świadectw pracy</w:t>
        <w:br/>
        <w:t>4) kserokopie dyplomów potwierdzających wykształcenie</w:t>
        <w:br/>
        <w:t>5) kserokopie zaświadczeń o ukończonych kursach, szkoleniach</w:t>
        <w:br/>
        <w:t>6) oryginał kwestionariusza osobowego</w:t>
        <w:br/>
        <w:t>7) zapytanie o niekaralności za przestępstwa umyślne z Krajowego Rejestru Karnego.</w:t>
        <w:br/>
        <w:br/>
        <w:t>3. Dokumenty aplikacyjne mogą być przyjmowane tylko po umieszczeniu ogłoszenia o organizowanym naborze na wolne stanowisko urzędnicze i tylko w formie pisemnej.</w:t>
        <w:br/>
        <w:br/>
        <w:t>4. Nie ma możliwości przyjmowania dokumentów drogą elektroniczną oraz poza ogłoszeniem</w:t>
      </w:r>
    </w:p>
    <w:p>
      <w:pPr>
        <w:pStyle w:val="Normal"/>
        <w:jc w:val="center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b/>
          <w:bCs/>
          <w:color w:val="535353"/>
          <w:sz w:val="22"/>
          <w:szCs w:val="22"/>
        </w:rPr>
        <w:t>Rozdział VI</w:t>
        <w:br/>
        <w:t>Rozpatrzenie ofert</w:t>
      </w:r>
      <w:r>
        <w:rPr>
          <w:rFonts w:cs="Verdana" w:ascii="Verdana" w:hAnsi="Verdana"/>
          <w:color w:val="53535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 w:val="22"/>
          <w:szCs w:val="22"/>
        </w:rPr>
        <w:t>§ 9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535353"/>
          <w:sz w:val="22"/>
          <w:szCs w:val="22"/>
        </w:rPr>
        <w:br/>
        <w:t>1. Po upływie terminu do złożenia ofert komisja rozpoczyna swoją pracę. Prace komisji odbywają się na posiedzeniach zwoływanych przez jej przewodniczącego.</w:t>
        <w:br/>
        <w:br/>
        <w:t>2. Komisja podejmuje czynności jeżeli w posiedzeniu bierze udział co najmniej połowa jej składu.</w:t>
        <w:br/>
        <w:br/>
        <w:t>3. Komisja rozpoczyna prace nie później niż w ciągu 3 dni roboczych od dnia upływu terminu do składania ofert przez kandydatów.</w:t>
        <w:br/>
        <w:br/>
        <w:t>4. Komisja zapoznaje się z dokumentami złożonymi przez kandydatów i ustala czy spełniają one warunki formalne zawarte w ogłoszeniu o naborze oraz ustala listę kandydatów, którzy spełniają te wymagania i przekazuje ją Wójtowi w celu umieszczenia jej w Biuletynie Informacji Publicznej.</w:t>
        <w:br/>
        <w:br/>
        <w:t xml:space="preserve">5. Lista, o której mowa w ust. 4 zawiera imiona i nazwiska kandydatów oraz ich miejsca zamieszkania w rozumieniu przepisów Kodeksu cywilnego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535353"/>
          <w:sz w:val="22"/>
          <w:szCs w:val="22"/>
        </w:rPr>
        <w:t>6. Informacja o kandydatach, którzy zgłosili się do naboru, stanowią informację publiczną w zakresie objętym wymaganiami związanymi ze stanowiskiem urzędniczym, określonymi w ogłoszeniu o naborze.</w:t>
        <w:br/>
        <w:br/>
        <w:t>6. Przewodniczący komisji w terminie 5 dni od posiedzenia komisji, na którym zakończono formalne badanie ofert, zawiadamia kandydatów, których oferty odrzucono o przyczynie jej odrzuceni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535353"/>
          <w:sz w:val="22"/>
          <w:szCs w:val="22"/>
        </w:rPr>
        <w:t>Rozdział VII</w:t>
        <w:br/>
        <w:t>Wybór kandydata</w:t>
      </w:r>
      <w:r>
        <w:rPr>
          <w:rFonts w:cs="Verdana" w:ascii="Verdana" w:hAnsi="Verdana"/>
          <w:color w:val="535353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535353"/>
          <w:sz w:val="22"/>
          <w:szCs w:val="22"/>
        </w:rPr>
        <w:t>§ 10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1. Z kandydatami, których oferty spełniają wymogi formalne komisja przeprowadza rozmowy kwalifikacyjne, których celem jest nawiązanie bezpośredniego kontaktu z kandydatem i weryfikacja informacji zawartych w aplikacji.</w:t>
        <w:br/>
        <w:br/>
        <w:t>2. Rozmowa kwalifikacyjna pozwoli również zbadać predyspozycje i umiejętności kandydata gwarantujące prawidłowe wykonywanie powierzonych obowiązków, posiadaną wiedzę o samorządzie gminnym, znajomość kodeksu postępowania administracyjnego oraz cele zawodowe kandydata.</w:t>
        <w:br/>
        <w:br/>
        <w:t xml:space="preserve">3. Każdy członek komisji podczas rozmowy przydziela kandydatowi punkty w skali od 0 do 10 </w:t>
        <w:br/>
        <w:br/>
        <w:t>4. Po przeprowadzonej rozmowie kwalifikacyjnej komisja wybiera kandydata, który uzyskał najwyższą liczbę punktów</w:t>
        <w:br/>
        <w:br/>
        <w:t>5. Po zakończeniu procedury naboru komisja sporządza protokół, który zawiera w szczególności:</w:t>
        <w:br/>
        <w:t>1) określenie stanowiska urzędniczego, na które był prowadzony nabór, liczbę kandydatów oraz imiona, nazwiska i adresy nie więcej niż 5 najlepszych kandydatów uszeregowanych według spełnienia przez nich poziomu wymagań określonych w ogłoszeniu o naborze</w:t>
        <w:br/>
        <w:t>2) informację o zastosowanych metodach i technikach naboru oraz uzasadnienie dokonanego wyboru</w:t>
      </w:r>
    </w:p>
    <w:p>
      <w:pPr>
        <w:pStyle w:val="TextBody"/>
        <w:rPr/>
      </w:pPr>
      <w:r>
        <w:rPr/>
        <w:t>§ 11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Kandydat wyłoniony w drodze naboru przed zawarciem umowy o pracę zobowiązany jest przedłożyć zaświadczenie o niekaralności i badania lekarskie.</w:t>
      </w:r>
    </w:p>
    <w:p>
      <w:pPr>
        <w:pStyle w:val="TextBody"/>
        <w:rPr/>
      </w:pPr>
      <w:r>
        <w:rPr/>
        <w:t>§ 12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TextBody"/>
        <w:rPr/>
      </w:pPr>
      <w:r>
        <w:rPr/>
        <w:t>§ 13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t>Informację o wyniku naboru upowszechnia się w BIP i na tablicy ogłoszeń przez okres co najmniej 3 miesięcy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535353"/>
          <w:sz w:val="22"/>
          <w:szCs w:val="22"/>
        </w:rPr>
        <w:t>Rozdział VIII</w:t>
        <w:br/>
        <w:t>Postanowienia końcowe</w:t>
      </w:r>
      <w:r>
        <w:rPr>
          <w:rFonts w:cs="Verdana" w:ascii="Verdana" w:hAnsi="Verdana"/>
          <w:color w:val="535353"/>
          <w:sz w:val="22"/>
          <w:szCs w:val="22"/>
        </w:rPr>
        <w:br/>
        <w:br/>
        <w:t>§ 14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br/>
        <w:t>1. Dokumenty aplikacyjne kandydata, który zostanie wyłoniony w procesie rekrutacji zostaną dołączone do jego akt osobowych</w:t>
        <w:br/>
        <w:br/>
        <w:t>2. Dokumenty aplikacyjne pozostałych osób będą odsyłane lub odbierane przez zainteresowanych.</w:t>
      </w:r>
    </w:p>
    <w:p>
      <w:pPr>
        <w:pStyle w:val="Normal"/>
        <w:jc w:val="center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t>§ 15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  <w:br/>
        <w:br/>
        <w:t>Postanowienia niniejszego zarządzenia stosuje się odpowiednio do naboru na wolne stanowiska kierowników gminnych jednostek organizacyjnych i zakładów budżetowych Gminy Wolanów, o ile przepisy prawa nie stanowią inaczej.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eastAsia="Verdana" w:cs="Verdana" w:ascii="Verdana" w:hAnsi="Verdana"/>
          <w:color w:val="535353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color w:val="535353"/>
          <w:sz w:val="22"/>
          <w:szCs w:val="22"/>
        </w:rPr>
        <w:t>Wójt Gminy</w:t>
      </w:r>
    </w:p>
    <w:p>
      <w:pPr>
        <w:pStyle w:val="Normal"/>
        <w:spacing w:before="0" w:after="240"/>
        <w:rPr>
          <w:rFonts w:ascii="Verdana" w:hAnsi="Verdana" w:cs="Verdana"/>
          <w:color w:val="535353"/>
          <w:sz w:val="22"/>
          <w:szCs w:val="22"/>
        </w:rPr>
      </w:pPr>
      <w:r>
        <w:rPr>
          <w:rFonts w:eastAsia="Verdana" w:cs="Verdana" w:ascii="Verdana" w:hAnsi="Verdana"/>
          <w:color w:val="535353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color w:val="535353"/>
          <w:sz w:val="22"/>
          <w:szCs w:val="22"/>
        </w:rPr>
        <w:t>Adam Gibała</w:t>
      </w:r>
    </w:p>
    <w:p>
      <w:pPr>
        <w:pStyle w:val="Normal"/>
        <w:rPr>
          <w:rFonts w:ascii="Verdana" w:hAnsi="Verdana" w:cs="Verdana"/>
          <w:color w:val="535353"/>
          <w:sz w:val="22"/>
          <w:szCs w:val="22"/>
        </w:rPr>
      </w:pPr>
      <w:r>
        <w:rPr>
          <w:rFonts w:cs="Verdana" w:ascii="Verdana" w:hAnsi="Verdana"/>
          <w:color w:val="535353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535353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53535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Verdana" w:hAnsi="Verdana" w:cs="Verdana"/>
      <w:color w:val="535353"/>
      <w:szCs w:val="22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Verdana" w:hAnsi="Verdana" w:cs="Verdana"/>
      <w:color w:val="53535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5:00Z</dcterms:created>
  <dc:creator>UG WOLANÓW</dc:creator>
  <dc:description/>
  <dc:language>en-US</dc:language>
  <cp:lastModifiedBy>UG WOLANÓW</cp:lastModifiedBy>
  <cp:lastPrinted>2007-05-23T13:42:00Z</cp:lastPrinted>
  <dcterms:modified xsi:type="dcterms:W3CDTF">2007-05-23T11:46:00Z</dcterms:modified>
  <cp:revision>3</cp:revision>
  <dc:subject/>
  <dc:title>ZARZĄDZENIE Nr 18/2007</dc:title>
</cp:coreProperties>
</file>