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580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Wolanów dnia 05-04-2013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PS.POKL.ZP.11.20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 nr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 xml:space="preserve">świadczenie usług w dziedzinie rozwoju osobistego w zakresie: ,,Warsztatów umiejętności społecznej i animacji :zajęcia pedagogiczne i aktywizacyjne’’,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3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3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l. Radomska 20, 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/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zedmiot zamówienia </w:t>
      </w:r>
      <w:r>
        <w:rPr>
          <w:color w:val="000000"/>
        </w:rPr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główny: 80000000-4 – Usługi edukacyjne i szkoleni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uzupełniający: 80570000-0 – Usługi w dziedzinie rozwoju osobist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Świadczenie usług na wyjeździe w dziedzinie rozwoju osobistego w zakresie </w:t>
      </w:r>
      <w:r>
        <w:rPr>
          <w:b/>
          <w:bCs/>
          <w:color w:val="000000"/>
        </w:rPr>
        <w:t>,,Warsztatów umiejętności społecznej 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GRUPY II, tj.: 21 Uczestników projektu systemowego ,, Nie czekaj-bądź aktywny’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Planowany okres realizacji: </w:t>
      </w:r>
      <w:r>
        <w:rPr>
          <w:b/>
          <w:color w:val="000000"/>
        </w:rPr>
        <w:t>29.06.2013r. –  05.07. 2013r.</w:t>
      </w:r>
    </w:p>
    <w:p>
      <w:pPr>
        <w:pStyle w:val="Normal"/>
        <w:autoSpaceDE w:val="false"/>
        <w:rPr/>
      </w:pPr>
      <w:r>
        <w:rPr>
          <w:color w:val="000000"/>
        </w:rPr>
        <w:t>3) Wymiar usługi: 15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kres przedmiotu zamówienia (usługi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Przygotowanie i przeprowadzenie na wyjeździe </w:t>
      </w:r>
      <w:r>
        <w:rPr>
          <w:b/>
          <w:bCs/>
          <w:color w:val="000000"/>
        </w:rPr>
        <w:t xml:space="preserve">,,Warsztatów umiejętności społecznej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>dla  2</w:t>
      </w:r>
      <w:r>
        <w:rPr/>
        <w:t xml:space="preserve">1 </w:t>
      </w:r>
      <w:r>
        <w:rPr>
          <w:color w:val="000000"/>
        </w:rPr>
        <w:t>Uczestników/Uczestniczek projektu (młodzieży gimnazjalnej) z:Grupy 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 harmonogramem przez Zlecającego.</w:t>
      </w:r>
    </w:p>
    <w:p>
      <w:pPr>
        <w:pStyle w:val="Normal"/>
        <w:autoSpaceDE w:val="false"/>
        <w:rPr/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etnych problemów.</w:t>
      </w:r>
    </w:p>
    <w:p>
      <w:pPr>
        <w:pStyle w:val="Normal"/>
        <w:autoSpaceDE w:val="false"/>
        <w:rPr/>
      </w:pPr>
      <w:r>
        <w:rPr>
          <w:color w:val="000000"/>
        </w:rPr>
        <w:t>3) Program szkolenia przygotowany przez Oferenta powinien w szczególności zawierać następujące elementy:</w:t>
      </w:r>
    </w:p>
    <w:p>
      <w:pPr>
        <w:pStyle w:val="Normal"/>
        <w:autoSpaceDE w:val="false"/>
        <w:rPr/>
      </w:pPr>
      <w:r>
        <w:rPr>
          <w:color w:val="000000"/>
        </w:rPr>
        <w:t>a) samodzielne rozwiązywanie problem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poprawy funkcjono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oskonalenie umiejętności zachowania się w trudnych i konfliktowych sytuacjach,</w:t>
      </w:r>
    </w:p>
    <w:p>
      <w:pPr>
        <w:pStyle w:val="Normal"/>
        <w:autoSpaceDE w:val="false"/>
        <w:rPr/>
      </w:pPr>
      <w:r>
        <w:rPr>
          <w:color w:val="000000"/>
        </w:rPr>
        <w:t>d) niwelowania zaburzeń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wzrostu zaradności, it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/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b) przeprowadzenia ankiet po zakończeniu warsztatów w celu zbadania nabyt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miejętności i kompetencji przez uczestników/uczestniczek szkolenia oraz jakości        zrealizowanej usłu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rządzenia ,,Raportu ze zrealizowanych warsztatów’’ i przedłożenia Zamawiając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Miejsce realizacji warsztatów: </w:t>
      </w:r>
      <w:r>
        <w:rPr/>
        <w:t>Jarosławiec NZOZ Sanatorium PANORAMA MORSKA ul. Uzdrowiskowa 15 76-107 Jarosławiec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) Zamawiający zapewnia noclegi i wyżywienie w miejscu realizacji warszta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>bankowy, na podstawie: rachunku wystawionego przez Zleceniobiorcę, po stwierdzeniu przez Zleceniodawcę prawidłowego wykonania zleconej pracy, będącej przedmiotem umowy. Podstawą wystawienia rachunku przez Zleceniobiorcę jest podpisa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Zleceniodawcę protokołu odbioru wykonanej prac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 xml:space="preserve">od daty wpływu rachunku od Zleceniobiorcy i zatwierdzeniu przez Zleceniodawc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następnego miesiąca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/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oraz miesięcznej karty czasu 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awiający  nie dopuszcza składania oferty częściowej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6. WARUNKI UDZIAŁU W POSTĘPOWANIU I SPOSÓB SPEŁNIANIA TYCH WARUNKÓW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Warunkiem udziału w postępowaniu jest spełnienie warunków zawartych w niniejszym ,,Zapytaniu ofertowym’’ oraz w art. 22 ust. 1 ustawy z dnia 29 stycznia 2004 r. - Prawo zamówień publicznych zwanej dalej ustawą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ją niezbędną wiedzę i doświad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Nie podlegają wykluczeniu z postępowania na podstawie art. 24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/w warunków dokonana zostanie zgodnie z formułą „spełnia – nie spełnia”, w oparciu o informacje zawarte w dokumentach i oświadczeniach wyszczególnionych w </w:t>
      </w:r>
      <w:r>
        <w:rPr>
          <w:b/>
          <w:bCs/>
        </w:rPr>
        <w:t>pkt. 7</w:t>
      </w:r>
      <w:r>
        <w:rPr>
          <w:color w:val="000000"/>
        </w:rPr>
        <w:t xml:space="preserve"> niniejszego ,,Zapytania ofertowego’’. Z treści dokumentów musi wynikać jednoznacznie, iż w/w warunki Wykonawca spełni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upełnienie wymaganych dokumentów jest możliwe po upływie terminu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lko i wyłącznie na podstawie art. 26 ust. 3 ustawy Pzp.</w:t>
      </w:r>
    </w:p>
    <w:p>
      <w:pPr>
        <w:pStyle w:val="Normal"/>
        <w:autoSpaceDE w:val="false"/>
        <w:rPr/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INFORMACJE O OŚWIADCZENIACH I DOKUMENTACH, JAKIE MAJĄ DOSTARCZYD WYKONAWCY W CELU POTWIERDZENIA SPEŁNIENIA WARUNKÓW UDZIAŁU W POSTĘPOWANIU:</w:t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ów udziału w postępowaniu Wykonawca zobowiązany jest złożyć wraz z odpowiednio wypełnionym i podpisanym formularzem ofertowy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świadczenie o spełnianiu warunków udziału w postępowaniu zgodnie z art. 22 ust. 1 ustawy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do ,,Zapytania ofertowego’’ oraz nie podleg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wykluczeniu na podstawie art. 24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30-04-2013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/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,,OFERTA – ,,Warsztaty umiejętności społecznej i animacji :zajęcia pedagogiczne i aktywizacyjne’’ Projekt,, Nie czekaj -  bądź aktywny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eny ofert dokona Komis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: 100 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o najniższej cenie brutto wykonania danej części przedmiotu zamówienia otrzy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mi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cena oferty najtańszej brut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f </w:t>
      </w:r>
      <w:r>
        <w:rPr>
          <w:i/>
          <w:iCs/>
          <w:color w:val="000000"/>
        </w:rPr>
        <w:t xml:space="preserve">(cena oferty) </w:t>
      </w:r>
      <w:r>
        <w:rPr>
          <w:b/>
          <w:bCs/>
          <w:i/>
          <w:iCs/>
          <w:color w:val="000000"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f-ba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cena badanej oferty brutto za realizację danej części zamówien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 wyborze oferty zadecyduje największa liczba uzyskanych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>
          <w:color w:val="000000"/>
        </w:rPr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>
          <w:color w:val="000000"/>
        </w:rPr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OPIS SPOSOBU PRZYGOTOWANIA OFER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Ofertę należy sporządzić na formularzu ofertowym stanowiącym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 xml:space="preserve">,,Zapytania ofertowego’’. </w:t>
      </w:r>
      <w:r>
        <w:rPr>
          <w:color w:val="000000"/>
        </w:rPr>
        <w:t>Treść złożonej oferty musi odpowiadać treści ,,Zapytania ofertowego’’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wymaga wykorzystania formularzy stanowiących załączniki do ,,Zapyt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owego’’. Oferty Wykonawców, którzy dołączą do oferty załączniki o innej treści niż określ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,,Zapytaniu ofertowym’’ zostaną odrzucone.</w:t>
      </w:r>
    </w:p>
    <w:p>
      <w:pPr>
        <w:pStyle w:val="Normal"/>
        <w:autoSpaceDE w:val="false"/>
        <w:rPr/>
      </w:pPr>
      <w:r>
        <w:rPr>
          <w:color w:val="000000"/>
        </w:rPr>
        <w:t>3) Oferta musi być sporządzona w języku polskim, z zachowaniem formy pisemnej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Do oferty powinny być dołączone wszystkie dokumenty i oświadczenia wymieni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b/>
          <w:bCs/>
        </w:rPr>
        <w:t>PKT. 7</w:t>
      </w:r>
      <w:r>
        <w:rPr>
          <w:b/>
          <w:bCs/>
          <w:color w:val="0070C1"/>
        </w:rPr>
        <w:t xml:space="preserve"> </w:t>
      </w:r>
      <w:r>
        <w:rPr>
          <w:color w:val="000000"/>
        </w:rPr>
        <w:t>,,Zapytania ofertowego’’ oraz inne wymienione w treści niniejszego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Dokumenty wymagane przez Zamawiającego mogą być złożone w formie oryginałów lub kopii poświadczonej za zgodność z oryginałem przez Wykonawc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ferta wraz z załącznikami musi być podpisana przez Wykonawc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PIS SPOSOBU OBLICZENIA CENY OFERTY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 druku </w:t>
      </w:r>
      <w:r>
        <w:rPr>
          <w:b/>
          <w:bCs/>
          <w:color w:val="000000"/>
        </w:rPr>
        <w:t xml:space="preserve">„FORMULARZ OFERTOWY’’” – załącznik nr 1 </w:t>
      </w:r>
      <w:r>
        <w:rPr>
          <w:color w:val="000000"/>
        </w:rPr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>
          <w:color w:val="000000"/>
        </w:rPr>
        <w:t>2) Cena ofertowa musi uwzględniać wszystkie elementy wynagrodzenia Wykonawcy oraz wszelkie koszty wynikające z realizacji przedmiotu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W wyniku nieuwzględnienia okoliczności, które mogą wpłynąć na cenę zamówienia, Wykonawca ponosić będzie skutki błędów w oferc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Cena ma być wyrażona w złotych polskich netto i brutto z uwzględnieniem należnego</w:t>
      </w:r>
    </w:p>
    <w:p>
      <w:pPr>
        <w:pStyle w:val="Normal"/>
        <w:autoSpaceDE w:val="false"/>
        <w:rPr/>
      </w:pPr>
      <w:r>
        <w:rPr>
          <w:color w:val="000000"/>
        </w:rPr>
        <w:t>podat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WYJAŚNIENIE I MODYFIKACJA ZAPYTANIA OFERTOWEGO:</w:t>
      </w:r>
    </w:p>
    <w:p>
      <w:pPr>
        <w:pStyle w:val="Normal"/>
        <w:autoSpaceDE w:val="false"/>
        <w:rPr/>
      </w:pPr>
      <w:r>
        <w:rPr>
          <w:color w:val="000000"/>
        </w:rPr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konana modyfikacja zostanie niezwłocznie przekazana wszystkim 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pobrali ,,Zapytanie ofertowe’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OGÓLNE WARUNKI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puszczalne zmiany postanowień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y postanowień umowy mogą dotyczyć w szczególności:</w:t>
      </w:r>
    </w:p>
    <w:p>
      <w:pPr>
        <w:pStyle w:val="Normal"/>
        <w:autoSpaceDE w:val="false"/>
        <w:rPr/>
      </w:pPr>
      <w:r>
        <w:rPr>
          <w:color w:val="000000"/>
        </w:rPr>
        <w:t>a) zmiany których nie można było przewidzieć na etapie prowadzonego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publicznego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INFORMACJE O FORMALNOŚCIACH  JAKIE POWINNY BYĆ DOPEŁNIONE W CELU ZAWARCIA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Wyniki postępowania zostaną ogłoszone na tablicy ogłoszeń w Gminnym Ośrodku Pomocy Społecznej w Wolanowie i na stronie internetowej – </w:t>
      </w:r>
      <w:r>
        <w:rPr/>
        <w:t>strona: www.wolanow.pl</w:t>
      </w:r>
    </w:p>
    <w:p>
      <w:pPr>
        <w:pStyle w:val="Normal"/>
        <w:autoSpaceDE w:val="false"/>
        <w:rPr/>
      </w:pPr>
      <w:r>
        <w:rPr>
          <w:color w:val="000000"/>
        </w:rPr>
        <w:t xml:space="preserve">3) Umowa zostanie zawarta z wybranym Wykonawcą </w:t>
      </w:r>
      <w:r>
        <w:rPr>
          <w:b/>
          <w:bCs/>
          <w:color w:val="000000"/>
        </w:rPr>
        <w:t xml:space="preserve">w terminie nie krótszym niż 2 dni </w:t>
      </w:r>
      <w:r>
        <w:rPr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color w:val="000000"/>
        </w:rPr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INNE INFORMACJE:</w:t>
      </w:r>
    </w:p>
    <w:p>
      <w:pPr>
        <w:pStyle w:val="Normal"/>
        <w:autoSpaceDE w:val="false"/>
        <w:rPr/>
      </w:pPr>
      <w:r>
        <w:rPr>
          <w:color w:val="000000"/>
        </w:rPr>
        <w:t>1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7. OSOBA UPRAWNIONA DO KONTAKTÓW Z OFERENT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ordynator projektu: Danuta Rokita, Tel. 504 547 4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,,Zapytania ofertowego’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– wzór ,,Formularza ofertowego’’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- wzór ,,Oświadczenia o spełnianiu warunków udziału w postępowaniu’’- art. 22 ust. ustawy Pzp.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– wzór ,,Oświadczenia o braku podstaw do wykluczenia’’ - art. 24 ust. 1 ustawy Pzp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ałącznik nr 4 </w:t>
      </w:r>
      <w:r>
        <w:rPr/>
        <w:t xml:space="preserve">Oświadczenie dot. zatrudnienia w instytucjach uczestniczących w realizacji PO KL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ZATWIERDZ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Krzysztof Muraws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Wójt Gminy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,,Zapytanie ofertowe” zamieszczono w siedzibie Zamawiającego w dniu 05.04.2013r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,,Zapytanie ofertowe” zamieszczono na stronie internetowej w dniu 05.04.2013r. </w:t>
      </w:r>
      <w:r>
        <w:rPr/>
        <w:t>www.wolanow.pl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2:00Z</dcterms:created>
  <dc:creator>OEM</dc:creator>
  <dc:description/>
  <cp:keywords/>
  <dc:language>en-US</dc:language>
  <cp:lastModifiedBy>GOPS</cp:lastModifiedBy>
  <cp:lastPrinted>2011-09-13T10:40:00Z</cp:lastPrinted>
  <dcterms:modified xsi:type="dcterms:W3CDTF">2013-04-05T05:34:00Z</dcterms:modified>
  <cp:revision>14</cp:revision>
  <dc:subject/>
  <dc:title> </dc:title>
</cp:coreProperties>
</file>