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PYTANIA i ODPOWIEDZI NA ZAPYTA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 Specyfikacji Istotnych Warunków Zamówie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r  BGK 341/1/1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( strona internetowa  </w:t>
      </w:r>
      <w:hyperlink r:id="rId2">
        <w:r>
          <w:rPr>
            <w:rStyle w:val="InternetLink"/>
            <w:b/>
            <w:sz w:val="28"/>
            <w:szCs w:val="28"/>
          </w:rPr>
          <w:t>www.wolanow.pl</w:t>
        </w:r>
      </w:hyperlink>
      <w:r>
        <w:rPr>
          <w:b/>
          <w:sz w:val="28"/>
          <w:szCs w:val="28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Gmina Wolanów w odpowiedzi na złożone zapytanie Wykonawcy dotyczące specyfikacji istotnych warunków zamówienia (SIWZ) nr 341/1/10</w:t>
      </w:r>
      <w:r>
        <w:rPr>
          <w:b/>
        </w:rPr>
        <w:t xml:space="preserve"> na inwestycję pn.</w:t>
      </w:r>
      <w:r>
        <w:rPr>
          <w:b/>
          <w:sz w:val="28"/>
          <w:szCs w:val="28"/>
        </w:rPr>
        <w:t xml:space="preserve"> </w:t>
      </w:r>
      <w:r>
        <w:rPr>
          <w:b/>
        </w:rPr>
        <w:t xml:space="preserve">„PRZEBUDOWA I ROZBUDOWA BUDYNKU OŚRODKA ZDROWIA </w:t>
      </w:r>
    </w:p>
    <w:p>
      <w:pPr>
        <w:pStyle w:val="Normal"/>
        <w:jc w:val="both"/>
        <w:rPr>
          <w:b/>
          <w:b/>
        </w:rPr>
      </w:pPr>
      <w:r>
        <w:rPr>
          <w:b/>
        </w:rPr>
        <w:t>WOLANÓW UL. OPOCZYŃSKA 19.</w:t>
      </w:r>
    </w:p>
    <w:p>
      <w:pPr>
        <w:pStyle w:val="Normal"/>
        <w:rPr/>
      </w:pPr>
      <w:r>
        <w:rPr/>
        <w:t xml:space="preserve"> </w:t>
      </w:r>
      <w:r>
        <w:rPr/>
        <w:t>udziela następującego wyjaśnieni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pytanie  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W przedmiarze  Przychodnia z nową klatka schodową jest pozycja 237, która obejmuje montaż dźwigów osobowych. Czy ta pozycja obejmuje tylko sam montaż dźwigu czy też dostawę?. Jeśli tak proszę o podanie szczegółów dotyczących dźwigu. Rodzaju materiałów z jakim ma być wykonany dźwig, typ dźwigu, rodzaj napędu, wysokość podnoszenia, wymiary kabin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dpowiedź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Poz. Nr 237 obejmuje montaż i dostawę dźwigu.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>Zaprojektowano dźwig osobowy o udźwigu 630kg ( 8 osób). Napęd hydrauliczny. Wysokość podnoszenia  360cm. Wymiary kabiny  1100mmx1400mm.</w:t>
      </w:r>
    </w:p>
    <w:p>
      <w:pPr>
        <w:pStyle w:val="TextBodyIndent"/>
        <w:spacing w:lineRule="auto" w:line="240"/>
        <w:ind w:left="0" w:hanging="0"/>
        <w:rPr/>
      </w:pPr>
      <w:r>
        <w:rPr>
          <w:bCs/>
        </w:rPr>
        <w:t xml:space="preserve">Ściany  szybu  windowego – gr. 25 cm  z  cegły  ceramicznej  pełnej  15 MPa na zaprawie cementowo-wapiennej Rz= 8 MPa. </w:t>
      </w:r>
    </w:p>
    <w:p>
      <w:pPr>
        <w:pStyle w:val="TextBodyIndent"/>
        <w:spacing w:lineRule="auto" w:line="240"/>
        <w:ind w:left="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Drzwi szybowe  szerokości 90 cm , teleskopowe  dwuskrzydłowe, wykończenie stal nierdzewna. Obudowa drzwi na piętrach – stal nierdzewna. Podłoga- wykładzina antypoślizgowa. Sufit – metal wg. Opracowania systemowego. Poręcz na ścianie ze stali nierdzewnej. Panel operacyjny – stal nierdzewna. Kabinę wyposażyć w lustr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W związku z powyższym prosimy o przygotowanie oferty z uwzględnieniem udzielonej na zapytanie odpowiedz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olanów, dnia 19.02. 2010r.                                                                Wójt Gminy Wolanów</w:t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                                                                                                            </w:t>
      </w:r>
      <w:r>
        <w:rPr/>
        <w:t>mgr inż. Adam Gibała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567" w:hanging="567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lanow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0:45:00Z</dcterms:created>
  <dc:creator>Alicja Kwiatkowska</dc:creator>
  <dc:description/>
  <cp:keywords/>
  <dc:language>en-US</dc:language>
  <cp:lastModifiedBy>Bożena Cyrańska</cp:lastModifiedBy>
  <cp:lastPrinted>2010-01-05T10:55:00Z</cp:lastPrinted>
  <dcterms:modified xsi:type="dcterms:W3CDTF">2010-02-19T14:14:00Z</dcterms:modified>
  <cp:revision>3</cp:revision>
  <dc:subject/>
  <dc:title>ZAPYTANIA i ODPOWIEDZI NA ZAPYTANIA</dc:title>
</cp:coreProperties>
</file>