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. Nr 3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,,Zapytania ofertowego’’ na świadczenie usług w zakresie ,,Asystenta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rodzinnego’’ w ramach projektu systemowego pn. ,,Nie czekaj – bądź aktywny</w:t>
      </w:r>
      <w:r>
        <w:rPr>
          <w:b/>
          <w:bCs/>
          <w:sz w:val="16"/>
          <w:szCs w:val="16"/>
        </w:rPr>
        <w:t>”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realizowanego w 2012r. w ramach Programu Operacyjnego Kapitał Ludzki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Priorytet VII Promocja integracji społecznej, Działanie 7.1 Rozwó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i upowszechnianie aktywnej integracji, Poddziałanie 7.1.1 Rozwó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i upowszechnianie aktywnej integracji przez ośrodki pomocy społeczne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współfinansowanego ze środków Unii Europejskiej w ramach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Europejskiego Funduszu Społecznego</w:t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 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/>
        <w:t>Imię i nazwisko oraz adres Oferent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WYKONAWCY O BRAKU PODSTAW DO WYKLUCZ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rt. 24 ust. 1 ustawy Pzp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Niniejszym, składając ofertę w postępowaniu prowadzonym w formie ,,Zapytania ofertowego’’ na: </w:t>
      </w:r>
      <w:r>
        <w:rPr>
          <w:b/>
          <w:bCs/>
          <w:i/>
          <w:iCs/>
        </w:rPr>
        <w:t>Świadczenie usług w zakresie ,,Asystenta rodzinnego’’ w ramach projektu systemowego</w:t>
      </w:r>
      <w:r>
        <w:rPr/>
        <w:t xml:space="preserve"> </w:t>
      </w:r>
      <w:r>
        <w:rPr>
          <w:b/>
          <w:bCs/>
          <w:i/>
          <w:iCs/>
        </w:rPr>
        <w:t>pn. ,,</w:t>
      </w:r>
      <w:r>
        <w:rPr>
          <w:b/>
          <w:i/>
        </w:rPr>
        <w:t>Nie czekaj-bądź aktywny”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  <w:i/>
          <w:iCs/>
        </w:rPr>
        <w:t xml:space="preserve"> realizowanego w 2012r. w ramach Programu Operacyjnego Kapitał Ludzki,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zapoznaniu się z treścią art. 24 ust . 1 ustawy Prawo zamówień publicznych zamieszczoną</w:t>
      </w:r>
    </w:p>
    <w:p>
      <w:pPr>
        <w:pStyle w:val="Normal"/>
        <w:autoSpaceDE w:val="false"/>
        <w:jc w:val="both"/>
        <w:rPr/>
      </w:pPr>
      <w:r>
        <w:rPr/>
        <w:t xml:space="preserve">poniżej: </w:t>
      </w:r>
      <w:r>
        <w:rPr>
          <w:b/>
          <w:bCs/>
          <w:i/>
          <w:iCs/>
        </w:rPr>
        <w:t>Art. 24.1. Z postępowania o udzielenie zamówienia wyklucza się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/>
      </w:pPr>
      <w:r>
        <w:rPr/>
        <w:t>oświadczam/y, że nie podlegam/my wykluczeniu z postępowania o udzielenie zamówienia</w:t>
      </w:r>
    </w:p>
    <w:p>
      <w:pPr>
        <w:pStyle w:val="Normal"/>
        <w:autoSpaceDE w:val="false"/>
        <w:jc w:val="both"/>
        <w:rPr/>
      </w:pPr>
      <w:r>
        <w:rPr/>
        <w:t>na podstawie art. 24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(pieczątka, czytelny podpis Wykonawcy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11:00Z</dcterms:created>
  <dc:creator>a</dc:creator>
  <dc:description/>
  <cp:keywords/>
  <dc:language>en-US</dc:language>
  <cp:lastModifiedBy>drokita</cp:lastModifiedBy>
  <dcterms:modified xsi:type="dcterms:W3CDTF">2012-03-13T11:58:00Z</dcterms:modified>
  <cp:revision>10</cp:revision>
  <dc:subject/>
  <dc:title/>
</cp:coreProperties>
</file>