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,Bold;Arial" w:hAnsi="Calibri,Bold;Arial" w:cs="Calibri,Bold;Arial"/>
          <w:sz w:val="18"/>
          <w:szCs w:val="18"/>
        </w:rPr>
      </w:pPr>
      <w:r>
        <w:rPr/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. Nr 1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do ,,Zapytania ofertowego’’ na świadczenie usług w zakresie ,,Asystenta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rodzinnego’’ w ramach projektu systemowego pn. ,,Nie czekaj – bądź aktywny</w:t>
      </w:r>
      <w:r>
        <w:rPr>
          <w:b/>
          <w:bCs/>
          <w:sz w:val="16"/>
          <w:szCs w:val="16"/>
        </w:rPr>
        <w:t>”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realizowanego w 2012r. w ramach Programu Operacyjnego Kapitał Ludzki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Priorytet VII Promocja integracji społecznej, Działanie 7.1 Rozwój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i upowszechnianie aktywnej integracji, Poddziałanie 7.1.1 Rozwój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i upowszechnianie aktywnej integracji przez ośrodki pomocy społecznej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współfinansowanego ze środków Unii Europejskiej w ramach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Europejskiego Funduszu Społecznego</w:t>
      </w:r>
      <w:r>
        <w:rPr>
          <w:rFonts w:cs="Calibri" w:ascii="Calibri" w:hAnsi="Calibri"/>
          <w:sz w:val="14"/>
          <w:szCs w:val="14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……………………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  <w:t>Imię i nazwisko</w:t>
      </w:r>
    </w:p>
    <w:p>
      <w:pPr>
        <w:pStyle w:val="Normal"/>
        <w:autoSpaceDE w:val="false"/>
        <w:rPr/>
      </w:pPr>
      <w:r>
        <w:rPr/>
        <w:t>.................................................</w:t>
      </w:r>
    </w:p>
    <w:p>
      <w:pPr>
        <w:pStyle w:val="Normal"/>
        <w:autoSpaceDE w:val="false"/>
        <w:rPr/>
      </w:pPr>
      <w:r>
        <w:rPr/>
        <w:t>adres Oferenta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Telefon kontaktowy</w:t>
      </w:r>
    </w:p>
    <w:p>
      <w:pPr>
        <w:pStyle w:val="Normal"/>
        <w:autoSpaceDE w:val="false"/>
        <w:rPr/>
      </w:pP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>NIP</w:t>
      </w:r>
    </w:p>
    <w:p>
      <w:pPr>
        <w:pStyle w:val="Normal"/>
        <w:autoSpaceDE w:val="false"/>
        <w:jc w:val="center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adając na ,,Zapytanie ofertowe’’ dotyczące świadczenia usług w zakresie ,,Asystenta rodzinnego’’ w ramach projektu „</w:t>
      </w:r>
      <w:r>
        <w:rPr>
          <w:b/>
        </w:rPr>
        <w:t>,,Nie czekaj-bądź aktywny”</w:t>
      </w:r>
      <w:r>
        <w:rPr/>
        <w:t xml:space="preserve"> </w:t>
      </w:r>
      <w:r>
        <w:rPr>
          <w:bCs/>
        </w:rPr>
        <w:t xml:space="preserve"> </w:t>
      </w:r>
      <w:r>
        <w:rPr/>
        <w:t>realizowanego w 2012r. w ramach Programu Operacyjnego Kapitał Ludzki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, zgodnie z wymaganiami określonymi w przedmiotowym ,,Zapytaniu ofertowym’’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Składam ofertę na przedmiot zamówienia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(należy wpisać  zamówienie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Oferuję cenę ryczałtową brutto </w:t>
      </w:r>
      <w:r>
        <w:rPr/>
        <w:t>wykonania przedmiotu zamówienia (wynagrodzenie miesięczne za realizację  przedmiotu zamówienia; umowa zlecenia) w wysokości ........................…………………………………………………………………………………</w:t>
      </w:r>
      <w:r>
        <w:rPr>
          <w:b/>
          <w:bCs/>
          <w:i/>
          <w:iCs/>
        </w:rPr>
        <w:t>(należy wpisać miesięczną kwotę brutto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Ponadto oświadczam, że:</w:t>
      </w:r>
    </w:p>
    <w:p>
      <w:pPr>
        <w:pStyle w:val="Normal"/>
        <w:autoSpaceDE w:val="false"/>
        <w:jc w:val="both"/>
        <w:rPr/>
      </w:pPr>
      <w:r>
        <w:rPr/>
        <w:t>1) Zapoznałam/em się z postanowieniami ,,Zapytania ofertowego’’ i nie wnoszę żadnych uwag i zastrzeżeń.</w:t>
      </w:r>
    </w:p>
    <w:p>
      <w:pPr>
        <w:pStyle w:val="Normal"/>
        <w:autoSpaceDE w:val="false"/>
        <w:jc w:val="both"/>
        <w:rPr/>
      </w:pPr>
      <w:r>
        <w:rPr/>
        <w:t>2) Uznaję się za związaną/ym określonymi w ,,Zapytaniu ofertowym’’ warunkami zamówienia, w tym obowiązkami wynikającymi z świadczenia usługi w zakresie Asystenta rodzinnego, w przypadku wyboru mojej oferty.</w:t>
      </w:r>
    </w:p>
    <w:p>
      <w:pPr>
        <w:pStyle w:val="Normal"/>
        <w:autoSpaceDE w:val="false"/>
        <w:jc w:val="both"/>
        <w:rPr/>
      </w:pPr>
      <w:r>
        <w:rPr/>
        <w:t>3) Uważam się za związaną/ym niniejszą ofertą na czas wskazany w ,,Zapytaniu ofertowym’’</w:t>
      </w:r>
    </w:p>
    <w:p>
      <w:pPr>
        <w:pStyle w:val="Normal"/>
        <w:autoSpaceDE w:val="false"/>
        <w:jc w:val="both"/>
        <w:rPr/>
      </w:pPr>
      <w:r>
        <w:rPr/>
        <w:t>tj. 30 dni od upływu ostatecznego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</w:t>
      </w:r>
      <w:r>
        <w:rPr/>
        <w:t>. Zapoznałam/em się ze wzorem umowy, który został dołączony do ,,Zapytania ofertowego’’</w:t>
      </w:r>
    </w:p>
    <w:p>
      <w:pPr>
        <w:pStyle w:val="Normal"/>
        <w:autoSpaceDE w:val="false"/>
        <w:jc w:val="both"/>
        <w:rPr/>
      </w:pPr>
      <w:r>
        <w:rPr/>
        <w:t>i zobowiązuję się w przypadku wyboru mojej oferty do podpisania umowy zawartej we wzorze umowy,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b/>
        </w:rPr>
        <w:t>5</w:t>
      </w:r>
      <w:r>
        <w:rPr/>
        <w:t>. Posiadam wykształcen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Należy wpisać kierunek, rodzaj wykształcenia – załączyć kserokopię dyplomu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Legitymuję się odbytą praktyką zawodową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Świadoma/y odpowiedzialności karnej z art.233 K.K za złożenie nieprawdziwych oświadczeń lub zatajenia prawdy - niniejszym oświadczam, że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a) Odbyłem/am praktyką zawodową </w:t>
      </w:r>
      <w:r>
        <w:rPr>
          <w:color w:val="000000"/>
        </w:rPr>
        <w:t>w zakresie pracy z rodziną</w:t>
      </w:r>
      <w:r>
        <w:rPr/>
        <w:t xml:space="preserve"> w ostatnich trzech latach przed dniem składania niniejszej oferty w ilości ……… godz. </w:t>
      </w:r>
      <w:r>
        <w:rPr>
          <w:i/>
          <w:iCs/>
        </w:rPr>
        <w:t>(wymagane jes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o najmniej 70 godz.), </w:t>
      </w:r>
      <w:r>
        <w:rPr/>
        <w:t>które przedstawiam poniż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twierdzenie odbycia praktyki zawodowej minimum 70 godzin w środowisku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od ….. - do ……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ość godzin Nazwa pracodawcy lub/i podmiotu lub/i osoby fizycznej, u którego odbyta była praktyka pracy z rodziną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Wyrażam zgodę na przetwarzanie przez Gminny Ośrodek Pomocy Społecznej w Wolanowie moich danych osobowych zawartych w ofercie dla potrzeb niezbędnych do realizacji procesu rekrutacji zgodnie z ustawą z dn. 29.08.1997r. o ochronie danych osobowych (Dz.U. z 2002 r. nr 101 poz.926 z późn. zm. ). 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/</w:t>
      </w:r>
    </w:p>
    <w:p>
      <w:pPr>
        <w:pStyle w:val="Normal"/>
        <w:autoSpaceDE w:val="false"/>
        <w:jc w:val="both"/>
        <w:rPr/>
      </w:pPr>
      <w:r>
        <w:rPr/>
        <w:t>Czytelny podpis Wykonawcy-Oferenta/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17:00Z</dcterms:created>
  <dc:creator>a</dc:creator>
  <dc:description/>
  <cp:keywords/>
  <dc:language>en-US</dc:language>
  <cp:lastModifiedBy>Michal</cp:lastModifiedBy>
  <dcterms:modified xsi:type="dcterms:W3CDTF">2012-03-27T06:17:00Z</dcterms:modified>
  <cp:revision>42</cp:revision>
  <dc:subject/>
  <dc:title/>
</cp:coreProperties>
</file>