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prasowe</w:t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3" w:hRule="atLeast"/>
        </w:trPr>
        <w:tc>
          <w:tcPr>
            <w:tcW w:w="1077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688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12334" w:hRule="atLeast"/>
        </w:trPr>
        <w:tc>
          <w:tcPr>
            <w:tcW w:w="1077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596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35</wp:posOffset>
                      </wp:positionV>
                      <wp:extent cx="7328535" cy="8162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8535" cy="816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  <w:gridCol w:w="431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0961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głoszenie o wznowieniu konkursu </w:t>
                                          <w:br/>
                                          <w:t xml:space="preserve">w ramach Programu Operacyjnego Kapitał  Ludzki </w:t>
                                          <w:br/>
                                          <w:t>Priorytet IX Działanie 9.2 „Podniesienie atrakcyjności i jakości szkolnictwa zawodowego”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</w:tabs>
                                          <w:spacing w:lineRule="auto" w:line="312" w:before="60" w:after="14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Mazowiecka Jednostka Wdrażania Programów Unijnych informuje, że z dniem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grudnia 2009 r.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zostaje wznowiony konkurs otwarty 1/POKL/9.2/2009 w ramach Programu Operacyjnego Kapitał Ludzki (PO KL)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zawieszony z dniem 28 sierpnia br.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 projekty współfinansowane ze środków Europejskiego Funduszu Społecznego w ramach Priorytetu IX Rozwój wykształcenia i kompetencji w regionach, Działania 9.2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odniesienie atrakcyjności i jakości szkolnictwa zawodoweg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obejmując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astępujące typy projektów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Diagnozowanie potrzeb edukacyjnych w obszarze szkolnictwa zawodowego zgodnie z potrzebami lokalnego </w:t>
                                          <w:br/>
                                          <w:t>i regionalnego rynku pracy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Programy rozwojowe szkół i placówek oświatowych prowadzących kształcenie zawodowe ukierunkowane na zmniejszanie dysproporcji w osiągnięciach uczniów w trakcie procesu kształcenia oraz podnoszenie jakości procesu kształcenia,                       w szczególności obejmujące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dodatkowe zajęcia dydaktyczno – wyrównawcze oraz specjalistyczne, służące wyrównywaniu dysproporcji edukacyjnych w trakcie procesu kształcenia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doradztwo i opiekę pedagogiczno – psychologiczną dla uczniów wykazujących problemy w nauce lub z innych przyczyn zagrożonych przedwczesnym wypadnięciem z systemu szkolnictwa (np. wsparcie dla uczniów z obszarów wiejskich, wsparcie dla uczniów niepełnosprawnych, przeciwdziałanie uzależnieniom, programy prewencyjne, przeciwdziałanie patologiom społecznym)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dodatkowe zajęcia (pozalekcyjne i pozaszkolne) dla uczniów ukierunkowane na rozwój kompetencji kluczowych, </w:t>
                                          <w:br/>
                                          <w:t>ze szczególnym uwzględnieniem: ICT, języków obcych, przedsiębiorczości, nauk przyrodniczo – matematycznych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left" w:pos="540" w:leader="none"/>
                                            <w:tab w:val="left" w:pos="885" w:leader="none"/>
                                            <w:tab w:val="left" w:pos="1168" w:leader="none"/>
                                            <w:tab w:val="left" w:pos="2667" w:leader="none"/>
                                          </w:tabs>
                                          <w:spacing w:lineRule="auto" w:line="240" w:before="60" w:after="60"/>
                                          <w:ind w:left="851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-    efektywne programy doradztwa edukacyjno – zawodowego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modernizację oferty kształcenia zawodowego i dostosowanie jej do potrzeb lokalnego i regionalnego rynku pracy (wprowadzenie nowych kierunków kształcenia, modyfikacja programów nauczania na kierunkach istniejących)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851" w:right="2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-    współpracę szkół i placówek prowadzących kształcenie zawodowe z pracodawcami i instytucjami rynku pracy służącą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851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dnoszeniu kwalifikacji zawodowych uczniów jako przyszłych absolwentów i wzmacnianie ich zdolności do zatrudnienia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851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(w tym zwłaszcza w zakresie praktycznych form nauczania - staże i praktyki)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851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-    wyposażenie szkół i placówek prowadzących kształcenie zawodowe w nowoczesne materiały dydaktyczne </w:t>
                                          <w:br/>
                                          <w:t xml:space="preserve">     (w tym podręczniki szkolne) zapewniające wysoką jakość kształcenia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wdrożenie nowych, innowacyjnych form nauczania i oceniania cechujących się wyższą skutecznością niż formy tradycyjne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spacing w:lineRule="auto" w:line="240" w:before="60" w:after="60"/>
                                          <w:ind w:left="1134" w:right="23" w:hanging="283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wdrażanie programów i narzędzi efektywnego zarządzania placówką oświatową przyczyniających się do poprawy jakości naucza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136" w:right="34" w:hanging="1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Wnioski o dofinansowanie projektów można składać osobiście, kurierem lub pocztą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d 17 grudnia 2009 r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d poniedziałku </w:t>
                                          <w:br/>
                                          <w:t xml:space="preserve">do piątku w godz. od 8.00 do 16.00 do zamknięcia konkursu (do wyczerpania określonego limitu środków)                                  w siedzibi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zowieckiej Jednostki Wdrażania Programów Unijny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l. Jagiellońska 74, 03 – 301 Warszawa lub właściwym Oddziale Zamiejscowym MJWPU. Decyduje data wpływu wniosku do Punktu Przyjmowania Wniosków MJWPU lub Oddziału Zamiejscowego w Ciechanowie, Ostrołęce, Płocku, Radomiu i Siedlc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 dofinansowanie mogą występować wszystkie podmioty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 wyłączeniem osób fizycznych (nie dotyczy osób prowadzących działalność gospodarczą lub oświatową na podstawie przepisów odrębnych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tóre spełnią kryteria określone w dokumentacji konkursowej,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 art. 211 ustawy z dnia 30 czerwca 2005 r. o finansach publicznych (Dz. U. Nr 249, poz. 2104, z późn. zm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Dokumentacja Konkursowa jest dostępna do wglądu w MJWPU w Warszawie (ul. Jagiellońska 74) </w:t>
                                          <w:br/>
                                          <w:t xml:space="preserve">i Oddziałach Zamiejscowych MJWPU oraz na stronie internetowej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www.mazowia.eu i www.mazovia.pl.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Dodatkowe informacje można uzyskać </w:t>
                                          <w:br/>
                                          <w:t>w Centralnym Punkcie Kontaktowym i Punktach Kontaktowych Oddziałów Zamiejscow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Na dofinansowanie realizacji projektów wyłonionych w ramach konkursu przeznaczona jest kwot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1 881 067,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Na dzień wznowienia konkursu, tj. 17 grudnia 2009 r., dostępna wartość środków wynosi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3 034 788,65 PLN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br/>
                                          <w:t xml:space="preserve"> Dodatkowe informacje można uzyskać w Mazowieckiej Jednostce Wdrażania Programów Unij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l. Jagiellońska 74, 03 – 301 Warsza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unkt kontaktowy, infolinia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 801 101 1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, e-mail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unkt_kontaktowy@mazowia.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7.05pt;height:642.7pt;mso-wrap-distance-left:7.05pt;mso-wrap-distance-right:7.05pt;mso-wrap-distance-top:0pt;mso-wrap-distance-bottom:0pt;margin-top:0.05pt;mso-position-vertical-relative:text;margin-left:6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  <w:gridCol w:w="431"/>
                              <w:gridCol w:w="239"/>
                              <w:gridCol w:w="239"/>
                            </w:tblGrid>
                            <w:tr>
                              <w:trPr>
                                <w:trHeight w:val="10961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3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Ogłoszenie o wznowieniu konkursu </w:t>
                                    <w:br/>
                                    <w:t xml:space="preserve">w ramach Programu Operacyjnego Kapitał  Ludzki </w:t>
                                    <w:br/>
                                    <w:t>Priorytet IX Działanie 9.2 „Podniesienie atrakcyjności i jakości szkolnictwa zawodowego”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pacing w:lineRule="auto" w:line="312" w:before="60" w:after="14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zowiecka Jednostka Wdrażania Programów Unijnych informuje, że z dniem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 grudnia 2009 r.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zostaje wznowiony konkurs otwarty 1/POKL/9.2/2009 w ramach Programu Operacyjnego Kapitał Ludzki (PO KL)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zawieszony z dniem 28 sierpnia br.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a projekty współfinansowane ze środków Europejskiego Funduszu Społecznego w ramach Priorytetu IX Rozwój wykształcenia i kompetencji w regionach, Działania 9.2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odniesienie atrakcyjności i jakości szkolnictwa zawodoweg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obejmują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tępujące typy projektów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Diagnozowanie potrzeb edukacyjnych w obszarze szkolnictwa zawodowego zgodnie z potrzebami lokalnego </w:t>
                                    <w:br/>
                                    <w:t>i regionalnego rynku pracy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Programy rozwojowe szkół i placówek oświatowych prowadzących kształcenie zawodowe ukierunkowane na zmniejszanie dysproporcji w osiągnięciach uczniów w trakcie procesu kształcenia oraz podnoszenie jakości procesu kształcenia,                       w szczególności obejmujące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dodatkowe zajęcia dydaktyczno – wyrównawcze oraz specjalistyczne, służące wyrównywaniu dysproporcji edukacyjnych w trakcie procesu kształcenia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doradztwo i opiekę pedagogiczno – psychologiczną dla uczniów wykazujących problemy w nauce lub z innych przyczyn zagrożonych przedwczesnym wypadnięciem z systemu szkolnictwa (np. wsparcie dla uczniów z obszarów wiejskich, wsparcie dla uczniów niepełnosprawnych, przeciwdziałanie uzależnieniom, programy prewencyjne, przeciwdziałanie patologiom społecznym)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dodatkowe zajęcia (pozalekcyjne i pozaszkolne) dla uczniów ukierunkowane na rozwój kompetencji kluczowych, </w:t>
                                    <w:br/>
                                    <w:t>ze szczególnym uwzględnieniem: ICT, języków obcych, przedsiębiorczości, nauk przyrodniczo – matematycznych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540" w:leader="none"/>
                                      <w:tab w:val="left" w:pos="885" w:leader="none"/>
                                      <w:tab w:val="left" w:pos="1168" w:leader="none"/>
                                      <w:tab w:val="left" w:pos="2667" w:leader="none"/>
                                    </w:tabs>
                                    <w:spacing w:lineRule="auto" w:line="240" w:before="60" w:after="60"/>
                                    <w:ind w:left="851" w:right="2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-    efektywne programy doradztwa edukacyjno – zawodowego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modernizację oferty kształcenia zawodowego i dostosowanie jej do potrzeb lokalnego i regionalnego rynku pracy (wprowadzenie nowych kierunków kształcenia, modyfikacja programów nauczania na kierunkach istniejących)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851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-    współpracę szkół i placówek prowadzących kształcenie zawodowe z pracodawcami i instytucjami rynku pracy służącą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851" w:right="2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dnoszeniu kwalifikacji zawodowych uczniów jako przyszłych absolwentów i wzmacnianie ich zdolności do zatrudnienia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851" w:right="2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(w tym zwłaszcza w zakresie praktycznych form nauczania - staże i praktyki)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851" w:right="2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-    wyposażenie szkół i placówek prowadzących kształcenie zawodowe w nowoczesne materiały dydaktyczne </w:t>
                                    <w:br/>
                                    <w:t xml:space="preserve">     (w tym podręczniki szkolne) zapewniające wysoką jakość kształcenia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wdrożenie nowych, innowacyjnych form nauczania i oceniania cechujących się wyższą skutecznością niż formy tradycyjne,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lineRule="auto" w:line="240" w:before="60" w:after="60"/>
                                    <w:ind w:left="1134" w:right="23" w:hanging="283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wdrażanie programów i narzędzi efektywnego zarządzania placówką oświatową przyczyniających się do poprawy jakości naucz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36" w:right="34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nioski o dofinansowanie projektów można składać osobiście, kurierem lub pocztą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od 17 grudnia 2009 r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d poniedziałku </w:t>
                                    <w:br/>
                                    <w:t xml:space="preserve">do piątku w godz. od 8.00 do 16.00 do zamknięcia konkursu (do wyczerpania określonego limitu środków)                                  w siedzibi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azowieckiej Jednostki Wdrażania Programów Uni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Jagiellońska 74, 03 – 301 Warszawa lub właściwym Oddziale Zamiejscowym MJWPU. Decyduje data wpływu wniosku do Punktu Przyjmowania Wniosków MJWPU lub Oddziału Zamiejscowego w Ciechanowie, Ostrołęce, Płocku, Radomiu i Siedl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 dofinansowanie mogą występować wszystkie podmiot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 wyłączeniem osób fizycznych (nie dotyczy osób prowadzących działalność gospodarczą lub oświatową na podstawie przepisów odrębnych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tóre spełnią kryteria określone w dokumentacji konkursowej,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 art. 211 ustawy z dnia 30 czerwca 2005 r. o finansach publicznych (Dz. U. Nr 249, poz. 2104,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kumentacja Konkursowa jest dostępna do wglądu w MJWPU w Warszawie (ul. Jagiellońska 74) </w:t>
                                    <w:br/>
                                    <w:t xml:space="preserve">i Oddziałach Zamiejscowych MJWPU oraz na stronie internetowej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www.mazowia.eu i www.mazovia.pl.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datkowe informacje można uzyskać </w:t>
                                    <w:br/>
                                    <w:t>w Centralnym Punkcie Kontaktowym i Punktach Kontaktowych Oddziałów Zamiejsc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a dofinansowanie realizacji projektów wyłonionych w ramach konkursu przeznaczona jest kwot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1 881 067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a dzień wznowienia konkursu, tj. 17 grudnia 2009 r., dostępna wartość środków wynosi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3 034 788,65 PLN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 Dodatkowe informacje można uzyskać w Mazowieckiej Jednostce Wdrażania Programów Uni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Jagiellońska 74, 03 – 301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unkt kontaktowy, infolini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 801 101 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,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unkt_kontaktowy@mazowia.e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5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10" w:leader="dot"/>
      </w:tabs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8:00Z</dcterms:created>
  <dc:creator>menis</dc:creator>
  <dc:description/>
  <cp:keywords/>
  <dc:language>en-US</dc:language>
  <cp:lastModifiedBy>USER</cp:lastModifiedBy>
  <cp:lastPrinted>2009-11-09T11:33:00Z</cp:lastPrinted>
  <dcterms:modified xsi:type="dcterms:W3CDTF">2009-12-09T09:08:00Z</dcterms:modified>
  <cp:revision>2</cp:revision>
  <dc:subject/>
  <dc:title>Określanie treści dokumentacji konkursowej</dc:title>
</cp:coreProperties>
</file>