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MINA WOLANÓ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Wolanów dnia 22.12.2011 r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k sprawy: IRO. 271.9.2011 BC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</w:t>
      </w:r>
    </w:p>
    <w:p>
      <w:pPr>
        <w:pStyle w:val="Normal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left="1416" w:right="0" w:hanging="0"/>
        <w:rPr/>
      </w:pPr>
      <w:r>
        <w:rPr>
          <w:b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nieważnienie postępowania prowadzonego w trybie przetargu   </w:t>
      </w:r>
    </w:p>
    <w:p>
      <w:pPr>
        <w:pStyle w:val="Normal"/>
        <w:spacing w:before="0" w:after="0"/>
        <w:ind w:left="212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ieograniczo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podstawie art. 93 ust.1 pkt. 4 ustawy z dnia 29 stycznia 2004 r. Prawo zamówień publicznych ( Dz. U. z 2010 r. nr 113, poz. 759 z późn. zm.),  który stanowi że Zamaweiajacy uniewaznia postepowanie prowadzone w trybie przetargu nieograniczonego pod nazw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nserwacja oświetlenia ulicznego na terenie gminy Wolanów”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fakty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ką unieważnienia jest fakt, że oferta z najniższą ceną przewyższa kwotę jaką Zamawiający może przeznaczyć na sfinansowanie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Wójt Gminy Wolan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/-/ Krzysztof Muraw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7:52Z</dcterms:created>
  <dc:creator/>
  <dc:description/>
  <dc:language>en-US</dc:language>
  <cp:lastModifiedBy/>
  <cp:lastPrinted>2011-12-22T12:47:00Z</cp:lastPrinted>
  <cp:revision>0</cp:revision>
  <dc:subject/>
  <dc:title/>
</cp:coreProperties>
</file>