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 3/06</w:t>
      </w:r>
    </w:p>
    <w:p>
      <w:pPr>
        <w:pStyle w:val="Subtitle"/>
        <w:spacing w:lineRule="auto" w:line="240"/>
        <w:rPr/>
      </w:pPr>
      <w:r>
        <w:rPr/>
        <w:t>GMINNEJ KOMISJI WYBORCZEJ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 Wolanowie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z dnia 25 października 2006 r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 sprawie przyznania numerów dla list kandydatów komitetów wyborczych w wyborach do Rady Gminy w Wolanowie zarządzonych na dzień 12 listopada 2006 r.</w:t>
      </w:r>
    </w:p>
    <w:p>
      <w:pPr>
        <w:pStyle w:val="Normal"/>
        <w:widowControl w:val="false"/>
        <w:autoSpaceDE w:val="false"/>
        <w:spacing w:lineRule="atLeast" w:line="397" w:before="480" w:after="0"/>
        <w:jc w:val="both"/>
        <w:rPr/>
      </w:pPr>
      <w:r>
        <w:rPr>
          <w:rFonts w:cs="Times" w:ascii="Times" w:hAnsi="Times"/>
          <w:color w:val="000000"/>
        </w:rPr>
        <w:t>Na podstawie art. 64o ust. 7 ustawy z dnia 16 lipca 1998 r. — Ordynacja wyborcza do rad gmin, rad powiatów i sejmików województw (Dz. U. z 2003 r. Nr 159, poz. 1547, z 2004 r. Nr 25, poz. 219, Nr 102, poz. 1055 i Nr 167, poz. 1760, z 2005 r. Nr 175, poz. 1457 oraz z 2006 r. Nr 17, poz. 128 i Nr 34, poz. 242), Gminna Komisja Wyborcza w Wolanowie uchwala, co następuje:</w:t>
      </w:r>
    </w:p>
    <w:p>
      <w:pPr>
        <w:pStyle w:val="Normal"/>
        <w:widowControl w:val="false"/>
        <w:autoSpaceDE w:val="false"/>
        <w:spacing w:lineRule="atLeast" w:line="397" w:before="36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spacing w:lineRule="atLeast" w:line="397" w:before="36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 wyniku przeprowadzonego losowania przyznaje się następujące numery listom kandydatów komitetów wyborczych, o których mowa w art. 64o ust. 7 ustawy — Ordynacja wyborcza do rad gmin, rad powiatów i sejmików województw, w wyborach do Rady Gminy w Wolanowie zarządzonych na dzień 12 listopada 2006 r.:</w:t>
      </w:r>
    </w:p>
    <w:p>
      <w:pPr>
        <w:pStyle w:val="Normal"/>
        <w:widowControl w:val="false"/>
        <w:autoSpaceDE w:val="false"/>
        <w:spacing w:lineRule="atLeast" w:line="397" w:before="36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1134"/>
        <w:gridCol w:w="7937"/>
      </w:tblGrid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umer 24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Komitet Wyborczy Wyborców "Jedność"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umer 25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Komitet Wyborczy Wyborców Nasza Gmina Wolanów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umer 26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Komitet Wyborczy Wyborców Prawo i Samorządność Gminy Wolanów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umer 27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Komitet Wyborczy Wyborców "Samorządna Wieś"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umer 28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Komitet Wyborczy Wyborców "Ziemia Rogowska"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umer 29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Komitet Wyborczy Wyborców "Bezpieczna Wieś"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umer 30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Komitet Wyborczy Wyborców Niezależne Sołectwa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umer 31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Komitet Wyborczy Wyborców Sambor Stanisław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umer 32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Komitet Wyborczy Wyborców Ireny Walczak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umer 33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Komitet Wyborczy Wyborców Anna Okrój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umer 34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Komitet Wyborczy Wyborców Zdzisława Niewoli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umer 35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Komitet Wyborczy Wyborców "Głos Młodych"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umer 36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Komitet Wyborczy Wyborców Siara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umer 37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Komitet Wyborczy Wyborców Mieszkańców Wsi Garno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umer 38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–</w:t>
            </w:r>
            <w:r>
              <w:rPr>
                <w:rFonts w:eastAsia="Times" w:cs="Times" w:ascii="Times" w:hAnsi="Times"/>
                <w:b/>
                <w:bCs/>
                <w:color w:val="000000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</w:rPr>
              <w:t>Komitet Wyborczy Wyborców Mieszkańców Franciszkow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102"/>
        <w:gridCol w:w="3969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360" w:after="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§ 2</w:t>
            </w:r>
          </w:p>
          <w:p>
            <w:pPr>
              <w:pStyle w:val="Normal"/>
              <w:widowControl w:val="false"/>
              <w:autoSpaceDE w:val="false"/>
              <w:spacing w:lineRule="atLeast" w:line="397" w:before="36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chwała wchodzi w życie z dniem podjęcia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0" w:after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 Gminnej Komisji Wyborczej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nna Biesiadec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6" w:leader="dot"/>
              </w:tabs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astępca Przewodniczącego Gminnej Komisji Wyborczej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żbieta Adere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6" w:leader="dot"/>
              </w:tabs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łonkowie Gminnej Komisji Wyborczej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łgorzata Szczepania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6" w:leader="dot"/>
              </w:tabs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Lewińs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6" w:leader="dot"/>
              </w:tabs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Olszews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6" w:leader="dot"/>
              </w:tabs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ławomir Pyza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6" w:leader="dot"/>
              </w:tabs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gata Kozy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36" w:leader="dot"/>
              </w:tabs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97"/>
      <w:jc w:val="center"/>
    </w:pPr>
    <w:rPr>
      <w:rFonts w:ascii="Times" w:hAnsi="Times" w:cs="Times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397" w:before="120" w:after="0"/>
      <w:jc w:val="center"/>
    </w:pPr>
    <w:rPr>
      <w:rFonts w:ascii="Times" w:hAnsi="Times" w:cs="Times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9:00Z</dcterms:created>
  <dc:creator>UG WOLANÓW</dc:creator>
  <dc:description/>
  <dc:language>en-US</dc:language>
  <cp:lastModifiedBy>UG WOLANÓW</cp:lastModifiedBy>
  <cp:lastPrinted>2006-10-25T14:05:00Z</cp:lastPrinted>
  <dcterms:modified xsi:type="dcterms:W3CDTF">2006-10-25T12:06:00Z</dcterms:modified>
  <cp:revision>4</cp:revision>
  <dc:subject/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