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U C H W A Ł A   Nr 1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nej Komisji Wyborczej w Wola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 pażdziernik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yboru przewodniczącego i z-cy przewodniczącego  Gminnej Komisji Wyborczej w Wolanow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Na podstawie art. 176 ust. 6 ustawy z dnia 16 lipca 1998 roku – Ordynacja Wyborcza do rad gmin, rad powiatów i sejmików województw (Dz. U. z 2003 r. Nr 159, poz. 1547 z  późn. zm.) Gminna Komisja Wyborcza w  Wolanowie 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Gminna Komisja Wyborcza w Wolanowie w głosowaniu jawnym jednogłośnie dokonała wyboru przewodniczącego i z-cy przewodniczącego komisji w osob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nna Biesiadecka – przewodnicząca komi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lżbieta Aderek – z-ca  przewodniczącego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Gminna Komisja Wyborcz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rianna Biesadecka - ......................................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lżbieta Aderek         - 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Anna Lewińska          -  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gata Kozyra             -  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łgorzata Szczepaniak - 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na Olszewska        - 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ławomir Pyzara - .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59:00Z</dcterms:created>
  <dc:creator>UG WOLANÓW</dc:creator>
  <dc:description/>
  <dc:language>en-US</dc:language>
  <cp:lastModifiedBy>UG WOLANÓW</cp:lastModifiedBy>
  <cp:lastPrinted>2006-10-04T14:05:00Z</cp:lastPrinted>
  <dcterms:modified xsi:type="dcterms:W3CDTF">2006-10-04T12:06:00Z</dcterms:modified>
  <cp:revision>4</cp:revision>
  <dc:subject/>
  <dc:title>U C H W A Ł A   Nr 1/06</dc:title>
</cp:coreProperties>
</file>