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SZCZEGÓŁOWA SPECYFIKACJA TECHNICZN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WYKONANIA I ODBIORU ROBÓT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Instalacje sanitarn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Remont budynku szatni dla sportowców w miejscowości Strzalków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gm. Wolanów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KOD CPV  -  45330000-9 – Hydraulika i roboty sanitarne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-  45225600-5  - Roboty w  zakresie kładzenia rur w kanalizacji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-  45232410-9 -  Roboty w zakresie kanalizacji ściekowej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-  45111000-8 -  Roboty ziemne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-  45331200-8 -  Instalacja wentylacji i nawiewu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INWESTOR: GMINA WOLANÓW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26-625 WOLANÓW ul. Radomska 20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JEDNOSTA AUTORSKA SPECYFIKACJI:         inż. Bogusław Urbanelis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BIURO OBSŁUGI BUDOWNICTW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RADOM ul. Chrobrego 52/14                                 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AUTOR SPECYFIKACJI:  inż. Adam Sztal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RADOM ul. Chałubińskiego 15</w:t>
      </w:r>
      <w:r>
        <w:rPr>
          <w:rFonts w:eastAsia="Lucida Sans Unicode" w:cs="Tahoma"/>
          <w:color w:val="auto"/>
          <w:sz w:val="28"/>
          <w:szCs w:val="28"/>
          <w:vertAlign w:val="superscript"/>
          <w:lang w:val="pl-PL" w:eastAsia="zxx" w:bidi="zxx"/>
        </w:rPr>
        <w:t>B</w:t>
      </w:r>
      <w:r>
        <w:rPr>
          <w:rFonts w:eastAsia="Lucida Sans Unicode" w:cs="Tahoma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m 2</w:t>
      </w:r>
    </w:p>
    <w:p>
      <w:pPr>
        <w:pStyle w:val="Normal"/>
        <w:jc w:val="left"/>
        <w:rPr>
          <w:rFonts w:eastAsia="Lucida Sans Unicode" w:cs="Tahoma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DATA OPRACOWANIA:             Czerwiec 2006 r.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1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. INSTALACJE SANITARNE</w:t>
      </w:r>
    </w:p>
    <w:p>
      <w:pPr>
        <w:pStyle w:val="Normal"/>
        <w:ind w:left="30" w:right="0" w:hanging="0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330" w:right="0" w:hanging="0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1.1. Instalacja wodociągowa i ciepłej wody użytkowej . </w:t>
      </w:r>
    </w:p>
    <w:p>
      <w:pPr>
        <w:pStyle w:val="Normal"/>
        <w:ind w:left="330" w:right="0" w:hanging="0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330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Przewody wodociągowe należy prowadzić po ścianach wewnętrznych. </w:t>
      </w:r>
    </w:p>
    <w:p>
      <w:pPr>
        <w:pStyle w:val="Normal"/>
        <w:ind w:left="330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 miejscach przejść rurociągów przez przegrody budowlane powinny być osadzone tuleje ochronne, przy czym w miejscach tych nie może być połączeń rur. Przestrzeń między tuleją ochronną a rurociągiem, powinna być wypełniona szczeliwem elastycznym.</w:t>
      </w:r>
    </w:p>
    <w:p>
      <w:pPr>
        <w:pStyle w:val="Normal"/>
        <w:ind w:left="350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zewody instalacji wodociągowej powinny być prowadzone w kierunkach prostopadłych i równoległych do ścian. Spadki przewodów powinny umożliwiać odwodnienie instalacji w jednym lub kilku punktach oraz możliwość odpowietrzenia przez najwyżej położone punkty czerpalne.</w:t>
      </w:r>
    </w:p>
    <w:p>
      <w:pPr>
        <w:pStyle w:val="Normal"/>
        <w:ind w:left="350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Przewody w bruzdach powinny mieć izolację powietrzną nie mniejszą niż 2 cm. Niedopuszczalne jest wypełnienie przestrzeni bruzd materiałami budowlanymi, zakrycie bruzd powinno nastąpić po dokonaniu próby ciśnieniowej i częściowego odbioru instalacji wodociągowej i ciepłej wody użytkowej. Powierzchnia przewodów ciepłej i zimnej wody prowadzonych w bruzdach powinna być zabezpieczona przed tarciem o ścianki bruzd. Przewodów tych nie wolno prowadzić powyżej przewodów instalacji elektrycznej. Przewody należy mocować do elementów konstrukcji budynków za pomocą uchwytów. Konstrukcja uchwytów powinna umożliwiać łatwy i trwały montaż, odizolowanie od przegród budowlanych i ograniczenie rozprzestrzenienia się drgań i hałasów </w:t>
        <w:br/>
        <w:t>w przewodach, przegrodach budowlanych. Pomiędzy przewodem i obejmą uchwytu należy umieścić podkładkę elastyczną.</w:t>
      </w:r>
    </w:p>
    <w:p>
      <w:pPr>
        <w:pStyle w:val="Normal"/>
        <w:ind w:left="350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Wewnętrzne instalacje zimnej i ciepłej wody wykonywane z rur tworzyw sztucznych typ PP, PE, PB o połączeniach zgrzewanych. </w:t>
        <w:br/>
        <w:t xml:space="preserve">z żeliwa ciągliwego. </w:t>
      </w:r>
    </w:p>
    <w:p>
      <w:pPr>
        <w:pStyle w:val="Normal"/>
        <w:ind w:left="350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łączenia gwintowane należy uszczelnić przy pomocy taśmy teflonowej, past uszczelniających, lub konopi czesanych. Dla urządzeń wody pitnej nie wolno stosować jako uszczelniacza minii lub farb miniowych.</w:t>
      </w:r>
    </w:p>
    <w:p>
      <w:pPr>
        <w:pStyle w:val="Normal"/>
        <w:ind w:left="350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Zmiany kierunków prowadzenia rur należy wykonać wyłącznie przy użyciu łączników, niedopuszczalne jest gięcie ru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Rurociągi instalacji ciepłej i zimnej wody należy montować ściśle wg. Zaleceń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producenta systemu rurowego (w skład którego wchodzą rury, załączniki,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uchwyty i inne akcesoria)stosując wyłącznie złączki i inne elementy instalacji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wchodzące w skład tego systemu. </w:t>
      </w:r>
    </w:p>
    <w:p>
      <w:pPr>
        <w:pStyle w:val="Normal"/>
        <w:ind w:left="350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Armatura czerpalna powinna być montowana na następujących wysokościach </w:t>
        <w:br/>
        <w:t>w stosunku do przyboru sanitarnego:</w:t>
      </w:r>
    </w:p>
    <w:p>
      <w:pPr>
        <w:pStyle w:val="Normal"/>
        <w:ind w:left="350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- Zawory czerpalne oraz baterie ścienne do umywalek 0,25 – 0,35m nad przyborem. </w:t>
      </w:r>
    </w:p>
    <w:p>
      <w:pPr>
        <w:pStyle w:val="Normal"/>
        <w:ind w:left="350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Oś armatury czerpalnej powinna pokrywać się z osią symetrii przyboru.</w:t>
      </w:r>
    </w:p>
    <w:p>
      <w:pPr>
        <w:pStyle w:val="Normal"/>
        <w:ind w:left="350" w:right="0" w:hanging="0"/>
        <w:jc w:val="left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Do baterii stojących należy stosować łączniki elastyczne z zaworkami odcinającymi umieszczonymi pod przyborami wyposażonymi w filtry siatkowe. Instalację zimnej i ciepłej wody należy poddać badaniom na szczelność. Badania szczelności (próbę ciśnieniową) należy wykonać w temperaturze powyżej </w:t>
        <w:br/>
        <w:t>0</w:t>
      </w:r>
      <w:r>
        <w:rPr>
          <w:rFonts w:eastAsia="Lucida Sans Unicode" w:cs="Tahoma"/>
          <w:color w:val="auto"/>
          <w:sz w:val="28"/>
          <w:szCs w:val="28"/>
          <w:vertAlign w:val="superscript"/>
          <w:lang w:val="pl-PL" w:eastAsia="zxx" w:bidi="zxx"/>
        </w:rPr>
        <w:t>O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C przed zakryciem bruzd i kanałów, przed robotami malarskimi </w:t>
        <w:br/>
        <w:t xml:space="preserve">i wykonaniem izolacji termicznej. </w:t>
      </w:r>
    </w:p>
    <w:p>
      <w:pPr>
        <w:pStyle w:val="Normal"/>
        <w:ind w:left="350" w:right="0" w:hanging="0"/>
        <w:jc w:val="left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óbę ciśnieniową instalacji ciepłej i zimnej wody wykonać na ciśnienie próbne równe 1,5 krotnej wartości ciśnienia roboczego, lecz nie mniejszym niż 0,9 MPa. Instalacja w czasie próby nie powinna wykazywać przecieków na przewodach, armaturze i połączeniach. Instalację uważa się za szczelną jeżeli w ciągu 20 minut nie wykazuje spadku ciśnienia. Badanie instalacji ciepłej wody należy wykonać dwukrotnie: raz napełniając instalację wodą zimną, drugi raz wodą o temperaturze 55</w:t>
      </w:r>
      <w:r>
        <w:rPr>
          <w:rFonts w:eastAsia="Lucida Sans Unicode" w:cs="Tahoma"/>
          <w:color w:val="auto"/>
          <w:sz w:val="28"/>
          <w:szCs w:val="28"/>
          <w:vertAlign w:val="superscript"/>
          <w:lang w:val="pl-PL" w:eastAsia="zxx" w:bidi="zxx"/>
        </w:rPr>
        <w:t>O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C. Podczas drugiej próby należy sprawdzić zachowanie się wydłużek, punktów stałych i przesuwanych. Próbę szczelności na gorąco przeprowadza się na ciśnienie wodociągowe. Urządzenie ciepłej wody użytkowej można uznać </w:t>
        <w:br/>
        <w:t xml:space="preserve">za wyregulowane jeżeli z każdego punktu poboru płynie woda o temperaturze określonej w przepisach techniczno – budowlanych, z odchyłką +/- </w:t>
      </w:r>
      <w:r>
        <w:rPr>
          <w:rFonts w:eastAsia="Lucida Sans Unicode" w:cs="Tahoma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5</w:t>
      </w:r>
      <w:r>
        <w:rPr>
          <w:rFonts w:eastAsia="Lucida Sans Unicode" w:cs="Tahoma"/>
          <w:color w:val="auto"/>
          <w:sz w:val="28"/>
          <w:szCs w:val="28"/>
          <w:vertAlign w:val="superscript"/>
          <w:lang w:val="pl-PL" w:eastAsia="zxx" w:bidi="zxx"/>
        </w:rPr>
        <w:t xml:space="preserve">O </w:t>
      </w:r>
      <w:r>
        <w:rPr>
          <w:rFonts w:eastAsia="Lucida Sans Unicode" w:cs="Tahoma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C.</w:t>
      </w:r>
    </w:p>
    <w:p>
      <w:pPr>
        <w:pStyle w:val="Normal"/>
        <w:ind w:left="35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miaru temperatury należy dokonać termometrem rtęciowym z podziałką 1</w:t>
      </w:r>
      <w:r>
        <w:rPr>
          <w:rFonts w:eastAsia="Lucida Sans Unicode" w:cs="Tahoma"/>
          <w:color w:val="auto"/>
          <w:sz w:val="28"/>
          <w:szCs w:val="28"/>
          <w:vertAlign w:val="superscript"/>
          <w:lang w:val="pl-PL" w:eastAsia="zxx" w:bidi="zxx"/>
        </w:rPr>
        <w:t>O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C, </w:t>
      </w:r>
    </w:p>
    <w:p>
      <w:pPr>
        <w:pStyle w:val="Normal"/>
        <w:ind w:left="350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 3 minutach od otwarcia zaworu czerpalnego. Roboty montażowe związane z instalacją wodociągową odpowiadać powinny wymaganiom zawartym 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</w:tabs>
        <w:ind w:left="63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N-81/B-10700.00 – Instalacje wewnętrzne wodociągowe i kanalizacyjne.</w:t>
      </w:r>
    </w:p>
    <w:p>
      <w:pPr>
        <w:pStyle w:val="Normal"/>
        <w:ind w:left="63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ymagania i badania techniczne przy odbior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</w:tabs>
        <w:ind w:left="63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N-81/B – 10700.02 – Instalacje wewnętrzne  rurociągowe i kanalizacyjne.</w:t>
      </w:r>
    </w:p>
    <w:p>
      <w:pPr>
        <w:pStyle w:val="Normal"/>
        <w:ind w:left="63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zewody wody zimnej i ciepłej z rur stalowych ocynkowanych.</w:t>
      </w:r>
    </w:p>
    <w:p>
      <w:pPr>
        <w:pStyle w:val="Normal"/>
        <w:ind w:left="63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ymagania i badania techniczne przy odbior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</w:tabs>
        <w:ind w:left="63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N-81/B – 10700.04 – Instalacje wewnętrzne wodociągowe i kanalizacyjne.</w:t>
      </w:r>
    </w:p>
    <w:p>
      <w:pPr>
        <w:pStyle w:val="Normal"/>
        <w:ind w:left="63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Przewody wody zimnej w rur PCV i PE. </w:t>
      </w:r>
    </w:p>
    <w:p>
      <w:pPr>
        <w:pStyle w:val="Normal"/>
        <w:ind w:left="63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ymagania i badania techniczne przy odbior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</w:tabs>
        <w:ind w:left="63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Rozporządzenie Ministra Gospodarki Przestrzennej i Budownictwa z dnia 14.12.1994 r. W sprawie warunków technicznych jakim powinny odpowiadać budynki i ich usytuowanie (Dz. U. Nr 15/94 poz.14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</w:tabs>
        <w:ind w:left="63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Warunkach Technicznych Wykonania i Odbioru Robót Budowlano – Montażowych </w:t>
      </w:r>
    </w:p>
    <w:p>
      <w:pPr>
        <w:pStyle w:val="Normal"/>
        <w:ind w:left="63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Tom II – Instalacje Sanitarne i Przemysłow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</w:tabs>
        <w:ind w:left="63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Warunkach Technicznych Wykonania i Odbioru Rurociągów z Tworzyw Sztucznych – zalecanych do stosowania przez Ministerstwo Gospodarki Przestrzennej i Budownictwa. </w:t>
      </w:r>
    </w:p>
    <w:p>
      <w:pPr>
        <w:pStyle w:val="Normal"/>
        <w:ind w:left="658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658" w:right="0" w:hanging="0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1.2. Instalacja kanalizacji sanitarnej. </w:t>
      </w:r>
    </w:p>
    <w:p>
      <w:pPr>
        <w:pStyle w:val="Normal"/>
        <w:ind w:left="673" w:right="0" w:hanging="0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673" w:right="0" w:hanging="0"/>
        <w:jc w:val="left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zewody kanalizacyjne należy prowadzić po ścianach wewnętrznych. Poziome przewody kanalizacyjne prowadzone wewnątrz budynku pod posadzką pomieszczeń w których temperatura nie spada poniżej 0</w:t>
      </w:r>
      <w:r>
        <w:rPr>
          <w:rFonts w:eastAsia="Lucida Sans Unicode" w:cs="Tahoma"/>
          <w:color w:val="auto"/>
          <w:sz w:val="28"/>
          <w:szCs w:val="28"/>
          <w:vertAlign w:val="superscript"/>
          <w:lang w:val="pl-PL" w:eastAsia="zxx" w:bidi="zxx"/>
        </w:rPr>
        <w:t>O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C powinny być ułożone w ziemi na takiej głębokości aby odległość od powierzchni podłogi do wierzchu rury wynosiła co najmniej 30 cm. </w:t>
      </w:r>
    </w:p>
    <w:p>
      <w:pPr>
        <w:pStyle w:val="Normal"/>
        <w:ind w:left="673" w:right="0" w:hanging="0"/>
        <w:jc w:val="left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ionowe przewody spustowe powinny być układane pionowo. Dla ominięcia przeszkód dopuszcza się stosowanie odsadzek, z tym że przy większej długości odsunięcia pionu (ponad 0,9m) odcinek odsadzki powinien być nachylony do pionu pod kątem nie mniejszym niż 45</w:t>
      </w:r>
      <w:r>
        <w:rPr>
          <w:rFonts w:eastAsia="Lucida Sans Unicode" w:cs="Tahoma"/>
          <w:color w:val="auto"/>
          <w:sz w:val="28"/>
          <w:szCs w:val="28"/>
          <w:vertAlign w:val="superscript"/>
          <w:lang w:val="pl-PL" w:eastAsia="zxx" w:bidi="zxx"/>
        </w:rPr>
        <w:t>O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. </w:t>
      </w:r>
    </w:p>
    <w:p>
      <w:pPr>
        <w:pStyle w:val="Normal"/>
        <w:ind w:left="673" w:right="0" w:hanging="0"/>
        <w:jc w:val="left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Nie wolno prowadzić przewodów kanalizacyjnych powyżej przewodów elektrycznych. Przewody należy mocować do elementów konstrukcji budynków za pomocą uchwytów. Konstrukcja uchwytów powinna umożliwiać łatwy i trwały montaż, odizolowanie od przegród budowlanych i ograniczenie rozprzestrzeniania się drgań i hałasów w przewodach i przegrodach budowlanych. Pomiędzy przewodem i obejmą uchwytu należy umieścić podkładkę elastyczną. Obejmy uchwytów powinny mocować rurę pod kielichem. Wewnętrzne przewody kanalizacyjne należy wykonać z rur PCV kanalizacyjnych, kielichowych o połączeniach na uszczelkę gumowa pierścieniową. Bosy koniec rury sfrezowany pod katem 15-20</w:t>
      </w:r>
      <w:r>
        <w:rPr>
          <w:rFonts w:eastAsia="Lucida Sans Unicode" w:cs="Tahoma"/>
          <w:color w:val="auto"/>
          <w:sz w:val="28"/>
          <w:szCs w:val="28"/>
          <w:vertAlign w:val="superscript"/>
          <w:lang w:val="pl-PL" w:eastAsia="zxx" w:bidi="zxx"/>
        </w:rPr>
        <w:t>O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należy wsunąć do kielicha przy pomocy środka poślizgowego tak, aby odległość między nim a podstawą kielicha wynosiła 0,5-1,0 cm. </w:t>
      </w:r>
    </w:p>
    <w:p>
      <w:pPr>
        <w:pStyle w:val="Normal"/>
        <w:ind w:left="67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Dopuszczalne odchylenie od spodków przewodów poziomych, założonych </w:t>
        <w:br/>
        <w:t xml:space="preserve">w P.T., mogą wynosić +-10%. przewody kanalizacyjne z ziemi pod posadzka należy układać na podsypce z piasku grubości 15 cm, przewody należy po ich ułożeniu i sprawdzeniu obsypać piaskiem do poziomu posadzki, a następnie zasypkę zagęścić do wymaganego stopnia zagęszczenia, co powinno być potwierdzone odpowiednim protokółem badań laboratoryjnych. </w:t>
      </w:r>
    </w:p>
    <w:p>
      <w:pPr>
        <w:pStyle w:val="Normal"/>
        <w:ind w:left="67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Rura wentylacyjna (wywiewka) powinna być wyprowadzona ponad dach na wysokość 0,5-1,0m. </w:t>
      </w:r>
    </w:p>
    <w:p>
      <w:pPr>
        <w:pStyle w:val="Normal"/>
        <w:ind w:left="67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Umywalki, pisuary,zlewy należy mocować do ściany w sposób zapewniający łatwy demontaż oraz właściwe użytkowanie przyborów. Konstrukcja wsporcza przyboru sanitarnego obciążonego siłą statyczną równą 500 N, przyłożoną </w:t>
        <w:br/>
        <w:t xml:space="preserve">w środku przedniej krawędzi obrzeża przyboru w czasie 3 godzin, nie powinna odkształcić się w sposób widoczny. </w:t>
      </w:r>
    </w:p>
    <w:p>
      <w:pPr>
        <w:pStyle w:val="Normal"/>
        <w:ind w:left="67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Zlewozmywaki montować należy na wysokości 0,80-0,90m. Umywalki należy umieszczać na wysokości 0,75-0,80m. Pisuary należy umieszczać na wysokości 0,50-0,60m nad podłogą licząc od dołu krawędzi przyboru. </w:t>
      </w:r>
    </w:p>
    <w:p>
      <w:pPr>
        <w:pStyle w:val="Normal"/>
        <w:ind w:left="67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Badanie szczelności i drożności instalacji kanalizacyjnej powinno odpowiadać następującym warunkom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" w:leader="none"/>
        </w:tabs>
        <w:ind w:left="67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dejścia i przewody spustowe (piony) kanalizacji ściekowej sanitarnej należy sprawdzić na szczelność w czasie swobodnego przepływu przez nie wod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" w:leader="none"/>
        </w:tabs>
        <w:ind w:left="67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kanalizacyjne przewody odpływowe (poziome) odprowadzające ścieki bytowo-gospodarcze sprawdza się na szczelność po napełnieniu wodą powyżej kolana łączącego pion z poziomem poprzez oględziny.</w:t>
      </w:r>
    </w:p>
    <w:p>
      <w:pPr>
        <w:pStyle w:val="Normal"/>
        <w:ind w:left="67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Roboty montażowe związane z instalacją kanalizacyjną odpowiadać powinny wymaganiom zawartym w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" w:leader="none"/>
        </w:tabs>
        <w:ind w:left="67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PN-81/B-10700.00 -Instalacje wewnętrzne wodociągowe i kanalizacyjne. Wymagania i badania techniczne przy odbiorz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" w:leader="none"/>
        </w:tabs>
        <w:ind w:left="67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PN-81/B-10700.02 -Instalacje wewnętrzne i kanalizacyjne. Przewody wody zimnej z rur PCV i PE. Wymagania i badania techniczne przy odbiorz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" w:leader="none"/>
        </w:tabs>
        <w:ind w:left="67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Rozporządzenie Ministra Gospodarki Przestrzennej i Budownictwa z dnia 14.12.1994r. W sprawie warunków technicznych, jakim powinny odpowiadać budynki i ich usytuowanie (Dz.U. Nr15/94 poz.140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" w:leader="none"/>
        </w:tabs>
        <w:ind w:left="67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Warunkach Technicznych Wykonania i Odbioru Robót budowlano- Montażowych. Tom II -Instalacje sanitarne i Przemysłow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" w:leader="none"/>
        </w:tabs>
        <w:ind w:left="67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Warunkach technicznych Wykonania i Odbioru Rurociągów z Tworzyw Sztucznych – zalecanych do stosowania przez Ministerstwo Gospodarki Przestrzennej i Budownictw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6" w:leader="none"/>
        </w:tabs>
        <w:ind w:left="67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1.3. Wentylacja indywidualna pomieszczeń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Projektuje się wentylację mechaniczną wywiewną pomieszczeń sanitarnych i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natrysków oraz wentylację grawitacyjną nawiewną pomieszczeń szatni.</w:t>
      </w:r>
    </w:p>
    <w:p>
      <w:pPr>
        <w:pStyle w:val="Normal"/>
        <w:ind w:left="67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Wentylatory wywiewu typ EDM usytuowane w otworach ścian zewnętrznych.</w:t>
      </w:r>
    </w:p>
    <w:p>
      <w:pPr>
        <w:pStyle w:val="Normal"/>
        <w:ind w:left="67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Uruchamianie wentylatorów wywiewu przy zapalaniu światła w pomieszczeniach.</w:t>
      </w:r>
    </w:p>
    <w:p>
      <w:pPr>
        <w:pStyle w:val="Normal"/>
        <w:ind w:left="67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Wentylatory montować zgodnie z instrukcją producenta.</w:t>
      </w:r>
    </w:p>
    <w:p>
      <w:pPr>
        <w:pStyle w:val="Normal"/>
        <w:ind w:left="67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W pomieszczeniach szatni pod oknami dla potrzeb wentylacji nawiewnej przewiduje się montaż nawietrzników podokiennych typ A, wielkość nawietrzaków należy dobrać do grubości ściany.</w:t>
      </w:r>
    </w:p>
    <w:p>
      <w:pPr>
        <w:pStyle w:val="Normal"/>
        <w:ind w:left="67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Roboty montażowe związane z instalacją wentylacji odpowiadać powinny wymaganiom zawartym w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" w:leader="none"/>
        </w:tabs>
        <w:ind w:left="67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Rozporządzeniu Ministra Gospodarki Przestrzennej i Budownictwa z dnia 14.12.1994r. W sprawie warunków technicznych, jakim powinny odpowiadać budynki i ich usytuowanie (Dz.U. Nr15/94 poz.140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" w:leader="none"/>
        </w:tabs>
        <w:ind w:left="67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Warunkach Technicznych Wykonania i Odbioru Robót budowlano- Montażowych. Tom II -Instalacje sanitarne i Przemysłowe. </w:t>
      </w:r>
    </w:p>
    <w:p>
      <w:pPr>
        <w:pStyle w:val="Normal"/>
        <w:ind w:left="67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673" w:right="0" w:hanging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2. UWAGI KOŃCOWE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. </w:t>
      </w:r>
    </w:p>
    <w:p>
      <w:pPr>
        <w:pStyle w:val="Normal"/>
        <w:ind w:left="67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67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szystkie roboty prowadzone podczas realizacji przedsięwzięcia remontowego muszą odpowiada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" w:leader="none"/>
        </w:tabs>
        <w:ind w:left="673" w:right="0" w:hanging="283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Warunkom technicznym Wykonania i Odbioru Robót Budowlano-Montażowych. Tom I i II. </w:t>
      </w:r>
    </w:p>
    <w:p>
      <w:pPr>
        <w:pStyle w:val="Normal"/>
        <w:ind w:left="67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Warunki techniczne wykonania i odbioru robót budowlano-montażowych jednoznacznie określają sposób i jakość wykonania poszczególnych robót, zastosowanych materiałów oraz odbiorów końcowych.  </w:t>
      </w:r>
    </w:p>
    <w:p>
      <w:pPr>
        <w:pStyle w:val="Normal"/>
        <w:ind w:left="673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40" w:right="0" w:hanging="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33:45Z</dcterms:created>
  <dc:creator/>
  <dc:description/>
  <dc:language>en-US</dc:language>
  <cp:lastModifiedBy/>
  <cp:lastPrinted>2006-06-11T16:09:00Z</cp:lastPrinted>
  <dcterms:modified xsi:type="dcterms:W3CDTF">2005-06-24T13:25:47Z</dcterms:modified>
  <cp:revision>2</cp:revision>
  <dc:subject/>
  <dc:title/>
</cp:coreProperties>
</file>