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Gminna Komisja Wyborcza w Wolanow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arianna Biesiadecka   - przewodnicząca komisj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Elżbieta Aderek –  z-ca przewodniczącego komisj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nna Lewińska  - członek komisj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nna Olszewska – członek komisj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ałgorzata Szczepaniak – członek komisj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bCs/>
          <w:sz w:val="32"/>
        </w:rPr>
        <w:t>Agata Kozyra – członek komisj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ławomir Pyzara – członek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8:00Z</dcterms:created>
  <dc:creator>UG WOLANÓW</dc:creator>
  <dc:description/>
  <dc:language>en-US</dc:language>
  <cp:lastModifiedBy>UG WOLANÓW</cp:lastModifiedBy>
  <cp:lastPrinted>2006-10-04T14:03:00Z</cp:lastPrinted>
  <dcterms:modified xsi:type="dcterms:W3CDTF">2006-10-04T12:03:00Z</dcterms:modified>
  <cp:revision>3</cp:revision>
  <dc:subject/>
  <dc:title>Gminna Komisja Wyborcza w Wolanowie</dc:title>
</cp:coreProperties>
</file>