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lanów dnia 08.05.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P R O S T O W A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wprowadzonych zmian w ogłoszeniu i specyfikacji istotnych warunków zamówienia dotyczącego zamówienia publicznego na realizację zadania pod nazwą „Usługa szkoleniowa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dotycz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ści opisu zamówienia w opublikowanym ogłoszeniu i specyfikacji istotnych warunków zamówienia tj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W ogłoszeniu i  SIWZ  jest:</w:t>
      </w:r>
      <w:r>
        <w:rPr>
          <w:sz w:val="22"/>
          <w:szCs w:val="22"/>
        </w:rPr>
        <w:t xml:space="preserve"> Przedmiotem zamówienia jest przeprowadzenie szkoleń zawodowych obejmujących następujące kursy zawodowe: 1. kurs kroju i szycia; 2. opiekunka osób starszych; 3. kucharz - kelner; 4. prawo jazdy kat.B; 5. sprzedawca z obsługą kasy fiskalnej i komputera; 6. magazynier z obsługą komputera, kasy fiskalnej i wózka jezdniowego; 7. bukieciarz - florysta; 8. spawacz; 9. księgowość komputerowa. Przedmiot zamówienia obejmuje również zapewnienie uczestnikom kursów przez oferenta cateringu, ubezpieczenia, badań lekarskich, spotkań z doradcą zawodowym i psychologiem, zwrot kosztów związanych z dojazdem uczestników do miejsca szkolenia i powrotu do miejsca zamieszkania oraz wszelkich materiałów szkoleniowych i pomocy dydaktycznych. Ogólna liczba uczestników kursów wynosi 18 osób. Dopuszcza się możliwość uczestnictwa jednej osoby w kilku kursach. Zakończenie kursu zostanie poświadczone wydaniem uczestnikom stosownych certyfikatów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W ogłoszeniu i SIWZ powinno być:</w:t>
      </w:r>
      <w:r>
        <w:rPr>
          <w:sz w:val="22"/>
          <w:szCs w:val="22"/>
        </w:rPr>
        <w:t xml:space="preserve"> Przedmiotem zamówienia jest przeprowadzenie szkoleń zawodowych obejmujących następujące kursy zawodowe: 1. kurs kroju i szycia; 2. opiekunka osób starszych; 3. kucharz - kelner; 4. prawo jazdy kat.B; 5. sprzedawca z obsługą kasy fiskalnej i komputera; 6. magazynier z obsługą komputera, kasy fiskalnej i wózka jezdniowego; 7. bukieciarz - florysta; 8. spawacz; 9. księgowość komputerowa. Przedmiot zamówienia obejmuje również zapewnienie uczestnikom kursów przez oferenta cateringu, ubezpieczenia, badań lekarskich, spotkań z doradcą zawodowym i psychologiem, zwrot kosztów związanych z dojazdem uczestników do miejsca szkolenia i powrotu do miejsca zamieszkania oraz wszelkich materiałów szkoleniowych i pomocy dydaktycznych. Ogólna liczba uczestników kursów wynosi 18 osób. Dopuszcza się możliwość uczestnictwa jednej osoby w kilku kursach. Zakończenie kursu zostanie poświadczone wydaniem uczestnikom stosownych certyfikatów. Wymaganym miejscem prowadzenia kursów jest teren miasta Radom. Wykonawca jest zobowiązany do zapewnienia kursantom spotkań z doradcą zawodowym w wymiarze: spotkanie grupowe - 10 godzin, spotkanie indywidualne - 3 godziny na osobę oraz spotkanie z psychologiem w wymiarze: spotkanie grupowe - 10 godzin, spotkanie indywidualne - 3 godziny na osobę.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u w:val="single"/>
        </w:rPr>
        <w:t>2. Zamawiający</w:t>
      </w:r>
      <w:r>
        <w:rPr>
          <w:sz w:val="22"/>
          <w:szCs w:val="22"/>
        </w:rPr>
        <w:t xml:space="preserve"> błędnie podał w ogłoszeniu o zamówieniu zamieszczonym na stronie internetowej, że dopuszcza składanie ofert częściowych. W ogłoszeniu opublikowanym w Biuletynie Zamówień Publicznych oraz SIWZ opublikowanej na stronie internetowej Zamawiającego nie dopuszcza się składania ofert częściowych. 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powyższym nie dopuszcza się składania ofert częściowych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>W wyniku wprowadzonych zmian załącza się nowy wzór oferty stanowiący Załącznik nr 1 do SIWZ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863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ze środków Europejskiego Funduszu Społecz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mach Programu Operacyjnego Kapitał Ludzki Działanie 7.1 Rozwój i upowszechnienie aktywnej integracji Poddziałanie 7.1.1 Rozwój i upowszechnienie aktywnej integracji przez Ośrodki Pomocy Społecznej realizow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minę Wolanów / Gminny Ośrodek Pomocy Społecznej w  Wolanowie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</w:t>
      </w:r>
      <w:r>
        <w:rPr>
          <w:b w:val="false"/>
          <w:sz w:val="22"/>
          <w:szCs w:val="22"/>
        </w:rPr>
        <w:t>..                                                                                   załącznik nr 1.</w:t>
      </w:r>
    </w:p>
    <w:p>
      <w:pPr>
        <w:pStyle w:val="Heading1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(nazwa i adres oferenta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 F E R T A   W Y K O N A W C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2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rzędu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 Wolan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l. Radomska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</w:t>
      </w:r>
      <w:r>
        <w:rPr>
          <w:sz w:val="22"/>
          <w:szCs w:val="22"/>
        </w:rPr>
        <w:t>Nawiązując do ogłoszenia o przetargu nieograniczonym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prowadzenie szkoleń zawodowych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emy wykonanie usługi  związanej z </w:t>
      </w:r>
      <w:r>
        <w:rPr>
          <w:color w:val="000000"/>
          <w:sz w:val="22"/>
        </w:rPr>
        <w:t>przeprowadzeniem szkoleń zawodowych obejmujących następujące kursy zawodowe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kurs kroju i szycia;- ..............................zł za osobę w wymiarze ...............godzin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opiekunka osób starszych;-...................zł za osobę w wymiarze ...............godzin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kucharz – kelner;- .................................zł za osobę w wymiarze ...............godzin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prawo jazdy kat.B;- ..............................zł za osobę w wymiarze ...............godzin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sprzedawca z obsługą kasy fiskalnej i komputera;- .............................zł za osobę w wymiarze ...............godzin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magazynier z obsługą komputera, kasy fiskalnej i wózka jezdniowego; ;- .............................zł za osobę w wymiarze ...............godzin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bukieciarz – florysta; ;- .............................zł za osobę w wymiarze ...............godzin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spawacz;- ;- .............................zł za osobę w wymiarze ...............godzin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księgowość komputerowa.- ;- .............................zł za osobę w wymiarze ...............godzin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Uczestnikom kursów zapewniamy catering, ubezpieczenie, badania lekarskie, spotkania z doradcą zawodowym i psychologiem, zwrot kosztów związanych z dojazdem uczestników do miejsca szkolenia i powrotu do miejsca zamieszkania oraz wszelkich materiałów szkoleniowych i pomocy dydaktycznych dla ogólnej liczby uczestników kursów, która wynosi 18 osób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Zakończenie kursu zostanie poświadczone wydaniem uczestnikom stosownych certyfikatów. Zobowiązujemy się do </w:t>
      </w:r>
      <w:r>
        <w:rPr>
          <w:sz w:val="22"/>
          <w:szCs w:val="22"/>
        </w:rPr>
        <w:t xml:space="preserve">prowadzenia kursów na terenie miasta Radom. Oferta obejmuje zapewnienienie kursantom spotkań z doradcą zawodowym w wymiarze: spotkanie grupowe - 10 godzin, spotkanie indywidualne - 3 godziny na osobę oraz spotkanie z psychologiem w wymiarze: spotkanie grupowe - 10 godzin, spotkanie indywidualne - 3 godziny na osobę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W/w kwoty zawierają obowiązujący podatek VAT w wysokości ..........%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gólna cena ofertowa za realizację usług szkoleniowych daje  kwotę brutto w wysokości …………………………..........zł. 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.......% …………………………zł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: ……………………………………………………………………………………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ę szkoleniową  zobowiązujemy  się wykonać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nieprzekraczalnym terminie do dnia 30.11.2009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ujemy, że zapoznaliśmy się z dokumentami przetargowymi. Do dokumentów  przetargowych nie wnosimy zastrzeżeń i akceptujemy ich tre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 przypadku wygrania przetargu do zawarcia umowy wg wzoru załączonego do SIWZ w miejscu i terminie wskazanym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jemy związani Ofertą przez okres 30 dni licząc od dnia w którym upłynął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załączone do oferty dokumenty opisują stan prawny i faktyczny, aktualny na dzień otwarc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Niniejszą ofertę zawiera ………….kolejno ponumerowanych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a  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(podpisy osób upoważnio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702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nazwa i adres  oferenta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1:00Z</dcterms:created>
  <dc:creator>UG WOLANÓW</dc:creator>
  <dc:description/>
  <cp:keywords/>
  <dc:language>en-US</dc:language>
  <cp:lastModifiedBy>UG WOLANÓW</cp:lastModifiedBy>
  <dcterms:modified xsi:type="dcterms:W3CDTF">2009-05-08T12:51:00Z</dcterms:modified>
  <cp:revision>2</cp:revision>
  <dc:subject/>
  <dc:title>Wolanów dnia 08</dc:title>
</cp:coreProperties>
</file>