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ROSTOWA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ziałając na podstawie art.38. ust.4 Ustawy Prawo zamówień publicznych z dnia 29 stycznia 2004 roku z późniejszymi  zmianami Zamawiający wprowadza modyfikację w treści SIWZ na wykonanie dokumentacji technicznej na modernizację dróg gminnych: </w:t>
      </w:r>
    </w:p>
    <w:p>
      <w:pPr>
        <w:pStyle w:val="Normal"/>
        <w:spacing w:lineRule="auto" w:line="360"/>
        <w:jc w:val="both"/>
        <w:rPr/>
      </w:pPr>
      <w:r>
        <w:rPr/>
        <w:t xml:space="preserve">Modyfikacja dotyczy pkt. 2.1. 10),  którego poprawna treść to „10). Sławno – Smyków na odcinku 800mb.” </w:t>
      </w:r>
    </w:p>
    <w:p>
      <w:pPr>
        <w:pStyle w:val="Normal"/>
        <w:spacing w:lineRule="auto" w:line="360"/>
        <w:jc w:val="both"/>
        <w:rPr/>
      </w:pPr>
      <w:r>
        <w:rPr/>
        <w:t>Pozostała treść SIWZ pozostaje bez zmi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olanów dnia 01.03.2007.                                                   Wójt Gminy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46:00Z</dcterms:created>
  <dc:creator>UG WOLANÓW</dc:creator>
  <dc:description/>
  <cp:keywords/>
  <dc:language>en-US</dc:language>
  <cp:lastModifiedBy>UG WOLANÓW</cp:lastModifiedBy>
  <dcterms:modified xsi:type="dcterms:W3CDTF">2007-03-01T11:10:00Z</dcterms:modified>
  <cp:revision>1</cp:revision>
  <dc:subject/>
  <dc:title>SPROSTOWANIE</dc:title>
</cp:coreProperties>
</file>