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Znak: BGK.341/12/06</w:t>
        <w:tab/>
        <w:tab/>
        <w:tab/>
        <w:tab/>
        <w:tab/>
        <w:t>Wolanów, dnia 28.06.2006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ECYFIKACJA ISTOTNYCH WARUNKÓW ZAMÓWIENIA</w:t>
      </w:r>
    </w:p>
    <w:p>
      <w:pPr>
        <w:pStyle w:val="Heading1"/>
        <w:jc w:val="center"/>
        <w:rPr>
          <w:bCs w:val="false"/>
          <w:szCs w:val="24"/>
        </w:rPr>
      </w:pPr>
      <w:r>
        <w:rPr>
          <w:bCs w:val="false"/>
          <w:szCs w:val="24"/>
        </w:rPr>
        <w:t>PRZETARG NIEOGRANICZONY NA UDZIELENIE ZAMÓWIENIA PUBLICZNEGO</w:t>
      </w:r>
    </w:p>
    <w:p>
      <w:pPr>
        <w:pStyle w:val="Heading1"/>
        <w:jc w:val="center"/>
        <w:rPr/>
      </w:pPr>
      <w:r>
        <w:rPr/>
        <w:t>O WARTOŚCI SZACUNKOWEJ PONIŻEJ 60 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szCs w:val="24"/>
        </w:rPr>
        <w:t>„</w:t>
      </w:r>
      <w:r>
        <w:rPr>
          <w:szCs w:val="24"/>
        </w:rPr>
        <w:t>REMONT SZATNI DLA SPORTOWCÓW W MIEJSCOWOŚCI STRZAŁKÓW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-72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I. ZAMAWIAJĄCY</w:t>
      </w:r>
    </w:p>
    <w:p>
      <w:pPr>
        <w:pStyle w:val="TextBody"/>
        <w:rPr>
          <w:szCs w:val="24"/>
        </w:rPr>
      </w:pPr>
      <w:r>
        <w:rPr>
          <w:szCs w:val="24"/>
        </w:rPr>
        <w:t>Gmina Wolanów</w:t>
      </w:r>
    </w:p>
    <w:p>
      <w:pPr>
        <w:pStyle w:val="TextBody"/>
        <w:rPr>
          <w:szCs w:val="24"/>
        </w:rPr>
      </w:pPr>
      <w:r>
        <w:rPr>
          <w:szCs w:val="24"/>
        </w:rPr>
        <w:t>ul. Radomska 20</w:t>
      </w:r>
    </w:p>
    <w:p>
      <w:pPr>
        <w:pStyle w:val="TextBody"/>
        <w:rPr>
          <w:szCs w:val="24"/>
        </w:rPr>
      </w:pPr>
      <w:r>
        <w:rPr>
          <w:szCs w:val="24"/>
        </w:rPr>
        <w:t>26-625 Wolanów</w:t>
      </w:r>
    </w:p>
    <w:p>
      <w:pPr>
        <w:pStyle w:val="TextBody"/>
        <w:rPr/>
      </w:pPr>
      <w:r>
        <w:rPr>
          <w:b w:val="false"/>
          <w:bCs w:val="false"/>
          <w:szCs w:val="24"/>
        </w:rPr>
        <w:t>http://www</w:t>
      </w:r>
      <w:r>
        <w:rPr>
          <w:szCs w:val="24"/>
        </w:rPr>
        <w:t>.</w:t>
      </w:r>
      <w:r>
        <w:rPr>
          <w:b w:val="false"/>
          <w:bCs w:val="false"/>
          <w:szCs w:val="24"/>
        </w:rPr>
        <w:t xml:space="preserve">wolanow.pl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e-mail:inwestycje@wolanow.pl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godziny urzędowania: pon.- 8.00-16.00, wt.-pt. – 7.30 – 15.30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elefon: (0-48) 618-60-51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fax: (0-48) 618-79-41</w:t>
      </w:r>
    </w:p>
    <w:p>
      <w:pPr>
        <w:pStyle w:val="TextBody"/>
        <w:ind w:firstLine="708"/>
        <w:rPr>
          <w:b w:val="false"/>
          <w:b w:val="false"/>
          <w:bCs w:val="false"/>
          <w:szCs w:val="24"/>
        </w:rPr>
      </w:pPr>
      <w:r>
        <w:rPr>
          <w:szCs w:val="24"/>
        </w:rPr>
        <w:t>II. TRYB UDZIELENIA ZAMÓWIENIA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</w:rPr>
        <w:t xml:space="preserve">Postępowanie o udzielenie zamówienia publicznego prowadzone jest w trybie przetargu </w:t>
      </w:r>
      <w:r>
        <w:rPr/>
        <w:t>nieograniczonego o wartości poniżej 60 000 EURO. Zgodnie z art. 39-46 ustawy z dnia 29 stycznia 2004r Prawo zamówień publicznych ( Dz. U. Nr 19, poz.177 z pózn. zm.) Gmina Wolanów ogłasza przetarg nieograniczony na</w:t>
      </w:r>
      <w:r>
        <w:rPr>
          <w:b/>
          <w:bCs/>
        </w:rPr>
        <w:t xml:space="preserve"> „REMONT SZATNI DLA SPORTOWCÓW W MIEJSCOWOŚCI STRZAŁKÓW”</w:t>
      </w:r>
      <w:r>
        <w:rPr/>
        <w:t xml:space="preserve">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. Ustawa z dnia 29 stycznia 2004r. Prawo zamówień publicznych (Dz.U. Nr 19, poz. 177 z 2004r. z późn. zm.)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 Rozporządzenie Prezesa Rady Ministrów z dnia 19 maja 2006 r. w sprawie rodzajów dokumentów, jakich może żądać zamawiający od wykonawcy oraz form, w jakich te dokumenty mogą być składane (Dz.U. Nr 87 poz. 605 z dnia 24 maja 2006r.)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Rozporządzenie Prezesa Rady Ministrów z dnia 22 maja 2006 roku w sprawie średniego kursu złotego w stosunku do euro stanowiącego podstawę przeliczenia wartości zamówień publicznych (Dz.U. Nr 87 poz. 610 z dnia 24 maja 2006r.)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b/>
          <w:bCs/>
          <w:color w:val="000000"/>
        </w:rPr>
        <w:t>III. OPIS PRZEDMIOTU ZAMÓWIENIA</w:t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oboty remontowe budynku szatni dla sportowców  w miejscowości Strzałów Gm. Wolanów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Zamówienie obejmuje: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.</w:t>
        <w:tab/>
        <w:t>rozbiórka dachu i wiązarów deskowych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- </w:t>
        <w:tab/>
        <w:t>rozbiórka ściany zewnętrznej EL-północna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>-</w:t>
        <w:tab/>
        <w:t>wykucie nowych otworów drzwiowych dla pomieszczeń sanitarnych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</w:t>
        <w:tab/>
        <w:t>wykonanie robót ziemnych i podbicie fundamentów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</w:t>
        <w:tab/>
        <w:t>wykonanie nowej ściany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</w:t>
        <w:tab/>
        <w:t xml:space="preserve">wykonanie wieńca żelbetowego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</w:t>
        <w:tab/>
        <w:t>obsadzenie  płatwi stalowych  z ceownika NP.  120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</w:t>
        <w:tab/>
        <w:t>montaż płyt warstwowych dachowych  gr 20 cm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color w:val="000000"/>
        </w:rPr>
        <w:t>-</w:t>
        <w:tab/>
        <w:t>rozbiórki posadzek cementowo- wapiennych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</w:t>
        <w:tab/>
        <w:t>wykonanie nowych izolacji wodoodpornych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</w:t>
        <w:tab/>
        <w:t>wykonanie ścianek działowych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Szczegółowy zakres zamówienia określa  przedmiar robót oraz uproszczony projekt techniczn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Oznaczenie wg Wspólnego Słownika zamówień: CPV-45212200-8</w:t>
      </w:r>
    </w:p>
    <w:p>
      <w:pPr>
        <w:pStyle w:val="Normal"/>
        <w:autoSpaceDE w:val="false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V. OFERTY CZĘŚCIOW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dopuszcza składania ofert częściowy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. ZAMÓWIENIA UZUPEŁNIAJĄC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przewiduje  udzielenia zamówienia uzupełniającego.</w:t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  <w:t>VI. OFERTY WARIANTOW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Heading3"/>
        <w:ind w:firstLine="360"/>
        <w:rPr/>
      </w:pPr>
      <w:r>
        <w:rPr>
          <w:sz w:val="24"/>
          <w:szCs w:val="24"/>
        </w:rPr>
        <w:t>VII. TERMIN WYKONANIA ZAMÓWIENI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Termin realizacji zamówienia – do 40 dni od dnia zawarcia umowy.</w:t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  <w:t>VIII. WARUNKI UDZIAŁU W POSTĘPOWANIU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1. Warunki udziału w post</w:t>
      </w:r>
      <w:r>
        <w:rPr>
          <w:color w:val="000000"/>
        </w:rPr>
        <w:t>ę</w:t>
      </w:r>
      <w:r>
        <w:rPr>
          <w:b/>
          <w:bCs/>
          <w:color w:val="000000"/>
        </w:rPr>
        <w:t>powani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 udzielenie zamówienia mogą ubiegać się wykonawcy, którzy spełnia następujące warunki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spełniają wymogi art.22 ust. 1 ustawy Prawo Zamówień Publicznych i nie podlegają wykluczeniu na podstawie art. 24 ust.1 i 2 Pzp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) posiadają pozytywne i udokumentowane doświadczenie w wykonawstwie robót budowlanych w okresie ostatnich 5 lat, a jeżeli okres prowadzenia działalności jest krótszy -w tym okresie, odpowiadających swoim rodzajem i wartością robotom budowlanym stanowiącym przedmiot zamówienia 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c) zatrudniają do wykonania przedmiotu zamówienia osoby z odpowiednimi kwalifikacjam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wymaganymi przy realizacji przedmiotu zamówienia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d) zatrudniają do wykonania przedmiotu zamówienia kierownika robót legitymującego się minimum 5-letnim doświadczeniem, który należy do Regionalnej Izby Inżynierów Budownictwa i ma opłacone składki do końca 2006 roku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e) nie podlegają wykluczeniu na podstawie art. 24 ust. 1 i 2 ustawy Prawo Zamówień Publicznych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Ocena spełnienia warunków w postępowaniu o zamówienie publiczn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</w:rPr>
        <w:t>Zamawiający oceni spełnianie warunków udziału w postępowaniu na podstawie dokumentów załączonych do oferty. Wykonawca musi wykazać spełnienie każdego z warunków udziału w postępowaniu.</w:t>
      </w:r>
    </w:p>
    <w:p>
      <w:pPr>
        <w:pStyle w:val="Heading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X. INFORMACJE O OŚWIADCZENIACH I DOKUMENTACH, JAKIE MAJĄ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STARCZYĆ WYKONAWCY W CELU POTWIERDZENIA SPEŁNIENIA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UNKÓW UDZIAŁU W POSTĘPOWANI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Dokumenty wymagane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Oferta, której wzór stanowi załącznik nr 1 do SIWZ powinna zawierać następujące dokumenty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aktualny odpis z właściwego rejestru albo aktualne zaświadczenie o wpisie do ewidencji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b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) aktualne zaświadczenie z Krajowego Rejestru Karnego albo równoważnego zaświadczenia właściwego organu sądowego lub administracyjnego kraju pochodzenia osoby w zakresie określonym w art. 24 ust. 1 pkt.4-8 Prawo Zamówień Publicznych – wystawionych nie wcześniej niż 6 miesięcy przed upływem terminu składania ofert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d) wykaz osób i podmiotów które będą uczestniczyć w wykonywaniu zamówienia lub będą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czestniczyć w wykonywaniu zamówienia, wraz z informacjami na temat ich kwalifikacj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wodowych, doświadczenia i wykształcenia niezbędnych do wykonania zamówienia, a takż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zakres wykonywanych przez nich czynności (dołączyć kserokopie uprawnień zawodowych)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e) zaświadczenie kierownika budowy o przynależności do Regionalnej Izby Inżynierów Budownictwa i opłacaniu składek do końca 2006r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f) Wykażą co najmniej dwóch  wykonanych w okresie ostatnich pięciu lat robót budowlanych, a jeżeli okres prowadzenia działalności jest krótszy -w tym okresie, odpowiadających swoim rodzajem i wartością robotom budowlanym stanowiącym przedmiot zamówienia, z podaniem ich wartości oraz daty i miejsca wykonania oraz załączeniem dokumentów potwierdzających, że roboty te zostały wykonane należycie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g) kosztorys ofertowy w wersji szczegółowej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h) polisa, a w przypadku jej braku inny dokument potwierdzający, że wykonawca jest ubezpieczony od odpowiedzialności cywilnej w zakresie prowadzonej działalności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i) oświadczenie wykonawcy o spełnianiu warunków zawartych w art.22 ustawy Prawo Zamówień Publicznych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Dokumenty wymienione w pkt.IX.1 ppkt. b, c, d, g, k - mogą być kserokopiami potwierdzonymi za zgodność z oryginałami przez osobę uprawniona do podpisywania oferty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Dokumenty składane w przypadku oferty wspólnej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ferta winna zawierać dokumenty wymienione w pkt. IX.1 ppkt b, c, d, dla każdego partnera z osobna, pozostałe dokumenty są składane wspólnie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Wykonawca zamieszkały poza terytorium Rzeczypospolitej Polski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Jeżeli wykonawca ma siedzibę lub miejsce zamieszkania poza terytorium Rzeczypospolitej Polskiej, zamiast dokumentów, o których mowa w pkt. IX.1 ppkt b, c, składa dokument lub dokumenty wystawione w kraju, w którym ma siedzibę lub miejsce zamieszkania, potwierdzające odpowiedni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że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) nie otwarto jego likwidacji ani nie ogłoszono upadłości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) nie orzeczono wobec niego zakazu ubiegania się o zamówienie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) nie zalega z uiszcze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amieszkania, nie wydaje się powyższych dokumentów, zastępuje się je dokumentem zawierającym oświadczenie złożone przed notariuszem, właściwym organem sadowym, administracyjnym albo organem samorządu zawodowego lub gospodarczego odpowiednio kraju pochodzenia osoby lub kraju, w którym wykonawca ma siedzibę lub miejsce zamieszkania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X. INFORMACJA O SPOSOBIE POROZUMIEWANIA SIĘ ZAMAWIAJĄCEGO Z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ONAWCAM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. Każdy wykonawca ma prawo zwrócić się do zamawiającego o wyjaśnienie specyfikacji istotnych warunków zamówienia. Pytania wykonawców musza być sformułowane na piśmie i skierowane na adres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Gmina Wolanów ul. Radomska 20, 26-625 Wolanów, woj. mazowieck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aksem: (0-48) 618-79-4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Lub na adres e-mail: </w:t>
      </w:r>
      <w:r>
        <w:rPr>
          <w:color w:val="0000FF"/>
        </w:rPr>
        <w:t>inwestycje@wolanow.pl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amawiający udzieli niezwłocznie odpowiedzi wszystkim wykonawcom, którzy pobrali specyfikacje istotnych warunków zamówienia chyba, że pytanie wpłynęło do zamawiającego na mniej niż 6 dni przed upływem terminu składania ofert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przewiduje zorganizowania zebrania z wykonawcam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kt remontowy do wglądu w pokoju nr 14 w Urzędzie Gminy w Wolanowie o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.-pt. w godz. 8.00 – 15.00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sobą uprawnioną do udzielania wyjaśnień jest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Bożena Cyrańska  tel. (0-48) 618-60-20 wew 38</w:t>
      </w:r>
      <w:r>
        <w:rPr>
          <w:i/>
          <w:iCs/>
          <w:color w:val="000000"/>
        </w:rPr>
        <w:t>( w sprawie przedmiotu zamówienia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de-DE"/>
        </w:rPr>
        <w:t xml:space="preserve">e-mail: </w:t>
      </w:r>
      <w:r>
        <w:rPr>
          <w:color w:val="0000FF"/>
          <w:lang w:val="de-DE"/>
        </w:rPr>
        <w:t>inwestycje@wolanow.pl</w:t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>XI. TERMIN ZWIĄZANIA OFERTĄ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Wykonawcy pozostają związani oferta przez okres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 xml:space="preserve">od upływu terminu do składania ofert.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XIV. OPIS PRZYGOTOWANIA OFERT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Przygotowanie ofert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1. Oferta musi być sporządzona w języku polskim, w formie pisemnej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2. Koszty związane z przygotowaniem oferty ponosi składający ofertę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3. Wykonawca może złożyć w prowadzonym postępowaniu wyłącznie jedna ofertę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.4.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5. Jeżeli oferta i załączniki zostaną podpisane przez upoważnionego przedstawiciela wykonawcy, należy dołączyć właściwe umocowanie prawn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6. Oferta powinna zawierać wszystkie wymagane dokumenty, oświadczenia i załączniki oraz ich spis, o których mowa w treści niniejszej specyfikacji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.7. Dokumenty powinny być sporządzone zgodnie z zaleceniami oraz przedstawionymi przez zamawiającego wzorcami – załącznikami, a w szczególności zawiera wszystkie informacje oraz dan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8. Poprawki w ofercie musza być naniesione czytelnie oraz opatrzone podpisem osoby podpisującej ofertę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9. Wszystkie strony oferty powinny być spięte w sposób trwały, zapobiegający możliwośc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ekompletacji zawartości oferty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Oferta wspóln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W przypadku, kiedy ofertę składa kilka podmiotów (np. konsorcja, spółki cywilne), oferta musi spełniać następujące warunki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1. wraz z ofertą winna być przedłożona kopia umowy lub inny dokument potwierdzający zawarcie konsorcjum/spółki cywilnej, podpisane przez wszystkich partnerów, przy czym termin, na jaki została zawarta umowa konsorcjum, nie może być krótszy niż termin realizacji zamówie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2. Oferta winna być podpisana przez upoważnionego przedstawiciela/partnera wiodąceg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3. Upoważnienie do pełnienia funkcji przedstawiciela/partnera wiodącego wymaga podpisu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awnie upoważnionych przedstawicieli każdego z partnerów – należy załączyć je do oferty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4. Przedstawiciel/wiodący partner winien być upoważniony do zaciągania zobowiązań 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łatności w imieniu każdego i na rzecz każdego z partnerów oraz do wyłącznego występowania w realizacji kontraktu – do oferty należy załączyć oświadczeni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5. Podmioty występujące wspólnie ponoszą solidarna odpowiedzialność za niewykonywanie lub nienależyte wykonanie zobowiązań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Inne wymagania dotyczące przygotowania ofert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.1. Koperta/opakowanie zawierające ofertę powinno być zaadresowane do zamawiającego na adres siedziby zamawiającego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rząd Gminy w Wolanowi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l. Radomska 20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26-625 Wolanów </w:t>
      </w:r>
      <w:r>
        <w:rPr>
          <w:color w:val="000000"/>
        </w:rPr>
        <w:t xml:space="preserve">i oznakowana następująco: </w:t>
      </w:r>
      <w:r>
        <w:rPr>
          <w:b/>
          <w:bCs/>
          <w:color w:val="000000"/>
        </w:rPr>
        <w:t>„REMONT SZATNI DLA SPORTOWCÓW W MIEJSCOWOŚCI STRZAŁKÓW „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Nie otwierać przed terminem  2006.07.14. godz. 10.15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XII. MIEJSCE ORAZ TERMIN SKŁADANIA I OTWARCIA OFER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Oferty należy składać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 siedzibie zamawiającego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rząd Gminy w Wolanowi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l. Radomska 20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6-625 Wolanów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pokój nr 7 (sekretariat) – I pi</w:t>
      </w:r>
      <w:r>
        <w:rPr>
          <w:color w:val="000000"/>
        </w:rPr>
        <w:t>ę</w:t>
      </w:r>
      <w:r>
        <w:rPr>
          <w:b/>
          <w:bCs/>
          <w:color w:val="000000"/>
        </w:rPr>
        <w:t>tro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o dnia 14..07.2006 do godz. 10.00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ferty złożone po tym terminie będą zwrócone wykonawcom bez otwierania, po upływie terminu na wniesienie protest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iejsce otwarcia ofert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 siedzibie zamawiającego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rząd gminy w Wolanowie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l. Radomska 20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6-625 Wolanów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kój nr 8 (sala konferencyjna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nia 14.07.2006o godz. 10.15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Sesja otwarcia ofert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ezpośrednio przed otwarciem ofert zamawiający przekaże zebranym wykonawcom informacje o wysokości kwoty, jaka zamierza przeznaczyć na sfinansowanie zamówie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twarcie ofert jest jawne i nastąpi bezpośrednio po odczytaniu ww. informacji. Po otwarciu ofert przekazane zostaną następujące informacje: nazwa i siedziba wykonawcy, którego oferta jest otwierana, cena, a także termin wykonania zamówienia, okres gwarancji i warunki płatności zawarte w ofertach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XIII. OPIS SPOSOBU OBLICZANIA CEN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Cena ryczałtowa oferty uwzględnia wszystkie zobowiązania, musi być podana w PLN cyfrowo i słownie, z wyodrębnieniem należnego podatku VAT. Ustalenie wysokości stawki podatku VAT należy do wykonawc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Cena podana w ofercie powinna obejmować wszystkie koszty i składniki związane z wykonaniem zamówie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Cena może być tylko jedn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Cena nie ulega zmianie przez okres ważności oferty (związania) oraz przez cały okres realizacji zamówienia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color w:val="000000"/>
        </w:rPr>
        <w:t>XIV. INFORMACJE DOTYCZĄCE WALUT OBCYCH, W JAKICH MOGĄ BYĆ PROWADZONE ROZLICZENI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dopuszcza rozliczeń w walutach obcych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XV. KRYTERIA OCENY OFERT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Kryteria oceny ofert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bór oferty nie podlegającej odrzuceniu dokonany zostanie na podstawie niżej przedstawionych kryteriów (nazwa kryterium, waga, sposób punktowania)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· </w:t>
      </w:r>
      <w:r>
        <w:rPr>
          <w:b/>
          <w:bCs/>
          <w:color w:val="000000"/>
        </w:rPr>
        <w:t>Kryterium – cena ryczałtowa całego zamówienia wraz z podatkiem VA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· </w:t>
      </w:r>
      <w:r>
        <w:rPr>
          <w:b/>
          <w:bCs/>
          <w:color w:val="000000"/>
        </w:rPr>
        <w:t>Waga - 100 %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pis punktacji: oferta z najniższą cena otrzyma max ilość punktów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ozostałe oferty oceniane będą wg wzoru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najniższa cena oferty x 100 =  100 pkt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ena badanej ofert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a najkorzystniejsza uznana zostanie oferta, która uzyska najwyższa sumę punktów, pozostałe oferty zostaną sklasyfikowane zgodnie z ilością uzyskanych punktów. Realizacja zamówienia zostanie powierzona wykonawcy, który uzyska najwyższa ilość 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XVI. INFORMACJE O FORMALNOŚCIACH, JAKIE WINNY BYĆ DOPEŁNIONEPRZEZ WYKONAWCE W CELU ZAWARCIA UMOWY W SPRAWIE ZAMÓWIENIA PUBLICZNEG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Wykonawca, którego ofertę wybrano jako najkorzystniejsza jest zobowiązany do zawarcia umowy w terminie nie krótszym niż 7 dni od dnia ogłoszenia wyniku przetargu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 W przypadku, gdy okaże się, że wykonawca, którego oferta została wybrana, przedstawił w niej nieprawdziwe dane lub będzie uchylał się od zawarcia umowy na warunkach wynikających z SIWZ, Zamawiający wybierze tą spośród pozostałych ofert, która uzyskała najwyższa ocenę, chyba, że w postępowaniu przetargowym złożona była tylko jedna oferta  lub upłynie termin związania oferta.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XVII. ZABEZPIECZENIE NALEŻYTEGO WYKONANIA UMOW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przewiduje wniesienie zabezpieczenia należytego wykonania umowy.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1. Z chwilą podpisania umowy wykonawca powinien wnieść zabezpieczenie należytego wykonania umowy, zgodnie z art. 147 Prawo Zamówień Publicznych w wysokości 5 % wynagrodzenia umownego brutto (po zaokrągleniu do 100 zł w górę) z przeznaczeniem 70 % na zabezpieczenie należytego wykonania umowy i 30 % na zabezpieczenie roszczeń z tytułu rękojmi za wady lub gwarancji jakości. Tryb wniesienia i zwolnienia ww. zabezpieczeń określony jest we wzorze umowy (zał. nr 3 do SIWZ).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2. Zabezpieczenie należytego wykonania umowy winno być wniesione zgodnie z art.148 Prawo Zamówień Publicznych w następujących formach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pieniądzu (płatne przelewem na konto Zamawiającego)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- poręczeniach bankowych lub poręczeniach spółdzielczej kasy oszczędnościowo - kredytowej, z tym że zobowiązanie kasy jest zawsze zobowiązaniem pieniężnym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gwarancjach bankowych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gwarancjach ubezpieczeniowych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poręczeniach udzielanych przez podmioty, o których mowa w art.6 b ust.5 pkt 2 ustawy z dnia 9 listopada 2000r. o utworzeniu Polskiej Agencji Rozwoju Przedsiębiorczości (Dz.U. Nr 109, poz.1158 z pózn. zm.)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wyraża zgody na wniesienie zabezpieczenia w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- wekslach z poręczeniem wekslowym banku lub spółdzielczej kasy oszczędnościowo - kredytowej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przez ustanowienie zastawu na papierach wartościowych emitowanych przez Skarb Państwa lub jednostkę samorządu terytorial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przez ustanowienie zastawu rejestrowego na zasadach określonych w przepisach o zastawie rejestrowym i rejestrze zastawów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Zabezpieczenie ma na celu zabezpieczenie roszczeń zamawiającego w przypadku n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wiązywania się z ustaleń określonych w umowie. Po upływie terminów wyznaczonych na usuniecie nieprawidłowości i ponownemu jednokrotnemu wezwaniu do ich usunięcia w wyznaczonym terminie, zamawiający zleci ich wykonanie ze środków wniesionych na zabezpieczenie należytego wykonania zobowiązań umowy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XVIII. WARUNKI UMOW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Zamawiający podpisze umowę z wykonawcą, którego oferta uzyska najwyższa liczbę punktów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O miejscu i terminie podpisania umowy zamawiający powiadomi wykonawcę pisem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Umowa zawarta zostanie z uwzględnieniem postanowień wynikających z treści niniejszej specyfikacji oraz danych zawartych w oferc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Postanowienia umowy zawarto we wzorze umowy, który stanowi załącznik nr 3 do SIWZ,</w:t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>XIX. ŚRODKI OCHRONY PRAWNEJ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rotest wnosi się w terminie 7 dni od dnia, w którym powzięto lub można było powziąć wiadomość o okolicznościach stanowiących podstawę jego wniesienia. Protest uważa się za wniesiony z chwila, gdy dotarł on do zamawiającego w taki sposób, że mógł zapoznać się z jego treścią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XX. OGŁOSZENIE WYNIKÓW PRZETARGU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niki postępowania zostaną ogłoszone zgodnie z wymogami ustawy Prawo Zamówień Publicznych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tj. na stronie internetowej: </w:t>
      </w:r>
      <w:r>
        <w:rPr>
          <w:color w:val="0000FF"/>
        </w:rPr>
        <w:t>www.portal.uzp.gov.pl</w:t>
      </w:r>
      <w:r>
        <w:rPr>
          <w:color w:val="000000"/>
        </w:rPr>
        <w:t xml:space="preserve">, w siedzibie zamawiającego i na stronie internetowej: </w:t>
      </w:r>
      <w:r>
        <w:rPr>
          <w:color w:val="0000FF"/>
        </w:rPr>
        <w:t>http://www.bip.wolanow.pl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iezależnie od ogłoszenia wyników wszyscy wykonawcy uczestniczący w postępowaniu o zamówienie publiczne zostaną powiadomieni w formie pisemnej.</w:t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>XXI. POSTANOWIENIA KOŃCOW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Zasady udostępniania dokumentów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czestnicy postępowania maja prawo wglądu do treści protokołu oraz ofert w trakcie prowadzoneg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ostępowania z wyjątkiem dokumentów stanowiących załączniki do protokołu (jawne po zakończeniu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ostępowania) oraz stanowiących tajemnice przedsiębiorstwa w rozumieniu przepisów o zwalczaniu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nieuczciwej konkurencji zastrzeżonych przez uczestników postępowa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dostępnienie dokumentów zainteresowanym odbywać się będzie wg poniższych zasad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zamawiajacy udostępnia wskazane dokumenty po złożeniu pisemnego wniosku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zamawiajacy wyznacza termin, miejsce oraz zakres udostępnianych dokumentów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zamawiajacy wyznaczy członka komisji, w którego obecności udostępnione zostaną dokument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udostepnienie może mieć miejsce wyłącznie w siedzibie zamawiającego oraz w czasie godzin jeg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rzędowania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W sprawach nieuregulowanych zastosowanie maja przepisy ustawy Prawo Zamówień Publicznych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raz Kodeks Cywilny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XXII. ZAŁĄCZNIKI DO SIWZ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· wzór oferty wykonawcy - </w:t>
      </w:r>
      <w:r>
        <w:rPr>
          <w:b/>
          <w:bCs/>
          <w:color w:val="000000"/>
        </w:rPr>
        <w:t>zał. nr 1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· oświadczenie wykonawcy złożone zgodnie z art.22 ustawy Prawo Zamówień Publicznych - </w:t>
      </w:r>
      <w:r>
        <w:rPr>
          <w:b/>
          <w:bCs/>
          <w:color w:val="000000"/>
        </w:rPr>
        <w:t>za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. nr 2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· projekt umowy - </w:t>
      </w:r>
      <w:r>
        <w:rPr>
          <w:b/>
          <w:bCs/>
          <w:color w:val="000000"/>
        </w:rPr>
        <w:t>za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. nr 3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· potencjał kadrowy </w:t>
      </w:r>
      <w:r>
        <w:rPr>
          <w:b/>
          <w:bCs/>
          <w:color w:val="000000"/>
        </w:rPr>
        <w:t>– zał. nr 5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· doświadczenie zawodowe </w:t>
      </w:r>
      <w:r>
        <w:rPr>
          <w:b/>
          <w:bCs/>
          <w:color w:val="000000"/>
        </w:rPr>
        <w:t>– zał. nr 6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ieczątka oferenta          </w:t>
        <w:tab/>
        <w:tab/>
        <w:tab/>
        <w:tab/>
        <w:tab/>
        <w:tab/>
        <w:tab/>
        <w:t>Zał. nr 1 do SIWZ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zwa, adres</w:t>
      </w:r>
    </w:p>
    <w:p>
      <w:pPr>
        <w:pStyle w:val="Normal"/>
        <w:autoSpaceDE w:val="false"/>
        <w:spacing w:lineRule="auto" w:line="360"/>
        <w:ind w:left="2124" w:firstLine="708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FERTA WYKONAWCY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azwa i adres Zamawiająceg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dpowiadając na ogłoszenie o przetargu nieograniczonym zamieszczonym na portalu UZP z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dnia 30 maja 2006 roku na realizacje zamówienia p.n. </w:t>
      </w:r>
      <w:r>
        <w:rPr>
          <w:b/>
          <w:bCs/>
          <w:color w:val="000000"/>
        </w:rPr>
        <w:t xml:space="preserve">”REMONT SZATNI DLA SPOTOWCÓW W MIEJUSCOWOŚCI STRZAŁKÓW” </w:t>
      </w:r>
      <w:r>
        <w:rPr>
          <w:color w:val="000000"/>
        </w:rPr>
        <w:t>w zakresie określonym w specyfikacji istotnych warunków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Oferujemy wykonanie przedmiotu przetargu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- za wynagrodzeniem ryczałtowym brutto ............................... zł, (słownie zł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 ) w tym podatek VAT ..........% co stanowi kwotę .............................. zł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 zł, 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Stawki kalkulacyjne za roboty dodatkowe, których wykonanie stało się konieczne na skutek sytuacji , których nie można było wcześniej przewidzieć, zaakceptowane uprzednio przez Zamawiającego rozliczane będą wg cen jednostkowych (stawek kalkulacyjnych) zawartych w kosztorysie ofertowym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W przypadku braku cen jednostkowych nie wyższe jak średnie z ICCP ORGBUD z okresu przetarg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 Proponujemy termin realizacji przedmiotu przetargu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ozpoczęcie – 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kończenie - .................. (nieprzekraczalny termin................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. Termin rękojmi za wady wynosi …….m- cy licząc od daty odbioru końcowego (nie mniej niż 36 m-cy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Udzielamy ………… m-cy gwarancji na zastosowane materiały i urządzenia licząc od daty odbioru końcowego (nie mniej niż 36 m-cy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>. Oświadczamy, że zapoznaliśmy się z projektem budowlanym, specyfikacja istotnych warunków zamówienia a także z innymi dokumentami przetargowymi i nie wnosimy do nich zastrzeżeń oraz, że dokonaliśmy wizji lokalnej placu budowy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7</w:t>
      </w:r>
      <w:r>
        <w:rPr>
          <w:color w:val="000000"/>
        </w:rPr>
        <w:t>. Roboty objęte przetargiem zamierzamy wykonać sami za wyjątkiem robót podanych w punkcie 8 oferty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Następujące roboty zamierzamy zlecić następującym podwykonawcom (rodzaj, ilość, ofertowe wartości robót oraz adres i nazwa podwykonawcy – bądź wpisać „samodzielnie”) wobec których zobowiązujemy się do terminowego regulowania należności za wykonane prace.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9</w:t>
      </w:r>
      <w:r>
        <w:rPr>
          <w:color w:val="000000"/>
        </w:rPr>
        <w:t>. Informujemy, że uważamy się za związanych niniejszą ofertą w okresie wskazanym w specyfikacji istotnych warunków zamówienia tj. przez okres 30 dni od daty ostatecznego terminu składania ofert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10</w:t>
      </w:r>
      <w:r>
        <w:rPr>
          <w:color w:val="000000"/>
        </w:rPr>
        <w:t>. Oświadczamy, że zawarty w specyfikacji istotnych warunków zamówienia projekt umowy został przez nas zaakceptowany i zobowiązujemy się w przypadku wygrania przetargu do zawarcia umowy na wymienionych warunkach i w zaproponowanym przez Zamawiającego terminie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11</w:t>
      </w:r>
      <w:r>
        <w:rPr>
          <w:color w:val="000000"/>
        </w:rPr>
        <w:t>. W przypadku wyboru naszej oferty deklarujemy wniesienie zabezpieczenia należytego wykonania umowy w wysokości 5% wartości robót brutto (zaokrąglone do 100 zł w górę) tj. .....................złotych, (słownie....................................................................................... ..zł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 formie: 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ntegralna część niniejszej oferty stanowią załączniki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..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3. ..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Miejscowość, data </w:t>
        <w:tab/>
        <w:tab/>
        <w:tab/>
        <w:tab/>
        <w:tab/>
        <w:tab/>
        <w:t>( pieczątka i podpis</w:t>
      </w:r>
    </w:p>
    <w:p>
      <w:pPr>
        <w:pStyle w:val="Normal"/>
        <w:autoSpaceDE w:val="false"/>
        <w:spacing w:lineRule="auto" w:line="360"/>
        <w:ind w:left="5664" w:hanging="0"/>
        <w:rPr>
          <w:color w:val="000000"/>
        </w:rPr>
      </w:pPr>
      <w:r>
        <w:rPr>
          <w:color w:val="000000"/>
        </w:rPr>
        <w:t>oferenta lub upoważnionych osób)</w:t>
      </w:r>
    </w:p>
    <w:p>
      <w:pPr>
        <w:pStyle w:val="Heading4"/>
        <w:ind w:left="70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. nr 2 do SIWZ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ANIU WARUNK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rt.22 ustawy Prawo Zamówień Publicznych z dnia 29 stycznia 2004r. (Dz. U. Nr 19, poz.177 z późn. zm.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ystępując do postępowania w sprawie udzielenia zamówienia publicznego na „</w:t>
      </w:r>
      <w:r>
        <w:rPr>
          <w:b/>
          <w:bCs/>
          <w:color w:val="000000"/>
        </w:rPr>
        <w:t>REMONT SZATNI DLA SPORTOWCÓW W MIEJSCOWOŚCI STRZALKÓW”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</w:rPr>
        <w:t>Ja (imi</w:t>
      </w:r>
      <w:r>
        <w:rPr>
          <w:color w:val="000000"/>
        </w:rPr>
        <w:t xml:space="preserve">ę </w:t>
      </w:r>
      <w:r>
        <w:rPr>
          <w:i/>
          <w:iCs/>
          <w:color w:val="000000"/>
        </w:rPr>
        <w:t>i nazwisko)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zamieszkały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</w:rPr>
        <w:t>reprezentuj</w:t>
      </w:r>
      <w:r>
        <w:rPr>
          <w:color w:val="000000"/>
        </w:rPr>
        <w:t>ą</w:t>
      </w:r>
      <w:r>
        <w:rPr>
          <w:i/>
          <w:iCs/>
          <w:color w:val="000000"/>
        </w:rPr>
        <w:t>c firm</w:t>
      </w:r>
      <w:r>
        <w:rPr>
          <w:color w:val="000000"/>
        </w:rPr>
        <w:t xml:space="preserve">ę </w:t>
      </w:r>
      <w:r>
        <w:rPr>
          <w:i/>
          <w:iCs/>
          <w:color w:val="000000"/>
        </w:rPr>
        <w:t>(nazwa firmy) 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</w:rPr>
        <w:t>jako upowa</w:t>
      </w:r>
      <w:r>
        <w:rPr>
          <w:color w:val="000000"/>
        </w:rPr>
        <w:t>ż</w:t>
      </w:r>
      <w:r>
        <w:rPr>
          <w:i/>
          <w:iCs/>
          <w:color w:val="000000"/>
        </w:rPr>
        <w:t>niony na pi</w:t>
      </w:r>
      <w:r>
        <w:rPr>
          <w:color w:val="000000"/>
        </w:rPr>
        <w:t>ś</w:t>
      </w:r>
      <w:r>
        <w:rPr>
          <w:i/>
          <w:iCs/>
          <w:color w:val="000000"/>
        </w:rPr>
        <w:t>mie lub wpisany w rejestrze 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w imieniu reprezentowanej przeze mnie firmy o</w:t>
      </w:r>
      <w:r>
        <w:rPr>
          <w:color w:val="000000"/>
        </w:rPr>
        <w:t>ś</w:t>
      </w:r>
      <w:r>
        <w:rPr>
          <w:i/>
          <w:iCs/>
          <w:color w:val="000000"/>
        </w:rPr>
        <w:t xml:space="preserve">wiadczam, </w:t>
      </w:r>
      <w:r>
        <w:rPr>
          <w:color w:val="000000"/>
        </w:rPr>
        <w:t>ż</w:t>
      </w:r>
      <w:r>
        <w:rPr>
          <w:i/>
          <w:iCs/>
          <w:color w:val="000000"/>
        </w:rPr>
        <w:t>e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Posiadamy uprawnienia do wykonywania określonej działalności lub czynności jeżeli ustawy nakładają obowiązek posiadania takich uprawnień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Posiadamy niezbędną wiedzę i doświadczenie oraz dysponujemy potencjałem technicznym i osobami zdolnymi do wykonania zamówienia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Znajdujemy się w sytuacji ekonomicznej i finansowej zapewniającej wykonanie zamówienia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Nie podlegamy wykluczeniu z postępowania o udzielenie zamówie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. Na każde żądanie zamawiającego dostarczymy niezwłocznie odpowiednie dokumenty potwierdzające prawdziwość każdej z kwestii zawartej w oświadczeniu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6. Zapoznaliśmy się ze wszystkimi warunkami zamówienia, specyfikacja istotnych warunków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ówienia oraz dodatkami do specyfikacji istotnych warunków zamówienia (a w tym z projektem umowy) i akceptujemy je bez jakichkolwiek zastrzeżeń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/>
          <w:iCs/>
          <w:color w:val="000000"/>
        </w:rPr>
        <w:t>(miejsce i data)</w:t>
      </w:r>
      <w:r>
        <w:rPr>
          <w:color w:val="000000"/>
        </w:rPr>
        <w:t xml:space="preserve"> </w:t>
        <w:tab/>
        <w:tab/>
        <w:tab/>
        <w:tab/>
        <w:tab/>
        <w:t>(</w:t>
      </w:r>
      <w:r>
        <w:rPr>
          <w:i/>
          <w:iCs/>
          <w:color w:val="000000"/>
        </w:rPr>
        <w:t>podpisano – upowa</w:t>
      </w:r>
      <w:r>
        <w:rPr>
          <w:color w:val="000000"/>
        </w:rPr>
        <w:t>ż</w:t>
      </w:r>
      <w:r>
        <w:rPr>
          <w:i/>
          <w:iCs/>
          <w:color w:val="000000"/>
        </w:rPr>
        <w:t>niony przedstawiciel)</w:t>
      </w:r>
    </w:p>
    <w:p>
      <w:pPr>
        <w:pStyle w:val="Normal"/>
        <w:autoSpaceDE w:val="false"/>
        <w:spacing w:lineRule="auto" w:line="360"/>
        <w:ind w:left="495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</w:rPr>
        <w:t xml:space="preserve">zał. nr 3 do SIWZ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 M O W A Nr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awarta w dniu …………….. w Wolanowie pomiędzy Gminą Wolanów z siedzibą przy ul. Radomskiej 20, 26-625 Wolanów zwana dalej „</w:t>
      </w:r>
      <w:r>
        <w:rPr>
          <w:i/>
          <w:iCs/>
          <w:color w:val="000000"/>
        </w:rPr>
        <w:t>Zamawiaj</w:t>
      </w:r>
      <w:r>
        <w:rPr>
          <w:color w:val="000000"/>
        </w:rPr>
        <w:t>ą</w:t>
      </w:r>
      <w:r>
        <w:rPr>
          <w:i/>
          <w:iCs/>
          <w:color w:val="000000"/>
        </w:rPr>
        <w:t xml:space="preserve">cym </w:t>
      </w:r>
      <w:r>
        <w:rPr>
          <w:color w:val="000000"/>
        </w:rPr>
        <w:t>”, reprezentowana przez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ójta Gminy Wolanów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Skarbnika Gminy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osiadającym numer identyfikacji podatkowej NIP ...................................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zwanym dalej „</w:t>
      </w:r>
      <w:r>
        <w:rPr>
          <w:i/>
          <w:iCs/>
          <w:color w:val="000000"/>
        </w:rPr>
        <w:t>Wykonawc</w:t>
      </w:r>
      <w:r>
        <w:rPr>
          <w:color w:val="000000"/>
        </w:rPr>
        <w:t>a”, posiadającym nr indentyfikacyjny NIP …………reprezentowanym przez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……………………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 uprawnionym do występowania w obrocie prawnym na podstaw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W wyniku dokonania przez </w:t>
      </w:r>
      <w:r>
        <w:rPr>
          <w:i/>
          <w:iCs/>
          <w:color w:val="000000"/>
        </w:rPr>
        <w:t>Zamawiaj</w:t>
      </w:r>
      <w:r>
        <w:rPr>
          <w:color w:val="000000"/>
        </w:rPr>
        <w:t>ą</w:t>
      </w:r>
      <w:r>
        <w:rPr>
          <w:i/>
          <w:iCs/>
          <w:color w:val="000000"/>
        </w:rPr>
        <w:t xml:space="preserve">cego </w:t>
      </w:r>
      <w:r>
        <w:rPr>
          <w:color w:val="000000"/>
        </w:rPr>
        <w:t xml:space="preserve">wyboru oferty </w:t>
      </w:r>
      <w:r>
        <w:rPr>
          <w:i/>
          <w:iCs/>
          <w:color w:val="000000"/>
        </w:rPr>
        <w:t xml:space="preserve">Wykonawcy </w:t>
      </w:r>
      <w:r>
        <w:rPr>
          <w:color w:val="000000"/>
        </w:rPr>
        <w:t>w trybie przetargu nieograniczonego ( protokół z dnia …………….. r.) została zawarta umowa o następującej treści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1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>Zamawiaj</w:t>
      </w:r>
      <w:r>
        <w:rPr>
          <w:color w:val="000000"/>
        </w:rPr>
        <w:t>ą</w:t>
      </w:r>
      <w:r>
        <w:rPr>
          <w:i/>
          <w:iCs/>
          <w:color w:val="000000"/>
        </w:rPr>
        <w:t xml:space="preserve">cy </w:t>
      </w:r>
      <w:r>
        <w:rPr>
          <w:color w:val="000000"/>
        </w:rPr>
        <w:t xml:space="preserve">zleca a </w:t>
      </w:r>
      <w:r>
        <w:rPr>
          <w:i/>
          <w:iCs/>
          <w:color w:val="000000"/>
        </w:rPr>
        <w:t xml:space="preserve">Wykonawca </w:t>
      </w:r>
      <w:r>
        <w:rPr>
          <w:color w:val="000000"/>
        </w:rPr>
        <w:t>przyjmuje do wykonania roboty budowlane na zadaniu inwestycyjnym p.n. „</w:t>
      </w:r>
      <w:r>
        <w:rPr>
          <w:b/>
          <w:bCs/>
          <w:color w:val="000000"/>
        </w:rPr>
        <w:t xml:space="preserve">REMONT SZATNI DLA SPORTOWCÓW W MIEJSCOWOŚCI STRZAŁKÓW” </w:t>
      </w:r>
      <w:r>
        <w:rPr>
          <w:color w:val="000000"/>
        </w:rPr>
        <w:t>zgodnie z projektem .................................................opracowanym przez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Zamówienie obejmuje: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rozbiórka dachu i wiązarów deskowych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rozbiórka ściany zewnętrznej EL-północna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wykucie nowych otworów drzwiowych dla pomieszczeń sanitarnych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wykonanie robót ziemnych i podbicie fundamentów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wykonanie nowej ściany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wykonanie wieńca żelbetowego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obsadzenie pławi stalowych z ceownika NP.120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montaż płyt warstwowych dachowych gr 29 cm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rozbiórki posadzek cementowo-wapiennych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wykonanie nowych izolacji wodoodpornych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wykonanie ścianek działowych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3. Szczegółowy zakres zamówienia określa przedmiar robót oraz uproszczony projekt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techniczn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4. Oznaczenie  wg Wspólnego Słownika zamówień „45-11-0000-1”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5. Zamawiający oświadcza, że posiada prawo do dysponowania nieruchomością w  zakresie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iezbędnym do realizacji przedmiotu umowy, z którym Wykonawca zapoznał się przed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zawarciem niniejszej umowy.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§ </w:t>
      </w:r>
      <w:r>
        <w:rPr>
          <w:color w:val="000000"/>
        </w:rPr>
        <w:t>2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Termin rozpoczęcia realizacji przedmiotu umowy ustala się na dzień………………….. Termin zakończenia przedmiotu umowy ustala się na dzień ……………………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Za termin zakończenia przedmiotu umowy ustala się datę wpisu kierownika budowy do dziennika budowy oznaczającą osiągnięcie gotowości do odbioru, potwierdzona przez inspektorów nadzoru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3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Strony zgodnie oświadczają, że Zamawiający dostarczył Wykonawcy formularz Specyfikacji Istotnych Warunków Zamówienia, zawierający m.in. istotne dla Zamawiające postanowienia i zobowiązania Wykonawcy oraz że są one uwzględnione w treści niniejszej umow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Integralną cześć niniejszej umowy stanowią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) oferta Wykonawcy - zał. nr 1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) Specyfikacja Istotnych Warunków Zamówienia – zał. nr 2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4) zawiadomienie o wyborze oferty - zał. nr 3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4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. Zamawiający przekaże Wykonawcy teren budowy oraz projekt terminie trzech dni od dnia podpisania umow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Zamawiający wskaże Wykonawcy granice terenu budow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5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Zamawiający powołuje inspektorów nadzoru w osobach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) ................... 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) .................... 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spektorzy działają w granicach umocowania określonego przepisami ustawy z dnia 07.07.1994 – Prawo Budowlan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Wykonawca ustanawia kierownika budowy w osobie - …………………..- posiadającego uprawnienia budowlane nr ………………… z dnia…………………... z przynależnością do Okręgowej Izby Inżynierów Budownictwa Nr ………………… i dowodem opłacenia ubezpieczenia odpowiedzialności cywilnej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6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Wykonawca jest gospodarzem na terenie budowy od daty przekazania placu budowy do czasu odbioru robót i zobowiązuje się na swój koszt do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) odpowiedniej organizacji placu budowy, zabezpieczenia magazynowego i ochrony mienia, odpowiedniego oznakowania terenu budowy, wykonywania zabezpieczeń w rejonie prowadzonych robót, ogrodzenia placu budowy i wywieszenia tablic informacyjnych i ostrzegawczych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) zapewnienia bieżącej obsługi geodezyjnej (wytyczenie, inwentaryzacja obiektu i przyłączy)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) utrzymania terenu budowy w stanie wolnym od przeszkód komunikacyjnych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) ochrony mienia i zabezpieczenia przeciwpożarow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) wykonania przedmiotu zamówienia przy pomocy osób posiadających odpowiednie kwalifikacje, przeszkolonych w zakresie bhp i przepisów przeciwpożarowych oraz wyposażonych w odpowiedni sprzęt, narzędzia i odzież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6) zapewnienia nadzoru technicznego nad realizowanym zadaniem oraz nadzoru nad personelem w zakresie porządku i dyscypliny pracy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7) wykonania niezbędnych prób i badań wymaganych dla prawidłowej oceny jakości robót oraz wykonania wszelkich badań i atestacji umożliwiających przekazanie obiektu do użytkowania (badan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stalacji elektrycznej i oświetleniowej, próby szczelności instalacji wodociągowej, badanie sanitarne wody itp.)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8) dostarczenia atestów używanych materiałów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9) ponoszenia ewentualnych kosztów odszkodowania za czasowe zajęcie gruntów podczas wykonywania zadania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0) zapewnienia dostawy mediów na plac budowy i pokrywania kosztów zużycia wody oraz energii elektrycznej w okresie robót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W okresie realizacji robót Wykonawca będzie z terenu budowy usuwał i składał wszelkie urządzenia pomocnicze i zbędne materiały oraz niepotrzebne urządzenia prowizoryczne. Odpady i śmieci Wykonawca będzie składował w miejscu wskazanym przez Zamawiającego oraz usuwał je na swój koszt. Po zakończeniu robót Wykonawca zobowiązany jest uporządkować teren budowy i przekazać go zamawiającemu w terminie odbioru końcoweg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Wykonawca zobowiązuje się do umożliwienia wstępu na teren budowy przedstawicielom inwestora bezpośredniego oraz udostępnienia danych i informacji wynikających z ustawy – Prawo Budowlan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Wykonawca zobowiązuje się do ubezpieczenia budowy w zakresie odpowiedzialności cywilnej. Ubezpieczeniu podlega w szczególności odpowiedzialność cywilna za szkody oraz następstwa nieszczęśliwych wypadków, dotyczących pracowników i osób trzecich, powstałe w związku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 prowadzonymi robotami i ruchem pojazdów mechanicznych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. Wykonawca zobowiązuje się do ubezpieczenia robót, obiektów, budowli od ognia, powodzi, huraganu i innych zdarzeń losowych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7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Wykonawca zobowiązuje się wykonać przedmiot umowy z materiałów własnych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Materiały i urządzenia, o których mowa w ust.1 powinny odpowiadać co do jakości wymogom wyrobów dopuszczonych do obrotu i stosowania w budownictwie, określonych w art.10 ustawy – Prawo Budowlane, wymaganiom SIWZ oraz projektu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Na każde żądanie Zamawiającego Wykonawca zobowiązany jest okazać certyfikat na znak bezpieczeństwa, zgodność z Polską Normą, norma branżowa lub aprobata techniczna itp. na materiały i urządzenia stosowane do realizacji przedmiotu umow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8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iezależnie od obowiązków wymienionych w § 6 i § 7 Wykonawca przyjmie na siebie następujące obowiązki szczegółowe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) pełnienia funkcji koordynacyjnej w stosunku do robót realizowanych przez podwykonawców (w przypadku korzystania z podwykonawców)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) pisemnego informowania Zamawiającego o konieczności wykonania robót dodatkowych i zamiennych w terminie 7 dni od daty stwierdzenia konieczności ich wykonania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) informowania (wpisem do dziennika budowy) z wyprzedzeniem minimum 3 dni inspektora nadzoru o terminie zakończenia robót podlegających zakryciu lub zanikających. Jeżeli Wykonawca nie poinformował o tych faktach inspektora nadzoru, zobowiązany jest odkryć roboty lub wykonać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twory niezbędne do ich zbadania, a następnie przywrócić je do stanu poprzedniego, bez prawa żądania za nie wynagrodzenia. Odmowa odkrycia robót lub wykonania otworów będzie podstawa do odmowy zapłaty wynagrodzenia za te roboty przez Zamawiająceg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) w przypadku zniszczenia lub uszkodzenia robót, ich części bądź urządzeń w toku realizacji – naprawienia ich i doprowadzenia do stanu poprzednieg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9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Wykonawca zobowiązuje się wykonać cały zakres rzeczowy zadania uwzględniając wszystkie elementy zawarte w projekcie................................., zarówno w jego części opisowej, jak i rysunkowej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Wykonawca ponosi wobec Zamawiającego pełną odpowiedzialność za roboty, które wykonuje przy pomocy podwykonawców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Zlecenie przez Wykonawcę realizacji robót podwykonawcom wymaga uzyskania wcześniejszej pisemnej zgody Zamawiającego dotyczącej zarówno wyboru podwykonawcy, jak i zakresu robót przez niego realizowanych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Wykonawca odpowiada względem Zamawiającego za zrealizowanie robót przez podwykonawców w terminach określonych w harmonogramach robót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. Wykonawca zapewni w umowach z podwykonawcami taki okres odpowiedzialności za wady, aby nie był on krótszy od okresu odpowiedzialności za wady Wykonawcy wobec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10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 wykonanie przedmiotu umowy Wykonawcy przysługuje wynagrodzenie, ustalone w wyniku przetargu w kwocie ryczałtowej brutto ………………. zł (słownie zł: …………………………………………………………………………………..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 tym podatek VAT ……% …………. zł (słownie zł: ………………………………. )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Kwota ryczałtowa netto wynosi ……….. zł (słownie zł: ……………………………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11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Jeżeli w toku realizacji robót nastąpi konieczność zwiększenia zakresu robót na skutek sytuacji, których nie można było wcześniej przewidzieć, a z przyczyn technicznych lub gospodarczych zamówienia dodatkowego nie można oddzielić od zamówienia podstawowego, Wykonawca zobowiązan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jest wykonać te roboty na dodatkowe zamówienie Zamawiającego udzielone z wolnej ręki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Wynagrodzenie za roboty dodatkowe, o których mowa w ust.1 zostanie obliczone w oparciu o stawki kalkulacyjne zawarte w kosztorysie ofertowym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W przypadku braku cen jednostkowych nie wyższe jak średnie z ICCP ORGBUD z okresu przetarg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WAGA: W przypadku wprowadzenia robót zamiennych nastąpi wyłączenie z wynagrodzenia ryczałtowego wartości robót w miejsce których wprowadzono roboty zamienne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12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Wykonawca wnosi zabezpieczenie należytego wykonania umowy w wysokości 5 % wartości wynagrodzenia umownego w następujących formach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pieniądzu....................% wynagrodzenia umownego (w zaokrągleniu d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00 z</w:t>
      </w:r>
      <w:r>
        <w:rPr>
          <w:rFonts w:cs="Arial"/>
          <w:color w:val="000000"/>
        </w:rPr>
        <w:t>ł</w:t>
      </w:r>
      <w:r>
        <w:rPr>
          <w:color w:val="000000"/>
        </w:rPr>
        <w:t>) (słownie z</w:t>
      </w:r>
      <w:r>
        <w:rPr>
          <w:rFonts w:cs="Arial"/>
          <w:color w:val="000000"/>
        </w:rPr>
        <w:t>ł</w:t>
      </w:r>
      <w:r>
        <w:rPr>
          <w:color w:val="000000"/>
        </w:rPr>
        <w:t>.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 )*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bezpieczenie, o którym mowa w ust.1.a będzie zdeponowane na wyodrębnionym koncie bankowym w 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) poręczeniach bankowych lub poręczeniach spółdzielczej kasy oszczędnościowo -kredytowej ............................% wynagrodzenia umownego*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) gwarancjach bankowych .................% wynagrodzenia umownego*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) gwarancjach ubezpieczeniowych ..............% wynagrodzenia umownego*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) poręczeniach udzielanych przez podmioty, o których mowa w art.6 b ust.5 pkt. 2 ustawy z dnia 9 listopada 2000r o utworzeniu Polskiej Agencji Rozwoju Przedsiębiorczości ...................... % wynagrodzenia umownego*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</w:rPr>
        <w:t>* - niepotrzebne skre</w:t>
      </w:r>
      <w:r>
        <w:rPr>
          <w:color w:val="000000"/>
        </w:rPr>
        <w:t>ś</w:t>
      </w:r>
      <w:r>
        <w:rPr>
          <w:i/>
          <w:iCs/>
          <w:color w:val="000000"/>
        </w:rPr>
        <w:t>li</w:t>
      </w:r>
      <w:r>
        <w:rPr>
          <w:color w:val="000000"/>
        </w:rPr>
        <w:t>ć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Strony uzgadniają, że 30% wniesionego zabezpieczenia należytego wykonania umowy tj. ………… zł jest przeznaczone na zabezpieczenie roszczeń z tytułu rękojmi za wady lub gwarancji jakości, zaś 70% wniesionego zabezpieczenia tj. ………………. zł stanowi gwarancje zgodnego z umowa wykonania robót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W przypadku należytego wykonania umowy 70% zabezpieczenia zostanie zwrócone lub zwolnione w ciągu 30 dni po ostatecznym odbiorze przedmiotu umowy, natomiast pozostała cześć zabezpieczenia w  wysokości 30% zostanie zwrócona w ciągu 15 dni po upływie okresu rękojmi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Jeżeli wartość robót określonych w umowie ulegnie zwiększeniu Wykonawca zobowiązany jest uzupełnić wniesione zabezpieczenie w terminie 14 dn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13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Strony postanawiają, że obowiązującą je forma odszkodowania będą kary umown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Kary te będą naliczane w następujących przypadkach i wysokościach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1. Wykonawca zapłaci Zamawiającemu kary umowne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za zwłokę w wykonaniu określonego w umowie przedmiotu odbioru w wysokości 0,2 % wynagrodzenia umownego za każdy dzień zwłoki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) za zwłokę w usunięciu wad stwierdzonych przy odbiorze lub w okresie rękojmi w wysokości 0,2 % wynagrodzenia umownego za każdy dzień zwłoki liczony od dnia wyznaczonego na usuniecie wad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) za spowodowanie przerwy w realizacji robót (potwierdzonej wpisem do dziennika budowy przez inspektora nadzoru) z przyczyn zależnych od Wykonawcy, w wysokości 0,2% wynagrodzenia umownego za każdy dzień przerwy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) za odstąpienie od umowy z przyczyn zależnych od Wykonawcy w wysokości 20% wynagrodzenia umow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) z tytułu istnienia wad w przedmiocie odbioru w wysokości 5% wynagrodzenia umownego za przedmiot odbior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2. Zamawiający zapłaci Wykonawcy kary umowne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za zwłokę w dostarczeniu projektu budowlano-wykonawczego w wysokości 0,2% wynagrodzenia umownego, liczona odpowiednio od terminu umownego na dostarczenie projektu budowlanego, z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każdy dzień zwłoki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) za zwłokę w przekazaniu terenu budowy oraz uniemożliwienie rozpoczęcia robót w wysokości 0,2% wynagrodzenia umownego za każdy dzień zwłoki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) za spowodowanie przerwy w realizacji robót (potwierdzonej wpisem do dziennika budowy przez inspektora nadzoru) z przyczyn zależnych od Zamawiającego w wysokości 0,2% wynagrodzeni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mownego za każdy dzień zwłoki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) za zwłokę z przeprowadzeniu odbioru w wysokości 0,2% wynagrodzenia umownego za każdy dzień zwłoki, licząc od następnego dnia po terminie, w którym odbiór miał być zakończony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) za odstąpienie od umowy z przyczyn zależnych od Zamawiającego w wysokości 20% wynagrodzenia umowneg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Strony zastrzegają sobie prawo do odszkodowania uzupełniającego przekraczającego wysokość kar umownych do wysokości rzeczywiście poniesionej szkod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Wykonawca nie ma prawa przenosić na rzecz osób trzecich wierzytelności wynikających z niniejszej umowy bez zgody Zamawiająceg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14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Strony postanawiają, że przedmiotem odbioru końcowego będzie przedmiot umowy, wykonany w oparciu o projekt budowlany, łącznie z robotami dodatkowymi i zamiennymi jeżeli takie wystąpią, umożliwiający przekazanie obiektów do użytkowania w rozumieniu art.54 i art.55 Prawa  budowlanego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Wykonawca (kierownik budowy) zgłosi Zamawiającemu gotowość do odbioru i przekazania do użytkowania wpisem do dziennika budowy. potwierdzenie tego wpisu przez inspektorów nadzoru w terminie 7 dni od daty jego dokonania oznaczać będzie osiągniecie gotowości do odbioru i przekazania do użytkowania. O fakcie osiągnięcia gotowości wykonawca zawiadomi Zamawiającego na piśm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Zamawiający wyznaczy termin rozpoczęcia odbioru przedmiotu umowy w ciągu 10 dni od daty zawiadomienia go o osiągnięciu gotowości do odbioru, potwierdzony wpisami inspektorów nadzoru, powiadamiając o tym Wykonawcę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W przypadku stwierdzenia w trakcie odbioru wad i usterek nadających się do usunięcia zamawiający odmówi odbioru i wyznaczy termin ich usunięc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. Jeżeli w toku czynności odbioru zostaną stwierdzone wady nie nadające się do usunięcia zamawiający może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obniżyć odpowiednio wynagrodzenie jeżeli wady te umożliwiają użytkowanie obiektu zgodnie z przeznaczeniem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) odstąpić od umowy lub żądać wykonania przedmiotu odbioru po raz drugi, jeżeli wady uniemożliwiają użytkowanie obiektu zgodnie z przeznaczeniem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6. Strony postanawiają, że z czynności odbioru będzie spisany protokół zawierający wszelkie ustalenia dodatkowe dokonane w toku odbioru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7. Na dzień odbioru Wykonawca przedłoży kompletne protokoły prób, pomiarów oraz certyfikaty, atesty, aprobaty techniczne, dokumentacje  powykonawcza i geodezyjna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15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Faktury za wykonany przedmiot umowy wystawione będą na Zamawiającego jako Nabywcę: Gmina Wolanów ul. Radomska 20, 26-625 Wolanów, NIP....................., natomiast płatnikiem będzie: Urząd Gminy w Wolanowie ul. Radomska 20, 26-625 Wolanów, NIP..................... Faktura musi zawierać zarówno dane Nabywcy jak i Płatnik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Strony postanawiają, że rozliczenie za wykonane roboty odbywać się będzie fakturami przejściowymi zgodnie z harmonogramem rzeczowo -terminowo- finansowym stanowiącym załączniki nr 1 do niniejszej umow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Podstawę do zapłaty za wykonane i odebrane elementy robót stanowi faktura przejściowa łącznie z protokołem odbioru elementu robót podpisanym przez inspektora nadzoru i kierownika budow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Rozliczenie końcowe kosztów budowy nastąpi faktura końcowa po dokonaniu komisyjnego odbioru robót dostarczona łącznie z protokołem odbioru w terminie 7 dni od daty odbioru końcowego. W dokonanym faktura końcowa ostatecznym rozliczeniu robót zostaną uwzględnione płatności nie zrealizowane wcześniej przez Zamawiającego fakturami przejściowym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16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Zamawiający ma obowiązek zapłaty faktur przejściowych w terminie do 14 dni, a faktury końcowej w terminie 20 dni od daty ich doręcze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Faktury przedłożone Zamawiającemu z naruszeniem zasad określonych w § 15 zostaną zwrócone Wykonawcy z odmowa ich realizacji. Ten sam tryb postępowania stosowany będzie w odniesieniu do faktur za roboty dodatkowe i zamienne, na które Wykonawca nie otrzymał zlecenia ich wykonania przez Zamawiającego w formie podpisanego protokołu konieczności, zatwierdzonych kosztorysów i zawarcia odrębnej umow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W razie opóźnienia w zapłacie wierzytelności pieniężnej strony zobowiązują się do zapłaty odsetek ustawowych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Przed dokonaniem zapłaty faktur Wykonawca zobowiązany jest przedłożyć Zamawiającemu oświadczenie podwykonawcy potwierdzające uregulowanie należności w stosunku do ni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17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Termin rękojmi za wady wynosi ………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Wykonawca udziela Zamawiającemu pisemnej gwarancji. Termin gwarancji wynosi ………. m-cy licząc od daty odbioru końcow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18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Zmiana postanowień zawartej umowy może nastąpić w formie pisemnej pod rygorem nieważności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2. Niedopuszczalna jest taka zmiana niniejszej umowy, która byłaby niekorzystna dla </w:t>
      </w:r>
      <w:r>
        <w:rPr>
          <w:i/>
          <w:iCs/>
          <w:color w:val="000000"/>
        </w:rPr>
        <w:t>Zamawiaj</w:t>
      </w:r>
      <w:r>
        <w:rPr>
          <w:color w:val="000000"/>
        </w:rPr>
        <w:t>ą</w:t>
      </w:r>
      <w:r>
        <w:rPr>
          <w:i/>
          <w:iCs/>
          <w:color w:val="000000"/>
        </w:rPr>
        <w:t xml:space="preserve">cego, </w:t>
      </w:r>
      <w:r>
        <w:rPr>
          <w:color w:val="000000"/>
        </w:rPr>
        <w:t xml:space="preserve">jeśli przy jej uwzględnieniu należałoby zmienić treść oferty, na podstawie, której dokonano wyboru </w:t>
      </w:r>
      <w:r>
        <w:rPr>
          <w:i/>
          <w:iCs/>
          <w:color w:val="000000"/>
        </w:rPr>
        <w:t xml:space="preserve">Wykonawcy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19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Zamawiaj</w:t>
      </w:r>
      <w:r>
        <w:rPr>
          <w:color w:val="000000"/>
        </w:rPr>
        <w:t>ą</w:t>
      </w:r>
      <w:r>
        <w:rPr>
          <w:i/>
          <w:iCs/>
          <w:color w:val="000000"/>
        </w:rPr>
        <w:t xml:space="preserve">cemu </w:t>
      </w:r>
      <w:r>
        <w:rPr>
          <w:color w:val="000000"/>
        </w:rPr>
        <w:t>przysługuje prawo do odstąpienia od umowy w razie wystąpienia istotnej zmiany okoliczności powodującej, że wykonanie umowy nie leży w interesie publicznym, czego nie można był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widzieć w chwili zawarcia umowy; odstąpienie od umowy w tym wypadku może nastąpić w terminie 30 dni od powzięcia wiadomości o powyższych okolicznościach. Wykonawcy przysługuje wówczas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łącznie wynagrodzenie należne z tytułu wykonania części umow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Odstąpienie od umowy powinno nastąpić w formie pisemnej pod rygorem nieważności i powinno zawierać uzasad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W wypadku odstąpienia od umowy Wykonawcę oraz Zamawiającego obciążają następujące obowiązki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1) w terminie 7 dni od daty odstąpienia od umowy </w:t>
      </w:r>
      <w:r>
        <w:rPr>
          <w:i/>
          <w:iCs/>
          <w:color w:val="000000"/>
        </w:rPr>
        <w:t xml:space="preserve">Wykonawca </w:t>
      </w:r>
      <w:r>
        <w:rPr>
          <w:color w:val="000000"/>
        </w:rPr>
        <w:t xml:space="preserve">przy udziale </w:t>
      </w:r>
      <w:r>
        <w:rPr>
          <w:i/>
          <w:iCs/>
          <w:color w:val="000000"/>
        </w:rPr>
        <w:t>Zamawiaj</w:t>
      </w:r>
      <w:r>
        <w:rPr>
          <w:color w:val="000000"/>
        </w:rPr>
        <w:t>ą</w:t>
      </w:r>
      <w:r>
        <w:rPr>
          <w:i/>
          <w:iCs/>
          <w:color w:val="000000"/>
        </w:rPr>
        <w:t xml:space="preserve">cego </w:t>
      </w:r>
      <w:r>
        <w:rPr>
          <w:color w:val="000000"/>
        </w:rPr>
        <w:t>sporządzi szczegółowy protokół inwentaryzacji robót w toku wg stanu na dzień odstąpienia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Wykonawca </w:t>
      </w:r>
      <w:r>
        <w:rPr>
          <w:color w:val="000000"/>
        </w:rPr>
        <w:t>zabezpieczy przerwane roboty w zakresie obustronnie uzgodnionym na koszt tej strony, która odstąpiła od umow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 xml:space="preserve">Wykonawca </w:t>
      </w:r>
      <w:r>
        <w:rPr>
          <w:color w:val="000000"/>
        </w:rPr>
        <w:t>najpóźniej w terminie 30 dni usunie z terenu budowy urządzenie zaplecza przez niego dostarczone lub wzniesione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>Zamawiaj</w:t>
      </w:r>
      <w:r>
        <w:rPr>
          <w:color w:val="000000"/>
        </w:rPr>
        <w:t>ą</w:t>
      </w:r>
      <w:r>
        <w:rPr>
          <w:i/>
          <w:iCs/>
          <w:color w:val="000000"/>
        </w:rPr>
        <w:t xml:space="preserve">cy </w:t>
      </w:r>
      <w:r>
        <w:rPr>
          <w:color w:val="000000"/>
        </w:rPr>
        <w:t xml:space="preserve">w razie odstąpienia od umowy z przyczyn, za które </w:t>
      </w:r>
      <w:r>
        <w:rPr>
          <w:i/>
          <w:iCs/>
          <w:color w:val="000000"/>
        </w:rPr>
        <w:t xml:space="preserve">Wykonawca </w:t>
      </w:r>
      <w:r>
        <w:rPr>
          <w:color w:val="000000"/>
        </w:rPr>
        <w:t>nie odpowiada zobowiązany jest do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) dokonania odbioru robót przerwanych i zapłaty za roboty, które zostały wykonane do dnia odstąpienia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b) odkupienie materiałów, konstrukcji i urządzeń nie wbudowanych 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c) przejęcia od </w:t>
      </w:r>
      <w:r>
        <w:rPr>
          <w:i/>
          <w:iCs/>
          <w:color w:val="000000"/>
        </w:rPr>
        <w:t xml:space="preserve">Wykonawcy </w:t>
      </w:r>
      <w:r>
        <w:rPr>
          <w:color w:val="000000"/>
        </w:rPr>
        <w:t>pod swój dozór terenu bud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20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1. W razie powstania sporu na tle wykonywania umowy </w:t>
      </w:r>
      <w:r>
        <w:rPr>
          <w:i/>
          <w:iCs/>
          <w:color w:val="000000"/>
        </w:rPr>
        <w:t xml:space="preserve">strony </w:t>
      </w:r>
      <w:r>
        <w:rPr>
          <w:color w:val="000000"/>
        </w:rPr>
        <w:t xml:space="preserve">zobowiązują się do wyczerpania drogi postępowania reklamacyjnego poprzez skierowanie konkretnego roszczenia do </w:t>
      </w:r>
      <w:r>
        <w:rPr>
          <w:i/>
          <w:iCs/>
          <w:color w:val="000000"/>
        </w:rPr>
        <w:t>drugiej strony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Druga strona </w:t>
      </w:r>
      <w:r>
        <w:rPr>
          <w:color w:val="000000"/>
        </w:rPr>
        <w:t>ma obowiązek do pisemnego ustosunkowania się w terminie 14 dni od daty zgłoszenia roszcze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W razie nie uzgodnienia stanowisk stronom przys³uguje prawo do wystąpienia na drogę sadową bez dalszych wezwań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Wszelkie spory mogące wyniknąć na tle wykonywania postanowień umowy będą rozstrzygane przez właściwy Sad w 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21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 sprawach nieuregulowanych niniejsza umowa stosuje się przepisy k.c., w sprawach procesowych przepisy k.p.c. oraz ustawy prawo zamówień publicznych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22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mowę niniejsza oraz załączniki do umowy sporządzono w 3 jednobrzmiących egzemplarzach, 2 egz. dla Zamawiającego, 1 egz. Dla Wykonawc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kaz załączników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) harmonogram rzeczowo -terminowo-finansowy – zał. nr 1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) oferta Wykonawcy - zał. nr 2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) Specyfikacja Istotnych Warunków Zamówienia – zał. nr 3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) zawiadomienie o wyborze oferty - zał. nr 4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</w:rPr>
        <w:t>ZAMAWIAJ</w:t>
      </w:r>
      <w:r>
        <w:rPr>
          <w:color w:val="000000"/>
        </w:rPr>
        <w:t>A</w:t>
      </w:r>
      <w:r>
        <w:rPr>
          <w:i/>
          <w:iCs/>
          <w:color w:val="000000"/>
        </w:rPr>
        <w:t xml:space="preserve">CY: </w:t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</w:t>
        <w:tab/>
        <w:tab/>
        <w:tab/>
        <w:tab/>
        <w:tab/>
        <w:tab/>
        <w:tab/>
        <w:t>Zał. nr 4 do SIWZ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pieczęć adresowa firmy Wykonawcy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zetarg na: „Remont szatni dla sportowców w miejscowości Strzałków”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tencjał kadrowy</w:t>
      </w:r>
    </w:p>
    <w:p>
      <w:pPr>
        <w:pStyle w:val="Tekstpodstawowy2"/>
        <w:rPr/>
      </w:pPr>
      <w:r>
        <w:rPr/>
        <w:t>Wykaz wszystkich osób, które będą wykonywać zamówienie oraz wszystkich ewentualnych podwykonawców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848"/>
        <w:gridCol w:w="1884"/>
        <w:gridCol w:w="1838"/>
        <w:gridCol w:w="1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Tekstpodstawowy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nazwisko</w:t>
            </w:r>
          </w:p>
          <w:p>
            <w:pPr>
              <w:pStyle w:val="Tekstpodstawowy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 uprawnienia</w:t>
            </w:r>
          </w:p>
          <w:p>
            <w:pPr>
              <w:pStyle w:val="Tekstpodstawowy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unkcja</w:t>
            </w:r>
          </w:p>
          <w:p>
            <w:pPr>
              <w:pStyle w:val="Tekstpodstawowy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ż pracy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  <w:p>
            <w:pPr>
              <w:pStyle w:val="Tekstpodstawowy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dwykonawcy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Kierownik budowy: Pan/ Pani ...................................................................................(wpisać dane osobowe) wskazany(a) jest do pełnienia funkcji kierownika budowy na zadaniu będącym przedmiotem zamówienia i posiada wymagane uprawnienia do pełnienia samodzielnych funkcji kierownika nr........................................wydane przez..................................i posiada doświadczenie zawodowe ...................................lat 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an/Pani ........................................................................... należy do (podać właściwą Izbę Samorządu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wodowego)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Miejscowość i data: ………………………………            </w:t>
        <w:tab/>
        <w:t>Podpisano: ……………</w:t>
      </w:r>
    </w:p>
    <w:p>
      <w:pPr>
        <w:pStyle w:val="Normal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(upoważniony przedstawiciel)</w:t>
      </w:r>
    </w:p>
    <w:p>
      <w:pPr>
        <w:pStyle w:val="Normal"/>
        <w:autoSpaceDE w:val="false"/>
        <w:spacing w:lineRule="auto" w:line="360"/>
        <w:ind w:left="637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Zał. nr 6 do SIWZ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(pieczęć adresowa firmy Wykonawcy)</w:t>
        <w:tab/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color w:val="000000"/>
        </w:rPr>
        <w:t xml:space="preserve">Przetarg na: </w:t>
      </w:r>
      <w:r>
        <w:rPr>
          <w:b/>
          <w:bCs/>
          <w:color w:val="000000"/>
        </w:rPr>
        <w:t>„Remont szatni dla sportowców w miejscowości Strzałków”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świadczenie Zawodow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kaz wykonanych w okresie ostatnich 5 lat robót budowlanych odpowiadających swoim rodzajem i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wartością robotom budowlanym stanowiącym przedmiot zamówi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264"/>
        <w:gridCol w:w="1240"/>
        <w:gridCol w:w="1204"/>
        <w:gridCol w:w="1740"/>
        <w:gridCol w:w="1237"/>
        <w:gridCol w:w="1433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zwa obiektu (zadania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zas realizacji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czątek              zakończeni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kres robót (krótka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arakterystyka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bót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amawiający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nazwa, adres,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Miejscowość i data: ……………………             </w:t>
        <w:tab/>
        <w:t xml:space="preserve"> Podpisano:…………………………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  <w:t>(upoważniony przedstawiciel)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360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08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49:00Z</dcterms:created>
  <dc:creator> </dc:creator>
  <dc:description/>
  <cp:keywords/>
  <dc:language>en-US</dc:language>
  <cp:lastModifiedBy>Bożena Cyrańska</cp:lastModifiedBy>
  <cp:lastPrinted>2006-06-29T12:38:00Z</cp:lastPrinted>
  <dcterms:modified xsi:type="dcterms:W3CDTF">2006-06-29T11:56:00Z</dcterms:modified>
  <cp:revision>16</cp:revision>
  <dc:subject/>
  <dc:title>SPECYFIKACJA ISTOTNYCH WARUNKÓW ZAMÓWIENIA</dc:title>
</cp:coreProperties>
</file>