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Znak: BGK.341/15/06</w:t>
        <w:tab/>
        <w:tab/>
        <w:tab/>
        <w:tab/>
        <w:tab/>
        <w:t>Wolanów, dnia 21.08.2006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ECYFIKACJA ISTOTNYCH WARUNKÓW ZAMÓWIENIA</w:t>
      </w:r>
    </w:p>
    <w:p>
      <w:pPr>
        <w:pStyle w:val="Heading1"/>
        <w:jc w:val="center"/>
        <w:rPr>
          <w:bCs w:val="false"/>
          <w:szCs w:val="24"/>
        </w:rPr>
      </w:pPr>
      <w:r>
        <w:rPr>
          <w:bCs w:val="false"/>
          <w:szCs w:val="24"/>
        </w:rPr>
        <w:t>PRZETARG NIEOGRANICZONY NA UDZIELENIE ZAMÓWIENIA PUBLICZNEGO</w:t>
      </w:r>
    </w:p>
    <w:p>
      <w:pPr>
        <w:pStyle w:val="Heading1"/>
        <w:jc w:val="center"/>
        <w:rPr/>
      </w:pPr>
      <w:r>
        <w:rPr/>
        <w:t>O WARTOŚCI SZACUNKOWEJ PONIŻEJ 60 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MALOWANIE POKRYĆ DACHOWYCH BUDYNKÓW ZESPOŁU SZKÓŁ </w:t>
      </w:r>
    </w:p>
    <w:p>
      <w:pPr>
        <w:pStyle w:val="Heading9"/>
        <w:rPr>
          <w:i/>
          <w:i/>
          <w:szCs w:val="24"/>
        </w:rPr>
      </w:pPr>
      <w:r>
        <w:rPr>
          <w:i/>
          <w:szCs w:val="24"/>
        </w:rPr>
        <w:t>W WOLANOWIE PRZY UL. KOLJOWEJ 17”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-72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I. ZAMAWIAJĄCY</w:t>
      </w:r>
    </w:p>
    <w:p>
      <w:pPr>
        <w:pStyle w:val="TextBody"/>
        <w:rPr>
          <w:szCs w:val="24"/>
        </w:rPr>
      </w:pPr>
      <w:r>
        <w:rPr>
          <w:szCs w:val="24"/>
        </w:rPr>
        <w:t>Gmina Wolanów</w:t>
      </w:r>
    </w:p>
    <w:p>
      <w:pPr>
        <w:pStyle w:val="TextBody"/>
        <w:rPr>
          <w:szCs w:val="24"/>
        </w:rPr>
      </w:pPr>
      <w:r>
        <w:rPr>
          <w:szCs w:val="24"/>
        </w:rPr>
        <w:t>ul. Radomska 20</w:t>
      </w:r>
    </w:p>
    <w:p>
      <w:pPr>
        <w:pStyle w:val="TextBody"/>
        <w:rPr>
          <w:szCs w:val="24"/>
        </w:rPr>
      </w:pPr>
      <w:r>
        <w:rPr>
          <w:szCs w:val="24"/>
        </w:rPr>
        <w:t>26-625 Wolanów</w:t>
      </w:r>
    </w:p>
    <w:p>
      <w:pPr>
        <w:pStyle w:val="TextBody"/>
        <w:rPr/>
      </w:pPr>
      <w:r>
        <w:rPr>
          <w:b w:val="false"/>
          <w:bCs w:val="false"/>
          <w:szCs w:val="24"/>
        </w:rPr>
        <w:t>http://www</w:t>
      </w:r>
      <w:r>
        <w:rPr>
          <w:szCs w:val="24"/>
        </w:rPr>
        <w:t>.</w:t>
      </w:r>
      <w:r>
        <w:rPr>
          <w:b w:val="false"/>
          <w:bCs w:val="false"/>
          <w:szCs w:val="24"/>
        </w:rPr>
        <w:t xml:space="preserve">wolanow.pl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-mail:inwestycje@wolanow.pl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godziny urzędowania: pon.- 8.00-16.00, wt.-pt. – 7.30 – 15.30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elefon: (0-48) 618-60-51</w:t>
      </w:r>
    </w:p>
    <w:p>
      <w:pPr>
        <w:pStyle w:val="TextBody"/>
        <w:rPr/>
      </w:pPr>
      <w:r>
        <w:rPr>
          <w:b w:val="false"/>
          <w:bCs w:val="false"/>
          <w:szCs w:val="24"/>
        </w:rPr>
        <w:t>fax: (0-48) 618-79-41</w:t>
      </w:r>
    </w:p>
    <w:p>
      <w:pPr>
        <w:pStyle w:val="TextBody"/>
        <w:ind w:firstLine="708"/>
        <w:rPr>
          <w:b w:val="false"/>
          <w:b w:val="false"/>
          <w:bCs w:val="false"/>
          <w:szCs w:val="24"/>
        </w:rPr>
      </w:pPr>
      <w:r>
        <w:rPr>
          <w:szCs w:val="24"/>
        </w:rPr>
        <w:t>II. TRYB UDZIELENIA ZAMÓWIENIA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</w:rPr>
        <w:t xml:space="preserve">Postępowanie o udzielenie zamówienia publicznego prowadzone jest w trybie przetargu </w:t>
      </w:r>
      <w:r>
        <w:rPr/>
        <w:t>nieograniczonego o wartości poniżej 60 000 EURO. Zgodnie z art. 39-46 ustawy z dnia 29 stycznia 2004r Prawo zamówień publicznych ( Dz. U. Nr 19, poz.177 z pózn. zm.) Gmina Wolanów ogłasza przetarg nieograniczony na</w:t>
      </w:r>
      <w:r>
        <w:rPr>
          <w:b/>
          <w:bCs/>
        </w:rPr>
        <w:t xml:space="preserve"> „ MALOWANIE  POKRYĆ DACHOWYCH ZESPOŁU SZKÓŁ OGÓLNKSZTAŁCACYCH W WOLANOWIE UL. KOLEJOWA 17”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Ustawa z dnia 29 stycznia 2004r. Prawo zamówień publicznych (Dz.U. Nr 19, poz. 177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 2004r. z późn. zm.)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Rozporządzenie Prezesa Rady Ministrów z dnia 19 maja 2006 r. w sprawie rodzajów dokumentów, jakich może żądać zamawiający od wykonawcy oraz form, w jakich te dokumenty mogą być składane (Dz.U. Nr 87 poz. 605 z dnia 24 maja 2006r.)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Rozporządzenie Prezesa Rady Ministrów z dnia 22 maja 2006 roku w sprawie średniego kursu złotego w stosunku do euro stanowiącego podstawę przeliczenia wartości zamówień publicznych (Dz.U. Nr 87 poz. 610 z dnia 24 maja 2006r.)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lowanie pokryć dachów budynków Zespołu Szkół w Wolanowie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y ul. Kolejowej 17</w:t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kres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czyszczenie powierzchni dachu z rdz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Zmatowienie powierzchni blachy trapezow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dtłuszczenie powierzchn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malowanie pokrycia z blachy trapezowej i falistej farba poliwinylową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>Szczegółowy zakres zamówienia określa  przedmiar robót .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Oznaczenie wg Wspólnego Słownika zamówień: CPV-45442100-8</w:t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V. OFERTY CZĘŚCIOW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. ZAMÓWIENIA UZUPEŁNIAJĄC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przewiduje  udzielenia zamówienia uzupełniającego.</w:t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  <w:t>VI. OFERTY WARIANTOW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  <w:t>VII. TERMIN WYKONANIA ZAMÓWIENI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Termin realizacji zamówienia – do 60 dni od dnia zawarcia umowy.</w:t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  <w:t>VIII. WARUNKI UDZIAŁU W POSTĘPOWANI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. Warunki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>powani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 udzielenie zamówienia mogą ubiegać się wykonawcy, którzy spełnia następujące warunki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spełniają wymogi art.22 ust. 1 ustawy Prawo Zamówień Publicznych i nie podlegają wykluczeniu na podstawie art. 24 ust.1 i 2 Pzp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) posiadają pozytywne i udokumentowane doświadczenie w wykonawstwie robót budowlanych w okresie ostatnich 5 lat, a jeżeli okres prowadzenia działalności jest krótszy -w tym okresie, odpowiadających swoim rodzajem i wartością robotom budowlanym stanowiącym przedmiot zamówienia 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c) zatrudniają do wykonania przedmiotu zamówienia osoby z odpowiednimi kwalifikacjam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wymaganymi przy realizacji przedmiotu zamówienia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d) zatrudniają do wykonania przedmiotu zamówienia kierownika robót legitymującego się minimum 5-letnim doświadczeniem, który należy do Regionalnej Izby Inżynierów Budownictwa i ma opłacone składki do końca 2006 rok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) nie podlegają wykluczeniu na podstawie art. 24 ust. 1 i 2 ustawy Prawo Zamówień Publicznych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) polisę lub inny dokument ubezpieczenia  potwierdzającego ,że wykonawca jest ubezpieczony od odpowiedzialności cywilnej w zakresie prowadzonej  działalności gospodarczej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Ocena spełnienia warunków w postępowaniu o zamówienie publiczn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</w:rPr>
        <w:t>Zamawiający oceni spełnianie warunków udziału w postępowaniu na podstawie dokumentów załączonych do oferty. Wykonawca musi wykazać spełnienie każdego z warunków udziału w postępowaniu.</w:t>
      </w:r>
    </w:p>
    <w:p>
      <w:pPr>
        <w:pStyle w:val="Heading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X. INFORMACJE O OŚWIADCZENIACH I DOKUMENTACH, JAKIE MAJĄ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STARCZYĆ WYKONAWCY W CELU POTWIERDZENIA SPEŁNIENIA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ÓW UDZIAŁU W POSTĘPOWANI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Dokumenty wymagane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Oferta, której wzór stanowi załącznik nr 1 do SIWZ powinna zawierać następujące dokumenty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aktualny odpis z właściwego rejestru albo aktualne zaświadczenie o wpisie do ewidencji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b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) aktualne zaświadczenie z Krajowego Rejestru Karnego albo równoważnego zaświadczenia właściwego organu sądowego lub administracyjnego kraju pochodzenia osoby w zakresie określonym w art. 24 ust. 1 pkt.4-8 Prawo Zamówień Publicznych – wystawionych nie wcześniej niż 6 miesięcy przed upływem terminu składania ofert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d) wykaz osób i podmiotów które będą uczestniczyć w wykonywaniu zamówienia lub będą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czestniczyć w wykonywaniu zamówienia, wraz z informacjami na temat ich kwalifikacj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wodowych, doświadczenia i wykształcenia niezbędnych do wykonania zamówienia, a takż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akres wykonywanych przez nich czynności (dołączyć kserokopie uprawnień zawodowych)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e) zaświadczenie kierownika budowy o przynależności do Regionalnej Izby Inżynierów Budownictwa i opłacaniu składek do końca 2006r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f) Wykażą co najmniej dwóch  wykonanych w okresie ostatnich pięciu lat robót budowlanych z wyłączenie robót drogowych a jeżeli okres prowadzenia działalności jest krótszy -w tym okresie, odpowiadających swoim rodzajem i wartością robotom budowlanym stanowiącym przedmiot zamówienia, z podaniem ich wartości oraz daty i miejsca wykonania oraz załączeniem dokumentów potwierdzających, że roboty te zostały wykonane należycie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g) kosztorys ofertowy w wersji szczegółowej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h) polisa, a w przypadku jej braku inny dokument potwierdzający, że wykonawca jest ubezpieczony od odpowiedzialności cywilnej w zakresie prowadzonej działalności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Spełnienie tego warunku udziału w postępowaniu będzie przedstawienie polisy na kwotę nie mniejszą niż 60. 000,00 zł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i) oświadczenie wykonawcy o spełnianiu warunków zawartych w art.22 ustawy Prawo Zamówień Publicznych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Dokumenty wymienione w pkt.IX.1 ppkt. b, c, d, g, k - mogą być kserokopiami potwierdzonymi za zgodność z oryginałami przez osobę uprawniona do podpisywania oferty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Dokumenty składane w przypadku oferty wspóln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ferta winna zawierać dokumenty wymienione w pkt. IX.1 ppkt b, c, d, dla każdego partnera z osobna, pozostałe dokumenty są składane wspólnie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Wykonawca zamieszkały poza terytorium Rzeczypospolitej Polski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Jeżeli wykonawca ma siedzibę lub miejsce zamieszkania poza terytorium Rzeczypospolitej Polskiej, zamiast dokumentów, o których mowa w pkt. IX.1 ppkt b, c, składa dokument lub dokumenty wystawione w kraju, w którym ma siedzibę lub miejsce zamieszkania, potwierdzające odpowiedni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że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) nie otwarto jego likwidacji ani nie ogłoszono upadłości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) nie orzeczono wobec niego zakazu ubiegania się o zamówienie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) nie zalega z uiszcze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amieszkania, nie wydaje się powyższych dokumentów, zastępuje się je dokumentem zawierającym oświadczenie złożone przed notariuszem, właściwym organem sadowym, administracyjnym albo organem samorządu zawodowego lub gospodarczego odpowiednio kraju pochodzenia osoby lub kraju, w którym wykonawca ma siedzibę lub miejsce zamieszkania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X. INFORMACJA O SPOSOBIE POROZUMIEWANIA SIĘ ZAMAWIAJĄCEGO 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ONAWCAM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. Każdy wykonawca ma prawo zwrócić się do zamawiającego o wyjaśnienie specyfikacji istotnych warunków zamówienia. Pytania wykonawców musza być sformułowane na piśmie i skierowane na adres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Gmina Wolanów ul. Radomska 20, 26-625 Wolanów, woj. mazowieck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aksem: (0-48) 618-79-4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Lub na adres e-mail: </w:t>
      </w:r>
      <w:r>
        <w:rPr>
          <w:color w:val="0000FF"/>
        </w:rPr>
        <w:t>inwestycje@wolanow.pl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amawiający udzieli niezwłocznie odpowiedzi wszystkim wykonawcom, którzy pobrali specyfikacje istotnych warunków zamówienia chyba, że pytanie wpłynęło do zamawiającego na mniej niż 6 dni przed upływem terminu składania ofert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przewiduje zorganizowania zebrania z wykonawcami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sobą uprawnioną do udzielania wyjaśnień jest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Bożena Cyrańska  tel. (0-48) 618-60-20 wew 38</w:t>
      </w:r>
      <w:r>
        <w:rPr>
          <w:i/>
          <w:iCs/>
          <w:color w:val="000000"/>
        </w:rPr>
        <w:t>( w sprawie przedmiotu zamówienia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de-DE"/>
        </w:rPr>
        <w:t xml:space="preserve">e-mail: </w:t>
      </w:r>
      <w:r>
        <w:rPr>
          <w:color w:val="0000FF"/>
          <w:lang w:val="de-DE"/>
        </w:rPr>
        <w:t>inwestycje@wolanow.pl</w:t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XI. TERMIN ZWIĄZANIA OFERTĄ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Wykonawcy pozostają związani oferta przez okres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 xml:space="preserve">od upływu terminu do składania ofert.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XIV. OPIS PRZYGOTOWANIA OFERT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Przygotowanie ofert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1. Oferta musi być sporządzona w języku polskim, w formie pisemnej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2. Koszty związane z przygotowaniem oferty ponosi składający ofertę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3. Wykonawca może złożyć w prowadzonym postępowaniu wyłącznie jedna ofertę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.4.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5. Jeżeli oferta i załączniki zostaną podpisane przez upoważnionego przedstawiciela wykonawcy, należy dołączyć właściwe umocowanie prawn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6. Oferta powinna zawierać wszystkie wymagane dokumenty, oświadczenia i załączniki oraz ich spis, o których mowa w treści niniejszej specyfikacji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.7. Dokumenty powinny być sporządzone zgodnie z zaleceniami oraz przedstawionymi przez zamawiającego wzorcami – załącznikami, a w szczególności zawiera wszystkie informacje oraz dan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8. Poprawki w ofercie musza być naniesione czytelnie oraz opatrzone podpisem osoby podpisującej ofertę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9. Wszystkie strony oferty powinny być spięte w sposób trwały, zapobiegający możliwośc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ekompletacji zawartości oferty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Oferta wspóln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W przypadku, kiedy ofertę składa kilka podmiotów (np. konsorcja, spółki cywilne), oferta musi spełniać następujące warunki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1. wraz z ofertą winna być przedłożona kopia umowy lub inny dokument potwierdzający zawarcie konsorcjum/spółki cywilnej, podpisane przez wszystkich partnerów, przy czym termin, na jaki została zawarta umowa konsorcjum, nie może być krótszy niż termin realizacji zamówie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2. Oferta winna być podpisana przez upoważnionego przedstawiciela/partnera wiodącego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3. Upoważnienie do pełnienia funkcji przedstawiciela/partnera wiodącego wymaga podpisu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awnie upoważnionych przedstawicieli każdego z partnerów – należy załączyć je do ofert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4. Przedstawiciel/wiodący partner winien być upoważniony do zaciągania zobowiązań 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łatności w imieniu każdego i na rzecz każdego z partnerów oraz do wyłącznego występowania w realizacji kontraktu – do oferty należy załączyć oświadczeni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5. Podmioty występujące wspólnie ponoszą solidarna odpowiedzialność za niewykonywanie lub nienależyte wykonanie zobowiązań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Inne wymagania dotyczące przygotowania ofert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1. Koperta/opakowanie zawierające ofertę powinno być zaadresowane do zamawiającego na adres siedziby zamawiającego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rząd Gminy w Wolanowi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l. Radomska 20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26-625 Wolanów </w:t>
      </w:r>
      <w:r>
        <w:rPr>
          <w:color w:val="000000"/>
        </w:rPr>
        <w:t xml:space="preserve">i oznakowana następująco: </w:t>
      </w:r>
      <w:r>
        <w:rPr>
          <w:b/>
          <w:bCs/>
          <w:color w:val="000000"/>
        </w:rPr>
        <w:t xml:space="preserve">„Malowanie  pokryć dachowych budynków Zespołu Szkół w Wolanowie ul. Kolejowa 17 </w:t>
      </w:r>
      <w:r>
        <w:rPr>
          <w:color w:val="000000"/>
        </w:rPr>
        <w:t>Nie otwierać przed terminem  2006.09.05 godz. 10.15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XII. MIEJSCE ORAZ TERMIN SKŁADANIA I OTWARCIA OFER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Oferty należy składać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 siedzibie zamawiającego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rząd Gminy w Wolanowi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l. Radomska 20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6-625 Wolanów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pokój nr 7 (sekretariat) – I pi</w:t>
      </w:r>
      <w:r>
        <w:rPr>
          <w:color w:val="000000"/>
        </w:rPr>
        <w:t>ę</w:t>
      </w:r>
      <w:r>
        <w:rPr>
          <w:b/>
          <w:bCs/>
          <w:color w:val="000000"/>
        </w:rPr>
        <w:t>tro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o dnia 05.09.2006 do godz. 10.00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ferty złożone po tym terminie będą zwrócone wykonawcom bez otwierania, po upływie terminu na wniesienie protest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iejsce otwarcia ofert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 siedzibie zamawiająceg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Urząd Gminy w Wolanowie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l. Radomska 20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6-625 Wolanów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kój nr 8 (sala konferencyjna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nia 05.09.2006o godz. 10.15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Sesja otwarcia ofert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ezpośrednio przed otwarciem ofert zamawiający przekaże zebranym wykonawcom informacje o wysokości kwoty, jaka zamierza przeznaczyć na sfinansowanie zamówie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twarcie ofert jest jawne i nastąpi bezpośrednio po odczytaniu ww. informacji. Po otwarciu ofert przekazane zostaną następujące informacje: nazwa i siedziba wykonawcy, którego oferta jest otwierana, cena, a także termin wykonania zamówienia, okres gwarancji i warunki płatności zawarte w ofertach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XIII. OPIS SPOSOBU OBLICZANIA CEN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Cena ryczałtowa oferty uwzględnia wszystkie zobowiązania, musi być podana w PLN cyfrowo i słownie, z wyodrębnieniem należnego podatku VAT. Ustalenie wysokości stawki podatku VAT należy do wykonawc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Cena podana w ofercie powinna obejmować wszystkie koszty i składniki związane z wykonaniem zamówie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Cena może być tylko jedna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4. Cena nie ulega zmianie przez okres ważności oferty (związania) oraz przez cały okres realizacji zamówienia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</w:rPr>
        <w:t>XIV. INFORMACJE DOTYCZĄCE WALUT OBCYCH, W JAKICH MOGĄ BYĆ PROWADZONE ROZLICZENI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dopuszcza rozliczeń w walutach obcych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</w:rPr>
        <w:t>XV. KRYTERIA OCENY OFERT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Kryteria oceny ofert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bór oferty nie podlegającej odrzuceniu dokonany zostanie na podstawie niżej przedstawionych kryteriów (nazwa kryterium, waga, sposób punktowania)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– cena ryczałtowa całego zamówienia wraz z podatkiem VAT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-  Waga - 90 %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– Gwarancj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-   Waga – 10 %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Oferty będą  oceniane w odniesieniu do najkorzystniejszych warunków przedstawionych przez Wykonawców w zakresie kryterium cena. Oznacza to, że oferta o najniższej cenie otrzyma maksymalną ilość punktów możliwych do przyznania. Pozostałe oferty spełniające wymagania tego samego kryterium otrzymają odpowiednio mniejszą liczbę punktów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2. Zasady oceny kryterium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1.1 Ocena ceny oferty – będzie przeprowadzona na podstawie następujących wzorów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C min – najniższa spośród wszystkich ważnych ofert i nie odrzuconych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Ci – ceny poszczególnych ofert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X(Ci) = Cmin/Ci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Iloczyn wskaźnika X(Ci) i maksymalnej ilości punktów (90) określi liczba punktów przeznaczonych za cenę oferty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P(Ci0) = X(Ci)x90 pkt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1.2 Ocena okresu gwarancji na przedmiot zamówienia – ocena przeprowadzona zostanie na podstawie podanego na druku oferty okresu gwarancji na przedmiot zamówienia – liczba punktów możliwych do uzyskania – 10 pkt.. Okres gwarancji  należy podawać w pełnych latach. W przypadku podania okresu  w miesiącach . Zamawiający zaliczy do wyliczenia punktów okres pełnego roku przyjmując rok niższy  niż będzie to wynikało z podanej ilości miesięcy ( np. podanie okresu gwarancji 3 lata i 9 miesięcy będzie traktowane jako 3 pełne lata)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Ocena przedstawiona zostanie wg poniższego zestawienia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ferent, który zaproponuje w swojej ofercie okres gwarancji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2 lata</w:t>
      </w:r>
      <w:r>
        <w:rPr>
          <w:bCs/>
          <w:color w:val="000000"/>
        </w:rPr>
        <w:t xml:space="preserve">  otrzyma  2 punkty P(Gi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3 lata</w:t>
      </w:r>
      <w:r>
        <w:rPr>
          <w:bCs/>
          <w:color w:val="000000"/>
        </w:rPr>
        <w:t xml:space="preserve">  otrzyma  5 punktów P (Gi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4 lata</w:t>
      </w:r>
      <w:r>
        <w:rPr>
          <w:bCs/>
          <w:color w:val="000000"/>
        </w:rPr>
        <w:t xml:space="preserve">  otrzyma  7 punktów P(Gi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5 lat</w:t>
      </w:r>
      <w:r>
        <w:rPr>
          <w:bCs/>
          <w:color w:val="000000"/>
        </w:rPr>
        <w:t xml:space="preserve"> i więcej otrzyma 10 punktów P (Gi)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cena Oferty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P= P(Ci)+P(Gi)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Ilość punktów będzie zaokrąglona do drugiego miejsca po przecink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pis punktacji: oferta z najniższą cena otrzyma max ilość punktów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ozostałe oferty oceniane będą wg wzoru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najniższa cena oferty x 100 =  100 pkt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ena badanej ofert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a najkorzystniejsza uznana zostanie oferta, która uzyska najwyższa sumę punktów, pozostałe oferty zostaną sklasyfikowane zgodnie z ilością uzyskanych punktów. Realizacja zamówienia zostanie powierzona wykonawcy, który uzyska najwyższa ilość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XVI. INFORMACJE O FORMALNOŚCIACH, JAKIE WINNY BYĆ DOPEŁNIONEPRZEZ WYKONAWCE W CELU ZAWARCIA UMOWY W SPRAWIE ZAMÓWIENIA PUBLICZNEG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Wykonawca, którego ofertę wybrano jako najkorzystniejsza jest zobowiązany do zawarcia umowy w terminie nie krótszym niż 7 dni od dnia ogłoszenia wyniku przetarg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W przypadku, gdy okaże się, że wykonawca, którego oferta została wybrana, przedstawił w niej nieprawdziwe dane lub będzie uchylał się od zawarcia umowy na warunkach wynikających z SIWZ, Zamawiający wybierze tą spośród pozostałych ofert, która uzyskała najwyższa ocenę, chyba, że w postępowaniu przetargowym złożona była tylko jedna oferta  lub upłynie termin związania oferta.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XVII. ZABEZPIECZENIE NALEŻYTEGO WYKONANIA UMOW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przewiduje wniesienie zabezpieczenia należytego wykonania umowy.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. Z chwilą podpisania umowy wykonawca powinien wnieść zabezpieczenie należytego wykonania umowy, zgodnie z art. 147 Prawo Zamówień Publicznych w wysokości 5 % wynagrodzenia umownego brutto (po zaokrągleniu do 100 zł w górę) z przeznaczeniem 70 % na zabezpieczenie należytego wykonania umowy i 30 % na zabezpieczenie roszczeń z tytułu rękojmi za wady lub gwarancji jakości. Tryb wniesienia i zwolnienia ww. zabezpieczeń określony jest we wzorze umowy (zał. nr 3 do SIWZ).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2. Zabezpieczenie należytego wykonania umowy winno być wniesione zgodnie z art.148 Prawo Zamówień Publicznych w następujących formach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pieniądzu (płatne przelewem na konto Zamawiającego)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 poręczeniach bankowych lub poręczeniach spółdzielczej kasy oszczędnościowo - kredytowej, z tym że zobowiązanie kasy jest zawsze zobowiązaniem pieniężnym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gwarancjach bankowych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gwarancjach ubezpieczeniowych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poręczeniach udzielanych przez podmioty, o których mowa w art.6 b ust.5 pkt 2 ustawy z dnia 9 listopada 2000r. o utworzeniu Polskiej Agencji Rozwoju Przedsiębiorczości (Dz.U. Nr 109, poz.1158 z pózn. zm.)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wyraża zgody na wniesienie zabezpieczenia w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 wekslach z poręczeniem wekslowym banku lub spółdzielczej kasy oszczędnościowo - kredytowej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 przez ustanowienie zastawu na papierach wartościowych emitowanych przez Skarb Państwa lub jednostkę samorządu terytorial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przez ustanowienie zastawu rejestrowego na zasadach określonych w przepisach o zastawie rejestrowym i rejestrze zastawów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 Zabezpieczenie ma na celu zabezpieczenie roszczeń zamawiającego w przypadku n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wiązywania się z ustaleń określonych w umowie. Po upływie terminów wyznaczonych na usuniecie nieprawidłowości i ponownemu jednokrotnemu wezwaniu do ich usunięcia w wyznaczonym terminie, zamawiający zleci ich wykonanie ze środków wniesionych na zabezpieczenie należytego wykonania zobowiązań umowy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XVIII. WARUNKI UMOW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Zamawiający podpisze umowę z wykonawcą, którego oferta uzyska najwyższa liczbę punktów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 O miejscu i terminie podpisania umowy zamawiający powiadomi wykonawcę pisem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Umowa zawarta zostanie z uwzględnieniem postanowień wynikających z treści niniejszej specyfikacji oraz danych zawartych w oferc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Postanowienia umowy zawarto we wzorze umowy, który stanowi załącznik nr 3 do SIWZ,</w:t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XIX. ŚRODKI OCHRONY PRAWN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otest wnosi się w terminie 7 dni od dnia, w którym powzięto lub można było powziąć wiadomość o okolicznościach stanowiących podstawę jego wniesienia. Protest uważa się za wniesiony z chwila, gdy dotarł on do zamawiającego w taki sposób, że mógł zapoznać się z jego treścią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XX. OGŁOSZENIE WYNIKÓW PRZETARGU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Wyniki postępowania zostaną ogłoszone zgodnie z wymogami ustawy Prawo Zamówień Publicznych tj. na stronie internetowej: </w:t>
      </w:r>
      <w:r>
        <w:rPr>
          <w:color w:val="0000FF"/>
        </w:rPr>
        <w:t>www.portal.uzp.gov.pl</w:t>
      </w:r>
      <w:r>
        <w:rPr>
          <w:color w:val="000000"/>
        </w:rPr>
        <w:t xml:space="preserve">, w siedzibie zamawiającego i na stronie internetowej: </w:t>
      </w:r>
      <w:r>
        <w:rPr>
          <w:color w:val="0000FF"/>
        </w:rPr>
        <w:t>http://www.bip.wolanow.pl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iezależnie od ogłoszenia wyników wszyscy wykonawcy uczestniczący w postępowaniu o zamówienie publiczne zostaną powiadomieni w formie pisemnej.</w:t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XXI. POSTANOWIENIA KOŃCOW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Zasady udostępniania dokumentów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Uczestnicy postępowania maja prawo wglądu do treści protokołu oraz ofert w trakcie prowadzoneg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ostępowania z wyjątkiem dokumentów stanowiących załączniki do protokołu (jawne po zakończeniu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ostępowania) oraz stanowiących tajemnice przedsiębiorstwa w rozumieniu przepisów o zwalczaniu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ieuczciwej konkurencji zastrzeżonych przez uczestników postępowa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dostępnienie dokumentów zainteresowanym odbywać się będzie wg poniższych zasad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zamawiajacy udostępnia wskazane dokumenty po złożeniu pisemnego wniosku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zamawiajacy wyznacza termin, miejsce oraz zakres udostępnianych dokumentów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zamawiajacy wyznaczy członka komisji, w którego obecności udostępnione zostaną dokument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udostepnienie może mieć miejsce wyłącznie w siedzibie zamawiającego oraz w czasie godzin jeg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rzędowania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W sprawach nieuregulowanych zastosowanie maja przepisy ustawy Prawo Zamówień Publicznych oraz Kodeks Cywilny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XXII. ZAŁĄCZNIKI DO SIWZ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wzór oferty wykonawcy - </w:t>
      </w:r>
      <w:r>
        <w:rPr>
          <w:b/>
          <w:bCs/>
          <w:color w:val="000000"/>
        </w:rPr>
        <w:t>zał. nr 1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oświadczenie wykonawcy złożone zgodnie z art.22 ustawy Prawo Zamówień Publicznych -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za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. nr 2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projekt umowy - </w:t>
      </w:r>
      <w:r>
        <w:rPr>
          <w:b/>
          <w:bCs/>
          <w:color w:val="000000"/>
        </w:rPr>
        <w:t>za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. nr 3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potencjał kadrowy </w:t>
      </w:r>
      <w:r>
        <w:rPr>
          <w:b/>
          <w:bCs/>
          <w:color w:val="000000"/>
        </w:rPr>
        <w:t>– zał. nr 5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doświadczenie zawodowe </w:t>
      </w:r>
      <w:r>
        <w:rPr>
          <w:b/>
          <w:bCs/>
          <w:color w:val="000000"/>
        </w:rPr>
        <w:t>– zał. nr 6,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ieczątka oferenta          </w:t>
        <w:tab/>
        <w:tab/>
        <w:tab/>
        <w:tab/>
        <w:tab/>
        <w:tab/>
        <w:tab/>
        <w:t>Zał. nr 1 do SIWZ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zwa, adres</w:t>
      </w:r>
    </w:p>
    <w:p>
      <w:pPr>
        <w:pStyle w:val="Normal"/>
        <w:autoSpaceDE w:val="false"/>
        <w:spacing w:lineRule="auto" w:line="360"/>
        <w:ind w:left="2124" w:firstLine="708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FERTA WYKONAWCY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zwa i adres Zamawiająceg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dpowiadając na ogłoszenie o przetargu nieograniczonym zamieszczonym na portalu UZP z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dnia 30 maja 2006 roku na realizacje zamówienia p.n. </w:t>
      </w:r>
      <w:r>
        <w:rPr>
          <w:b/>
          <w:bCs/>
          <w:color w:val="000000"/>
        </w:rPr>
        <w:t xml:space="preserve">” Malowanie pokryć dachowych na budynkach Zespołu Szkół w Wolanowie  </w:t>
      </w:r>
      <w:r>
        <w:rPr>
          <w:color w:val="000000"/>
        </w:rPr>
        <w:t>w zakresie określonym w specyfikacji istotnych warunków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Oferujemy wykonanie przedmiotu przetargu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za wynagrodzeniem ryczałtowym brutto ............................... zł, (słownie zł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 ) w tym podatek VAT ..........% co stanowi kwotę .............................. zł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 zł, 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Stawki kalkulacyjne za roboty dodatkowe, których wykonanie stało się konieczne na skutek sytuacji , których nie można było wcześniej przewidzieć, zaakceptowane uprzednio przez Zamawiającego rozliczane będą wg cen jednostkowych (stawek kalkulacyjnych) zawartych w kosztorysie ofertowym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 przypadku braku cen jednostkowych nie wyższe jak średnie z ICCP ORGBUD z okresu przetarg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 Proponujemy termin realizacji przedmiotu przetargu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ozpoczęcie – 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kończenie - .................. (nieprzekraczalny termin................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 Termin rękojmi za wady wynosi …….m- cy licząc od daty odbioru końcowego (nie mniej niż 36 m-cy)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Udzielamy ………… m-cy gwarancji na zastosowane materiały i urządzenia licząc od daty odbioru końcoweg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>. Oświadczamy, że zapoznaliśmy się z projektem budowlanym, specyfikacja istotnych warunków zamówienia a także z innymi dokumentami przetargowymi i nie wnosimy do nich zastrzeżeń oraz, że dokonaliśmy wizji lokalnej placu budow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>. Roboty objęte przetargiem zamierzamy wykonać sami za wyjątkiem robót podanych w punkcie 8 ofert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Następujące roboty zamierzamy zlecić następującym podwykonawcom (rodzaj, ilość, ofertowe wartości robót oraz adres i nazwa podwykonawcy – bądź wpisać „samodzielnie”) wobec których zobowiązujemy się do terminowego regulowania należności za wykonane prace.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9</w:t>
      </w:r>
      <w:r>
        <w:rPr>
          <w:color w:val="000000"/>
        </w:rPr>
        <w:t>. Informujemy, że uważamy się za związanych niniejszą ofertą w okresie wskazanym w specyfikacji istotnych warunków zamówienia tj. przez okres 30 dni od daty ostatecznego terminu składania ofert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0</w:t>
      </w:r>
      <w:r>
        <w:rPr>
          <w:color w:val="000000"/>
        </w:rPr>
        <w:t>. Oświadczamy, że zawarty w specyfikacji istotnych warunków zamówienia projekt umowy został przez nas zaakceptowany i zobowiązujemy się w przypadku wygrania przetargu do zawarcia umowy na wymienionych warunkach i w zaproponowanym przez Zamawiającego termini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1</w:t>
      </w:r>
      <w:r>
        <w:rPr>
          <w:color w:val="000000"/>
        </w:rPr>
        <w:t>. W przypadku wyboru naszej oferty deklarujemy wniesienie zabezpieczenia należytego wykonania umowy w wysokości 10% wartości robót brutto (zaokrąglone do 100 zł w górę) tj. .....................złotych, (słownie....................................................................................... ..zł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 formie: 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tegralna część niniejszej oferty stanowią załączniki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..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3. ..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Miejscowość, data </w:t>
        <w:tab/>
        <w:tab/>
        <w:tab/>
        <w:tab/>
        <w:tab/>
        <w:tab/>
        <w:t>( pieczątka i podpis</w:t>
      </w:r>
    </w:p>
    <w:p>
      <w:pPr>
        <w:pStyle w:val="Normal"/>
        <w:autoSpaceDE w:val="false"/>
        <w:spacing w:lineRule="auto" w:line="360"/>
        <w:ind w:left="5664" w:hanging="0"/>
        <w:rPr>
          <w:color w:val="000000"/>
        </w:rPr>
      </w:pPr>
      <w:r>
        <w:rPr>
          <w:color w:val="000000"/>
        </w:rPr>
        <w:t>oferenta lub upoważnionych osób)</w:t>
      </w:r>
    </w:p>
    <w:p>
      <w:pPr>
        <w:pStyle w:val="Heading4"/>
        <w:ind w:left="70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. nr 2 do SIWZ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ANIU WARUNK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rt.22 ustawy Prawo Zamówień Publicznych z dnia 29 stycznia 2004r. (Dz. U. Nr 19, poz.177 z późn. zm.)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>Przystępując do postępowania w sprawie udzielenia zamówienia publicznego na „</w:t>
      </w:r>
      <w:r>
        <w:rPr>
          <w:b/>
          <w:color w:val="000000"/>
        </w:rPr>
        <w:t>Malowanie pokryć dachowych na budynkach Zespołu Szkół w Wolanowie przy ul. Kolejowej nr 17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</w:rPr>
        <w:t>Ja (imi</w:t>
      </w:r>
      <w:r>
        <w:rPr>
          <w:color w:val="000000"/>
        </w:rPr>
        <w:t xml:space="preserve">ę </w:t>
      </w:r>
      <w:r>
        <w:rPr>
          <w:i/>
          <w:iCs/>
          <w:color w:val="000000"/>
        </w:rPr>
        <w:t>i nazwisko)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zamieszkały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</w:rPr>
        <w:t>reprezentuj</w:t>
      </w:r>
      <w:r>
        <w:rPr>
          <w:color w:val="000000"/>
        </w:rPr>
        <w:t>ą</w:t>
      </w:r>
      <w:r>
        <w:rPr>
          <w:i/>
          <w:iCs/>
          <w:color w:val="000000"/>
        </w:rPr>
        <w:t>c firm</w:t>
      </w:r>
      <w:r>
        <w:rPr>
          <w:color w:val="000000"/>
        </w:rPr>
        <w:t xml:space="preserve">ę </w:t>
      </w:r>
      <w:r>
        <w:rPr>
          <w:i/>
          <w:iCs/>
          <w:color w:val="000000"/>
        </w:rPr>
        <w:t>(nazwa firmy) 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</w:rPr>
        <w:t>jako upowa</w:t>
      </w:r>
      <w:r>
        <w:rPr>
          <w:color w:val="000000"/>
        </w:rPr>
        <w:t>ż</w:t>
      </w:r>
      <w:r>
        <w:rPr>
          <w:i/>
          <w:iCs/>
          <w:color w:val="000000"/>
        </w:rPr>
        <w:t>niony na pi</w:t>
      </w:r>
      <w:r>
        <w:rPr>
          <w:color w:val="000000"/>
        </w:rPr>
        <w:t>ś</w:t>
      </w:r>
      <w:r>
        <w:rPr>
          <w:i/>
          <w:iCs/>
          <w:color w:val="000000"/>
        </w:rPr>
        <w:t>mie lub wpisany w rejestrze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</w:rPr>
        <w:t>w imieniu reprezentowanej przeze mnie firmy o</w:t>
      </w:r>
      <w:r>
        <w:rPr>
          <w:color w:val="000000"/>
        </w:rPr>
        <w:t>ś</w:t>
      </w:r>
      <w:r>
        <w:rPr>
          <w:i/>
          <w:iCs/>
          <w:color w:val="000000"/>
        </w:rPr>
        <w:t xml:space="preserve">wiadczam, </w:t>
      </w:r>
      <w:r>
        <w:rPr>
          <w:color w:val="000000"/>
        </w:rPr>
        <w:t>ż</w:t>
      </w:r>
      <w:r>
        <w:rPr>
          <w:i/>
          <w:iCs/>
          <w:color w:val="000000"/>
        </w:rPr>
        <w:t>e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Posiadamy uprawnienia do wykonywania określonej działalności lub czynności jeżeli ustawy nakładają obowiązek posiadania takich uprawnień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Posiadamy niezbędną wiedzę i doświadczenie oraz dysponujemy potencjałem technicznym i osobami zdolnymi do wykonania zamówienia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Znajdujemy się w sytuacji ekonomicznej i finansowej zapewniającej wykonanie zamówienia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Nie podlegamy wykluczeniu z postępowania o udzielenie zamówie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 Na każde żądanie zamawiającego dostarczymy niezwłocznie odpowiednie dokumenty potwierdzające prawdziwość każdej z kwestii zawartej w oświadczeniu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. Zapoznaliśmy się ze wszystkimi warunkami zamówienia, specyfikacja istotnych warunków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ówienia oraz dodatkami do specyfikacji istotnych warunków zamówienia (a w tym z projektem umowy) i akceptujemy je bez jakichkolwiek zastrzeżeń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(miejsce i data)</w:t>
      </w:r>
      <w:r>
        <w:rPr>
          <w:color w:val="000000"/>
        </w:rPr>
        <w:t xml:space="preserve"> </w:t>
        <w:tab/>
        <w:tab/>
        <w:tab/>
        <w:tab/>
        <w:tab/>
        <w:t>(</w:t>
      </w:r>
      <w:r>
        <w:rPr>
          <w:i/>
          <w:iCs/>
          <w:color w:val="000000"/>
        </w:rPr>
        <w:t>podpisano – upowa</w:t>
      </w:r>
      <w:r>
        <w:rPr>
          <w:color w:val="000000"/>
        </w:rPr>
        <w:t>ż</w:t>
      </w:r>
      <w:r>
        <w:rPr>
          <w:i/>
          <w:iCs/>
          <w:color w:val="000000"/>
        </w:rPr>
        <w:t>niony przedstawiciel)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95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 xml:space="preserve">zał. nr 3 do SIWZ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UMOWA Nr  /2006BC</w:t>
      </w:r>
      <w:r>
        <w:rPr>
          <w:b/>
        </w:rPr>
        <w:t xml:space="preserve"> UMOWA Nr  ………/B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</w:rPr>
        <w:t>Zawarta w dniu  ……………………………..r. w Wolanowie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rzędem Gminy</w:t>
      </w:r>
      <w:r>
        <w:rPr>
          <w:bCs/>
        </w:rPr>
        <w:t xml:space="preserve"> z siedzibą w Wolanowie ul. Radomska 20 </w:t>
      </w:r>
      <w:r>
        <w:rPr/>
        <w:t xml:space="preserve"> reprezentowaną  przez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ójta Gminy w imieniu, której działaj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1. Wójt Gminy – 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przy kontrasygnacie Skarbnika Gminy – 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zwanym </w:t>
      </w:r>
      <w:r>
        <w:rPr>
          <w:b/>
          <w:bCs/>
        </w:rPr>
        <w:t>„ Zamawiającym</w:t>
      </w:r>
      <w:r>
        <w:rPr>
          <w:bCs/>
        </w:rPr>
        <w:t>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 xml:space="preserve"> …………………………………………………………………………………………….</w:t>
      </w:r>
      <w:r>
        <w:rPr/>
        <w:t xml:space="preserve"> reprezentowanym przez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waną „</w:t>
      </w:r>
      <w:r>
        <w:rPr>
          <w:b/>
        </w:rPr>
        <w:t>Wykonawcą,</w:t>
      </w:r>
      <w:r>
        <w:rPr/>
        <w:t xml:space="preserve"> którą reprezent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ing5"/>
        <w:ind w:left="2832" w:firstLine="708"/>
        <w:rPr/>
      </w:pPr>
      <w:r>
        <w:rPr/>
        <w:t xml:space="preserve">PODSTAWA ZAWARC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przetargu nieograniczonego ogłoszonego w  na portalu p u z p, stronie internetowej www. wolanow .pl  z dnia 22.08.2006  Zamawiający powierza , a Wykonawca przyjmuje do realizacji : malowanie pokryć dachowych na budynkach Zespołu  Szkół  w Wolanowie przy ul. Kolejowej nr 17  </w:t>
      </w:r>
      <w:r>
        <w:rPr>
          <w:b/>
        </w:rPr>
        <w:t xml:space="preserve">w terminie  60 dni od daty podpisania umowy. </w:t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3"/>
        <w:spacing w:lineRule="auto" w:line="360"/>
        <w:ind w:left="2124" w:firstLine="708"/>
        <w:rPr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owanie pokrycia dachowego na budynkach Zespołu Szkół w Wolanowie przy ul. Kolejowej nr 17.</w:t>
      </w:r>
    </w:p>
    <w:p>
      <w:pPr>
        <w:pStyle w:val="Tekstpodstawowy3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res  robót obejmuje: </w:t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 Oczyszczenie powierzchni dachu z rdzy</w:t>
      </w:r>
    </w:p>
    <w:p>
      <w:pPr>
        <w:pStyle w:val="Tekstpodstawowy3"/>
        <w:spacing w:lineRule="auto" w:line="360"/>
        <w:rPr/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Zmatowienie powierzchni blachy trapezowej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-  Odtłuszczenie powierzchni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-    Malowanie pokrycia z blachy trapezowej i falistej farbą poliwinylową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Szczegółowy zakres zamówienia określa przedmiar robót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znaczenie wg Wspólnego Słownika zamówień  CPV: 45442100-8</w:t>
      </w:r>
    </w:p>
    <w:p>
      <w:pPr>
        <w:pStyle w:val="Tekstpodstawowy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 W ramach wyszczególnionych w w/w kosztorysie robót należy wykonać również, wszelkie roboty – prace pomocnicze i towarzyszące, które są konieczne do prawidłowego wykonania robót ujętych w kosztorysie ofertowym, w tym prace wynikające ze specyfikacji technicznej .</w:t>
      </w:r>
    </w:p>
    <w:p>
      <w:pPr>
        <w:pStyle w:val="Tekstpodstawowy3"/>
        <w:tabs>
          <w:tab w:val="clear" w:pos="708"/>
          <w:tab w:val="center" w:pos="4677" w:leader="none"/>
        </w:tabs>
        <w:spacing w:lineRule="auto" w:line="360"/>
        <w:rPr/>
      </w:pPr>
      <w:r>
        <w:rPr>
          <w:bCs/>
          <w:sz w:val="24"/>
          <w:szCs w:val="24"/>
        </w:rPr>
        <w:t>uzyskanie stosownych decyzji wraz z opłatami za realizację robót w pobliżu urządzeń wymagających tych decyzji –</w:t>
      </w:r>
      <w:r>
        <w:rPr>
          <w:sz w:val="24"/>
          <w:szCs w:val="24"/>
        </w:rPr>
        <w:t xml:space="preserve"> spełnienie zaleceń zawartych w warunkach technicznych wydanych przez jednostki dysponujące sieciami uzbrojenia.</w:t>
        <w:tab/>
      </w:r>
    </w:p>
    <w:p>
      <w:pPr>
        <w:pStyle w:val="Tekstpodstawowy3"/>
        <w:tabs>
          <w:tab w:val="clear" w:pos="708"/>
          <w:tab w:val="center" w:pos="4677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Organizacja i zabezpieczenie placu budowy </w:t>
      </w:r>
      <w:r>
        <w:rPr>
          <w:sz w:val="24"/>
          <w:szCs w:val="24"/>
        </w:rPr>
        <w:t>oraz innych kolidujących w zrealizowanym zamówieniem obiektów</w:t>
      </w:r>
    </w:p>
    <w:p>
      <w:pPr>
        <w:pStyle w:val="Tekstpodstawowy3"/>
        <w:tabs>
          <w:tab w:val="clear" w:pos="708"/>
          <w:tab w:val="center" w:pos="4677" w:leader="none"/>
        </w:tabs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Wszelkie prace przygotowawcze i porządkowe nie ujęte w ramach kosztorysowych;</w:t>
      </w:r>
    </w:p>
    <w:p>
      <w:pPr>
        <w:pStyle w:val="Tekstpodstawowy3"/>
        <w:tabs>
          <w:tab w:val="clear" w:pos="708"/>
          <w:tab w:val="center" w:pos="46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rządkowanie terenu</w:t>
      </w:r>
      <w:r>
        <w:rPr>
          <w:bCs/>
          <w:sz w:val="24"/>
          <w:szCs w:val="24"/>
        </w:rPr>
        <w:t xml:space="preserve"> i przywrócenie do stanu pierwotnego.</w:t>
      </w:r>
    </w:p>
    <w:p>
      <w:pPr>
        <w:pStyle w:val="Tekstpodstawowy3"/>
        <w:tabs>
          <w:tab w:val="clear" w:pos="708"/>
          <w:tab w:val="center" w:pos="46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Zamawiający zastrzega sobie prawo:</w:t>
      </w:r>
    </w:p>
    <w:p>
      <w:pPr>
        <w:pStyle w:val="Tekstpodstawowy3"/>
        <w:tabs>
          <w:tab w:val="clear" w:pos="708"/>
          <w:tab w:val="center" w:pos="4677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raniczenia lub zwiększenia ilości i rodzajów robót wykonanych w kosztorysie</w:t>
      </w:r>
    </w:p>
    <w:p>
      <w:pPr>
        <w:pStyle w:val="Tekstpodstawowy3"/>
        <w:tabs>
          <w:tab w:val="clear" w:pos="708"/>
          <w:tab w:val="center" w:pos="4677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owym .        </w:t>
      </w:r>
    </w:p>
    <w:p>
      <w:pPr>
        <w:pStyle w:val="Tekstpodstawowy3"/>
        <w:tabs>
          <w:tab w:val="clear" w:pos="708"/>
          <w:tab w:val="center" w:pos="4677" w:leader="none"/>
        </w:tabs>
        <w:spacing w:lineRule="auto" w:line="360"/>
        <w:ind w:left="360" w:hanging="360"/>
        <w:rPr/>
      </w:pPr>
      <w:r>
        <w:rPr>
          <w:bCs/>
          <w:sz w:val="24"/>
          <w:szCs w:val="24"/>
        </w:rPr>
        <w:t xml:space="preserve">5.  Prace na obiekcie należy wykonać zgodnie z wymaganiami Specyfikacji Technicznej Wykonania i Odbioru i przyjętą ofertą. </w:t>
      </w:r>
    </w:p>
    <w:p>
      <w:pPr>
        <w:pStyle w:val="Tekstpodstawowy3"/>
        <w:tabs>
          <w:tab w:val="clear" w:pos="708"/>
          <w:tab w:val="center" w:pos="467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 W sprawach nieuregulowanych w podanych w pkt. 5 dokumentach należy stosować się do obowiązujących warunków technicznych, norm państwowych, branżowych, przepisów prawa budowlanego, dozoru technicznego oraz sztuki inżynierskiej. </w:t>
      </w:r>
    </w:p>
    <w:p>
      <w:pPr>
        <w:pStyle w:val="Tekstpodstawowy3"/>
        <w:tabs>
          <w:tab w:val="clear" w:pos="708"/>
          <w:tab w:val="center" w:pos="4677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§ 3</w:t>
      </w:r>
    </w:p>
    <w:p>
      <w:pPr>
        <w:pStyle w:val="TextBody"/>
        <w:ind w:left="2832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TERMINY REALIZACJI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 xml:space="preserve">Realizacja przedmiotu umowy nastąpi w terminie: </w:t>
      </w:r>
      <w:r>
        <w:rPr>
          <w:b w:val="false"/>
          <w:bCs w:val="false"/>
          <w:szCs w:val="24"/>
        </w:rPr>
        <w:t xml:space="preserve"> 60 dni od daty podpisania umowy.</w:t>
      </w:r>
    </w:p>
    <w:p>
      <w:pPr>
        <w:pStyle w:val="Tekstpodstawowy3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WYNAGRODZENIA: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1. Wynagrodzenie przysługuje Wykonawcy za kompleksowe wykonanie przedmiotu umowy łącznie z wszystkimi pracami towarzyszącymi ustala się zgodnie z przeprowadzonym przetargiem  </w:t>
      </w:r>
      <w:r>
        <w:rPr>
          <w:b/>
        </w:rPr>
        <w:t xml:space="preserve">w formie kwoty ryczałtowej 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Wynagrodzenie za całość robót; kwota brutto: ……………………..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słownie.</w:t>
      </w:r>
      <w:r>
        <w:rPr>
          <w:b/>
        </w:rPr>
        <w:t xml:space="preserve"> ……………………………………………………………….), 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kwota netto: ………………………………….. zł,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</w:rPr>
        <w:t>(słownie: ………………………………………………………………………..zł)</w:t>
      </w:r>
    </w:p>
    <w:p>
      <w:pPr>
        <w:pStyle w:val="Normal"/>
        <w:spacing w:lineRule="auto" w:line="360"/>
        <w:ind w:left="180" w:hanging="180"/>
        <w:rPr>
          <w:bCs/>
        </w:rPr>
      </w:pPr>
      <w:r>
        <w:rPr>
          <w:bCs/>
        </w:rPr>
        <w:t xml:space="preserve">2.Ceny w załączniku Nr 1 i niniejszej umowie zostają ustalone na okres realizacji umowy </w:t>
      </w:r>
    </w:p>
    <w:p>
      <w:pPr>
        <w:pStyle w:val="Normal"/>
        <w:spacing w:lineRule="auto" w:line="360"/>
        <w:ind w:left="180" w:hanging="180"/>
        <w:rPr>
          <w:bCs/>
        </w:rPr>
      </w:pPr>
      <w:r>
        <w:rPr>
          <w:bCs/>
        </w:rPr>
        <w:t xml:space="preserve">    </w:t>
      </w:r>
      <w:r>
        <w:rPr>
          <w:bCs/>
        </w:rPr>
        <w:t>i nie będą podlegać żadnym zmianom.</w:t>
      </w:r>
    </w:p>
    <w:p>
      <w:pPr>
        <w:pStyle w:val="Normal"/>
        <w:spacing w:lineRule="auto" w:line="360"/>
        <w:ind w:left="180" w:hanging="180"/>
        <w:rPr>
          <w:bCs/>
        </w:rPr>
      </w:pPr>
      <w:r>
        <w:rPr>
          <w:bCs/>
        </w:rPr>
        <w:t>3. Strony  dopuszczają możliwość zmiany treści umowy w stosunku do treści  oferty, na podstawie , której dokonano wyboru WYKONAWCY, w przypadku gdy konieczność wprowadzania  takich zmian wynika z okoliczności, których nie można było przewidywać w chwili zawarcia umowy lub zmiany te są korzystne dla ZAMAWIAJĄCEGO.</w:t>
      </w:r>
    </w:p>
    <w:p>
      <w:pPr>
        <w:pStyle w:val="Normal"/>
        <w:spacing w:lineRule="auto" w:line="360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ADY ROZLICZANIA I FAKTUROWANIA: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1.   Rozliczenie za wykonanie przedmiotu umowy odbywać się będzie fakturami częściowymi według procentowego zaawansowania robót do wysokości   80% kwoty ryczałtowej, za wykonany i odebrany przez inspektora nadzoru zakres robót. Ostatecznego rozliczenia zadania należy dokonać w ciągu 30 dni od daty odbioru końcowego.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>2.   Faktury częściowe i końcowa będą wystawiane na podstawie protokołu odbioru wykonanych robót potwierdzonych przez inspektora nadzoru.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>3.  Termin płatności faktur częściowej ustala się  20 dni od daty wpływu faktur do Zamawiającego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Wszystkie płatności będą dokonywane w drodze przelewu bankoweg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O OBOWIĄZKÓW ZAMAWIAJĄCEGO NALEŻY:</w:t>
      </w:r>
    </w:p>
    <w:p>
      <w:pPr>
        <w:pStyle w:val="TextBody"/>
        <w:ind w:left="360" w:hanging="360"/>
        <w:rPr/>
      </w:pPr>
      <w:r>
        <w:rPr>
          <w:b w:val="false"/>
          <w:szCs w:val="24"/>
        </w:rPr>
        <w:t>1.   Wprowadzenie Wykonawcy na plac budowy w  ciągu 3 dni po podpisania umowy.</w:t>
      </w:r>
    </w:p>
    <w:p>
      <w:pPr>
        <w:pStyle w:val="TextBody"/>
        <w:ind w:left="360" w:hanging="360"/>
        <w:rPr/>
      </w:pPr>
      <w:r>
        <w:rPr>
          <w:b w:val="false"/>
          <w:szCs w:val="24"/>
        </w:rPr>
        <w:t>2.   Sprawowanie nadzoru inwestorskiego w sposób gwarantujący ciągłość realizacji przedmiotu umowy.</w:t>
      </w:r>
    </w:p>
    <w:p>
      <w:pPr>
        <w:pStyle w:val="TextBody"/>
        <w:rPr/>
      </w:pPr>
      <w:r>
        <w:rPr>
          <w:b w:val="false"/>
          <w:szCs w:val="24"/>
        </w:rPr>
        <w:t>3.   Odebranie robót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zanikających i ulegających zakryciu w ciągu 3 dni od daty ich  </w:t>
      </w:r>
    </w:p>
    <w:p>
      <w:pPr>
        <w:pStyle w:val="TextBody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zgłoszenia. 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 xml:space="preserve">4   Dokonywanie odbiorów częściowych wykonanego zakresu umowy oraz odbioru końcowego przedmiotu umowy na zasadach określonych w § 11. </w:t>
      </w:r>
    </w:p>
    <w:p>
      <w:pPr>
        <w:pStyle w:val="Normal"/>
        <w:spacing w:lineRule="auto" w:line="360"/>
        <w:rPr/>
      </w:pPr>
      <w:r>
        <w:rPr>
          <w:bCs/>
        </w:rPr>
        <w:t>5.   Zapłata faktur na zasadach określonych w § 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>1</w:t>
      </w:r>
      <w:r>
        <w:rPr>
          <w:b w:val="false"/>
          <w:szCs w:val="24"/>
        </w:rPr>
        <w:t xml:space="preserve">.   Wykonawca oświadcza, że posiada odpowiednie kwalifikacje i wymagane prawem 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uprawnienia do wykonania zleconych robót. 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>2.   Wykonawca oświadcza, że nie będzie wnosił żadnych roszczeń finansowych wynikających z błędnego lub niedostatecznego zapoznania się z uproszczoną dokumentacją techniczną i przedmiarem robót oraz oceną własną dokonaną w oparciu o przeprowadzoną wizję lokalną obiektu.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>3.</w:t>
      </w:r>
      <w:r>
        <w:rPr>
          <w:b/>
        </w:rPr>
        <w:t xml:space="preserve">   </w:t>
      </w:r>
      <w:r>
        <w:rPr>
          <w:bCs/>
        </w:rPr>
        <w:t xml:space="preserve">Zlecenie przez Wykonawcę części robót podwykonawcy wymaga pisemnej zgody Zamawiającego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NTROLA POSTĘPU I JAKOŚCI ROBÓT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spektor nadzoru kontroluje przebieg realizacji robót. W razie stwierdzenia realizacji przedmiotu umowy w sposób wadliwy lub sprzeczny z umową ma prawo wystawić stosowne warunki dla inwestora łącznie z wnioskiem o odstąpienie od umowy z winy Wykonawcy ze skutkami przewidzianymi z tego tytułu.  </w:t>
      </w:r>
    </w:p>
    <w:p>
      <w:pPr>
        <w:pStyle w:val="Tekstpodstawowywcity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 Wykonawca zobowiązany jest do zgłoszenia robót zanikających lub robót ulegających zakryciu z wyprzedzeniem umożliwiającym ich sprawdzenie przez inspektora nadzoru. Sprawdzenie nastąpi nie później niż w ciągu 3 dni od daty wpisu.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wykrytych wadach w robotach inspektor nadzoru zawiadomi niezwłocznie Wykonawcę. Fakt ten nie ma wpływu na odpowiedzialność Wykonawcy z tytułu wad ujawnionych w późniejszym terminie. </w:t>
      </w:r>
    </w:p>
    <w:p>
      <w:pPr>
        <w:pStyle w:val="Tekstpodstawowywcity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Wykryte wady winne być usunięte przez Wykonawcę w terminie uzgodnionym z Inspektorem nadzoru. Wady wykryte we własnym zakresie przez Wykonawcę powinny być usunięte przed upływem terminu usunięcia wad. 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nspektor nadzoru potwierdza usunięcie wad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Jeżeli Wykonawca nie usunie wykrytych wad w terminie uzgodnionym  przez Inspektora Nadzoru wówczas zamawiający może zlecić ich usunięcie osobie trzeciej na koszt Wykonawcy. Zamawiający zawiadomi Wykonawcę o tym fakcie 14 dni wcześniej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Wszystkie materiały i jakości robót muszą być dostosowane do wymagań uproszczonej dokumentacji technicznej i Inspektora nadzoru zgodnie z obowiązującymi normami i przepisami i poddane takim testom na placu budowy lub miejscu wyprodukowania jakich będzie wymagał Inspektor nadzoru. Wszelkie próbki, atesty dostarcza Wykonawca na własny kosz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bowiązki inspektora nadzoru ze strony Zamawiającego będzie pełnił – 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Obowiązki kierownika budowy ze strony Wykonawcy będzie pełnił -  ………………………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OWIĄZKI WYKONAWCY: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>1.   Kompleksowe wykonanie przedmiotu umowy zgodnie z przekazaną przez Zamawiającego specyfikacją istotnych warunków zamówienia, wymogami sztuki budowlanej i obowiązującymi przepisami prawa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Zabezpieczenie we własnym zakresie i na swój koszt kompletu materiałów dobrej jakości. Materiały dostarczone przez Wykonawcę powinny odpowiadać wymogom dla wyrobów dopuszczonych do obrotu i stosowania w budownictwie określonym w art. 10 ustawy „ Prawo budowlane ”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Wykonanie we własnym zakresie i na swój koszt prac towarzyszących opisanych w §2 ust. 3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Wykonawca będzie gospodarzem przekazanego protokolarnie terenu budowy ( art. 652 KC) od daty jego przejęcia do czasu oddania przedmiotu umowy Zamawiającemu.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Zabezpieczenie terenu robót w czasie użytkowania obiektu przed dostępem osób niepowołanych.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Zabezpieczenie znajdujących się na terenie budowy materiałów Wykonawcy przed kradzieżą i zniszczeniem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Przeprowadzenie wymaganych przepisami i normami prób i badań materiałów, wyrobów oraz dostarczenie odpowiednich protokołów i atestów.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Zawiadomienie Zamawiającego o terminach wykonania robót zanikających i ulegających zakryciu z wyprzedzeniem umożliwiającym sprawdzenie ich przez inspektora nadzoru tj. nie mniej niż 3 dni.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Stała współpraca z Zamawiającym w okresie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Organizacja i zabezpieczenie placu budowy, przestrzeganie przepisów BHP i p. poż.., utrzymanie w należytej czystości nawierzchni jezdni w ulicach dla ruchu publicznego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Usunięcie na własny koszt wad i usterek stwierdzonych przy odbiorze oraz w okresie gwarancji i rękojmi.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Zgłoszenie do odbioru wykonanego zakresu przedmiotu umowy.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Całkowite rozliczenie przedmiotu umowy w terminie do 30 dni od daty protokolarnego przekazania Zamawiającem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§11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WYKONAWCA PONOSI ODPOWIEDZIALNOŚĆ I POKRYWA KOSZTY ZA: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</w:rPr>
      </w:pPr>
      <w:r>
        <w:rPr>
          <w:bCs/>
        </w:rPr>
        <w:t>uszkodzenie instalacji naniesionych na uzbrojenia terenu oraz tych instalacji, których istnienie można było przewidzieć w trakcie realizacji robót;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</w:rPr>
      </w:pPr>
      <w:r>
        <w:rPr>
          <w:bCs/>
        </w:rPr>
        <w:t>uszkodzenia i zniszczenia spowodowane przez Wykonawcę na terenie sąsiadującym z przekazanym Wykonawcy w tych elementach terenu i jego urządzeniach, które będą użytkowane po zakończeniu robót;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</w:rPr>
      </w:pPr>
      <w:r>
        <w:rPr>
          <w:bCs/>
        </w:rPr>
        <w:t>szkody i zniszczenia spowodowane na terenie przekazanym Wykonawcy w tych elementach terenu i jego urządzeniach, które będą użytkowane po zakończeniu robót, nie przewidziane do rozbiórki, zieleńce, krzewy, drzewa, chodniki, jezdnie, ogrodzenia, mała architektura, itp.,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</w:rPr>
      </w:pPr>
      <w:r>
        <w:rPr>
          <w:bCs/>
        </w:rPr>
        <w:t>szkody osób trzecich powstałe w wyniku realizacji robót niezgodnie z obowiązującymi przepisami budowlano- montażowymi i przepisami BHP.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2. Szkody i zniszczenia spowodowane w wykonanych robotach- obiektach na skutek zdarzeń losowych i innych powstałe przed odbiorem końcowym obiektu Wykonawca naprawia na własny koszt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ABEZPIECZENIE NALEŻYTEGO WYKONANIA UM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Wykonawca wnosi zabezpieczenie należytego wykonania umowy w wysokości 10% wartości wynagrodzenia umownego w następujących formach:</w:t>
      </w:r>
    </w:p>
    <w:p>
      <w:pPr>
        <w:pStyle w:val="Normal"/>
        <w:spacing w:lineRule="auto" w:line="360"/>
        <w:rPr/>
      </w:pPr>
      <w:r>
        <w:rPr/>
        <w:t>a) pieniądzu……..% wynagrodzenia umownego ( w zaokrągleniu do 100 zł ) ( słownie:  ………………………………………………..).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rPr/>
      </w:pPr>
      <w:r>
        <w:rPr/>
        <w:t>Zabezpieczenie, o którym mowa w ust. 1 a będzie zdeponowane na wyodrębnionym koncie bankowym w ………………………………………</w:t>
      </w:r>
    </w:p>
    <w:p>
      <w:pPr>
        <w:pStyle w:val="Normal"/>
        <w:spacing w:lineRule="auto" w:line="360"/>
        <w:rPr/>
      </w:pPr>
      <w:r>
        <w:rPr/>
        <w:t>b) poręczeniach bankowych lub poręczeniach spółdzielczej kasy oszczędnościowo kredytowej …………………% wynagrodzenia umownego.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rPr/>
      </w:pPr>
      <w:r>
        <w:rPr/>
        <w:t>c) gwarancjach bankowych………….% wynagrodzenia umownego</w:t>
      </w:r>
    </w:p>
    <w:p>
      <w:pPr>
        <w:pStyle w:val="Normal"/>
        <w:spacing w:lineRule="auto" w:line="360"/>
        <w:rPr/>
      </w:pPr>
      <w:r>
        <w:rPr/>
        <w:t>d) gwarancjach ubezpieczeniowych………% wynagrodzenia umownego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rPr/>
      </w:pPr>
      <w:r>
        <w:rPr/>
        <w:t>e) poręczeniach udzielonych przez  podmioty, o których mowa w art. 6 b ust.5 pkt.2 ustawy z dnia 9 listopada 2000 o utworzeniu Polskiej Agencji Rozwoju Przedsiębiorczości……% wynagrodzenia umownego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</w:t>
      </w:r>
      <w:r>
        <w:rPr/>
        <w:t xml:space="preserve"> niepotrzebne skreślić</w:t>
      </w:r>
    </w:p>
    <w:p>
      <w:pPr>
        <w:pStyle w:val="Normal"/>
        <w:spacing w:lineRule="auto" w:line="360"/>
        <w:rPr/>
      </w:pPr>
      <w:r>
        <w:rPr/>
        <w:t>2. Strony uzgadniają ,że 30 % wniesionego zabezpieczenia należytego wykonania umowy tj…………… zł jest przeznaczona na zabezpieczenie roszczeń z tytułu rękojmi za wady lub gwarancji jakości, zaś 70 % wniesionego zabezpieczenia tj. ………………. stanowi gwarancje zgodnego z umową wykonania robót.</w:t>
      </w:r>
    </w:p>
    <w:p>
      <w:pPr>
        <w:pStyle w:val="Normal"/>
        <w:spacing w:lineRule="auto" w:line="360"/>
        <w:rPr/>
      </w:pPr>
      <w:r>
        <w:rPr/>
        <w:t>3. W przypadku należytego wykonania umowy 70 % zabezpieczenia zostanie zwrócone lub zwolnione w ciągu 30 dni po ostatecznym odbiorze przedmiotu umowy, natomiast pozostała część zabezpieczenie w wysokości 30 % zostanie zwrócona w ciągu 15 dni po upływie okresu rękojmi.</w:t>
      </w:r>
    </w:p>
    <w:p>
      <w:pPr>
        <w:pStyle w:val="Normal"/>
        <w:spacing w:lineRule="auto" w:line="360"/>
        <w:rPr/>
      </w:pPr>
      <w:r>
        <w:rPr/>
        <w:t>4. Jeżeli wartość robót określonych w umowie ulegnie zwiększeniu Wykonawca zobowiązany jest uzupełnić wniesione zabezpieczenie w terminie 14 d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ZASADY ODBIORU I PRZEKAZYWANIA PRZEDMIOTU UMOW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Przedmiotem odbioru końcowego będą kompleksowo wykonane roboty określone w §2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Czynności odbiorowe będą realizowane w następujących terminach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min. 3 dni przed umownym terminem zakończenia przedmiotu umowy tj. do dnia </w:t>
      </w:r>
      <w:r>
        <w:rPr>
          <w:b/>
          <w:bCs/>
        </w:rPr>
        <w:t>……………..2006r</w:t>
      </w:r>
      <w:r>
        <w:rPr>
          <w:bCs/>
        </w:rPr>
        <w:t>. Kierownik Budowy zgłasza Inspektorowi Nadzoru gotowość do odbioru oraz przedkłada do zatwierdzenia przez Inspektora Nadzoru dokumenty odbiorowe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skład dokumentów odbiorowych wchodzą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 certyfikaty lub deklaracje zgodności do stosowania na rynku polskim wszystkich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budowanych  materiałów;  </w:t>
      </w:r>
    </w:p>
    <w:p>
      <w:pPr>
        <w:pStyle w:val="Normal"/>
        <w:spacing w:lineRule="auto" w:line="360"/>
        <w:ind w:left="720" w:hanging="360"/>
        <w:rPr>
          <w:bCs/>
        </w:rPr>
      </w:pPr>
      <w:r>
        <w:rPr>
          <w:bCs/>
        </w:rPr>
        <w:t xml:space="preserve">*  Po sprawdzeniu i zatwierdzeniu  prawidłowości dokumentów odbiorowych (max 3 dni </w:t>
      </w:r>
    </w:p>
    <w:p>
      <w:pPr>
        <w:pStyle w:val="Normal"/>
        <w:spacing w:lineRule="auto" w:line="360"/>
        <w:ind w:left="72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daty   zgłoszenia przez Wykonawcę ) Inspektor Nadzoru zgłasza Zamawiającemu gotowość zadania do odbioru.</w:t>
      </w:r>
    </w:p>
    <w:p>
      <w:pPr>
        <w:pStyle w:val="Normal"/>
        <w:spacing w:lineRule="auto" w:line="360"/>
        <w:ind w:left="720" w:hanging="360"/>
        <w:rPr>
          <w:bCs/>
        </w:rPr>
      </w:pPr>
      <w:r>
        <w:rPr>
          <w:bCs/>
        </w:rPr>
        <w:t xml:space="preserve">*  Rozpoczęcie odbioru końcowego przedmiotu umowy nastąpi w ciągu 14 dni od dnia potwierdzenia przez inspektora nadzoru Gotowości do odbioru 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  Z części odbioru końcowego sporządza się protokół, który powinien zawierać ustaleni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oczynione w toku odbioru. 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Protokół odbioru końcowego podpisany przez Zamawiającego i Wykonawcę stanowi podstawę do realizacji należnego wynagro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GWARANCJA I RĘKOJMIA 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>1.   Wykonawca gwarantuje wykonanie robót jakościowo dobrze, zgodnie z obowiązującymi normami technicznymi bez wad, które pomniejszą wartość robót lub uczynią obiekt nieprzydatnym do użytkowania zgodnie z przeznaczeniem.</w:t>
      </w:r>
    </w:p>
    <w:p>
      <w:pPr>
        <w:pStyle w:val="Normal"/>
        <w:spacing w:lineRule="auto" w:line="360"/>
        <w:ind w:left="360" w:hanging="360"/>
        <w:rPr/>
      </w:pPr>
      <w:r>
        <w:rPr>
          <w:bCs/>
        </w:rPr>
        <w:t xml:space="preserve">2.    Wykonawca udziela gwarancji na roboty objęte niniejszym zamówieniem </w:t>
      </w:r>
      <w:r>
        <w:rPr>
          <w:b/>
          <w:bCs/>
        </w:rPr>
        <w:t>na okres  …………………………….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 xml:space="preserve">miesięcy od dnia potwierdzenia protokółu końcowego. 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>3.   Okres rękojmi wynosi  36 miesięcy i płynie równolegle z okresem udzielonej gwarancji.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 xml:space="preserve">4.   W okresie trwania gwarancji i rękojmi przeglądy gwarancyjne będą się odbywać w następujących terminach: 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>-     na każde żądanie zamawiającego w przypadkach stwierdzenia wad i usterek przez służby Zamawiającego lub użytkownika obiek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    na jeden miesiąc przed zakończeniem rękojmi.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W każdym przypadku koszty przygotowania i organizacji przeglądów ponosi Wykonawca robót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</w:t>
      </w:r>
    </w:p>
    <w:p>
      <w:pPr>
        <w:pStyle w:val="Heading7"/>
        <w:rPr/>
      </w:pPr>
      <w:r>
        <w:rPr/>
        <w:t xml:space="preserve">KARY UMOWNE I ODSZKODOWANI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     Wykonawca zapłaci Zamawiającemu kary umowne:</w:t>
      </w:r>
    </w:p>
    <w:p>
      <w:pPr>
        <w:pStyle w:val="Normal"/>
        <w:spacing w:lineRule="auto" w:line="360"/>
        <w:ind w:left="540" w:hanging="540"/>
        <w:rPr>
          <w:bCs/>
        </w:rPr>
      </w:pPr>
      <w:r>
        <w:rPr>
          <w:bCs/>
        </w:rPr>
        <w:t xml:space="preserve">     </w:t>
      </w:r>
      <w:r>
        <w:rPr>
          <w:bCs/>
        </w:rPr>
        <w:t>a/  za nieterminowe wykonanie przedmiotu umowy w wysokości 0,2 % wartości brutto umowy określonej w § 4 ust. 1 za każdy dzień zwłoki;</w:t>
      </w:r>
    </w:p>
    <w:p>
      <w:pPr>
        <w:pStyle w:val="Normal"/>
        <w:spacing w:lineRule="auto" w:line="360"/>
        <w:ind w:left="540" w:hanging="54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/  w przypadku wystąpienia w wykonywanych robotach wad nie dających się usunąć a umożliwiających eksploatację obiektu zamawiający powinien należne wynagrodzenie Wykonawcy o kwotę 5 % wartości brutto umowy określonej w § 4 ust. 1 ; </w:t>
      </w:r>
    </w:p>
    <w:p>
      <w:pPr>
        <w:pStyle w:val="Normal"/>
        <w:spacing w:lineRule="auto" w:line="360"/>
        <w:ind w:left="540" w:hanging="54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/  za roboty lub elementy robót posiadające wady uniemożliwiające użytkowania obiektu Wykonawca nie otrzyma wynagrodzenia a zamawiający naliczy wykonawcy karę umowną w wysokości 20 % wynagrodzenia danego elementu roboty posiadającego wady, określonego w kosztorysie ofertowym Wykonawcy. Poza wymienionymi karami Wykonawca zobowiązany jest do usunięcia na swój koszt ; </w:t>
      </w:r>
    </w:p>
    <w:p>
      <w:pPr>
        <w:pStyle w:val="Normal"/>
        <w:spacing w:lineRule="auto" w:line="360"/>
        <w:ind w:left="540" w:hanging="54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/  za zwłokę w usunięciu wad dających się usunąć a stwierdzonych przy odbiorze oraz w okresie rękojmi i gwarancji w wartości 0,2 5 wartości brutto umowy określonej w §  4 ust. 1 za każdy dzień zwłoki, licząc od dnia ustalonego przez Zamawiającego na usunięcie wad.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 xml:space="preserve">W przypadku odstąpienia od umowy przez Wykonawcę  z przyczyn leżących po stronie Zamawiającego, Zamawiający zapłaci Wykonawcy karę umowną w wysokości 10 % wartości brutto przedmiotu umowy określonej w § 4 ust. 1 .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W przypadku odstąpienia od umowy przez zamawiającego z przyczyn za które odpowiada Wykonawca, Wykonawca zapłaci Zamawiającemu karę umowną w wysokości 10 % wartości brutto przedmiotu umowy określonej w § 4 ust. 1 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 xml:space="preserve">Zamawiający zapłaci Wykonawcy karę za zwłokę w przekazaniu terenu budowy z winy zamawiającego w wartości 0,5 % wartości brutto przedmiotu umowy określonej w § 4 ust. 1.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Cs/>
        </w:rPr>
        <w:t xml:space="preserve">Jeżeli kary nie pokrywają poniesionej szkody, strony zastrzegają sobie prawo dochodzenia odszkodowania uzupełniającego na zasadach ogólnych Kodeksu cywilnego. </w:t>
      </w:r>
    </w:p>
    <w:p>
      <w:pPr>
        <w:pStyle w:val="Normal"/>
        <w:spacing w:lineRule="auto" w:line="360"/>
        <w:ind w:left="3900" w:firstLine="348"/>
        <w:rPr/>
      </w:pPr>
      <w:r>
        <w:rPr/>
        <w:t>§16</w:t>
      </w:r>
    </w:p>
    <w:p>
      <w:pPr>
        <w:pStyle w:val="Heading8"/>
        <w:spacing w:lineRule="auto" w:line="360"/>
        <w:rPr/>
      </w:pPr>
      <w:r>
        <w:rPr/>
        <w:t xml:space="preserve"> </w:t>
      </w:r>
      <w:r>
        <w:rPr>
          <w:b/>
          <w:i w:val="false"/>
        </w:rPr>
        <w:t xml:space="preserve">POSTANOWIENIA KOŃCOW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  Oprócz przypadków wymienionych w Kodeksie Cywilnym, Zamawiający może odstąpić od umowy w razie wystąpienia istotnej zmiany okoliczności powodującej, że wykonanie umowy nie leży w interesie publicznym czego nie można było powiedzieć w chwili zawarcia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Odstąpienie od umowy w przypadku ,o którym mowa w ust. 1 można nastąpić w termi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>jednego miesiąca od powzięcia wiadomości o zaistniałych okolicznościach. W takim przypad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Wykonawca otrzyma jedynie wynagrodzenie należne mu z tytułu wykonania części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potwierdzonej protokolarnie przez obie stron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Cesja wierzytelności wynikających z umowy na rzecz osób trzecich, może nastąpić jedynie z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zgodą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Wszelkie zmiany postanowień niniejszej umowy wymagają zgody obu stron wyrażonej 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piśmie pod rygorem niewa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Niedopuszczalne są  takie zmiany postanowień umowy oraz wprowadzanie do umowy taki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postanowień niekorzystnych dla Zamawiającego, jeżeli przy ich uwzględnieniu należałob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zamienić treść oferty Wykonawc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w sprawach nieuregulowanych niniejszą umową będą miały zastosowanie przepisy Kodeks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Cywilnego i ustawy Prawo zamówień publicz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Wszelkie ewentualne spory wynikłe na tle postanowień niniejszej umowy, rozstrzygać będz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sąd właściwy  dla siedziby Zamawiającego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>Umowa zostaje sporządzona w czterech jednobrzmiących egzemplarzach po dwa dla każd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ze stro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Wykaz załączników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oferta Wykonawcy- zał nr 1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Specyfikacja Istotnych Warunków zamówienia – zał nr 2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zawiadomienie o wyborze oferty – zał nr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</w:t>
      </w:r>
      <w:r>
        <w:rPr>
          <w:b/>
          <w:i/>
        </w:rPr>
        <w:t>ZAMAWIAJĄCY: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</w:t>
        <w:tab/>
        <w:tab/>
        <w:tab/>
        <w:tab/>
        <w:tab/>
        <w:tab/>
        <w:tab/>
        <w:t>Zał. nr 4 do SIWZ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pieczęć adresowa firmy Wykonawcy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zetarg na: „Malowanie pokryć dachowych na budynkach Zespołu Szkó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w Wolanowie”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tencjał kadrowy</w:t>
      </w:r>
    </w:p>
    <w:p>
      <w:pPr>
        <w:pStyle w:val="Tekstpodstawowy2"/>
        <w:rPr/>
      </w:pPr>
      <w:r>
        <w:rPr/>
        <w:t>Wykaz wszystkich osób, które będą wykonywać zamówienie oraz wszystkich ewentualnych podwykonawców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848"/>
        <w:gridCol w:w="1884"/>
        <w:gridCol w:w="1838"/>
        <w:gridCol w:w="1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Tekstpodstawowy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nazwisko</w:t>
            </w:r>
          </w:p>
          <w:p>
            <w:pPr>
              <w:pStyle w:val="Tekstpodstawowy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uprawnienia</w:t>
            </w:r>
          </w:p>
          <w:p>
            <w:pPr>
              <w:pStyle w:val="Tekstpodstawowy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unkcja</w:t>
            </w:r>
          </w:p>
          <w:p>
            <w:pPr>
              <w:pStyle w:val="Tekstpodstawowy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ż pracy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  <w:p>
            <w:pPr>
              <w:pStyle w:val="Tekstpodstawowy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dwykonawcy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Kierownik budowy: Pan/ Pani ...................................................................................(wpisać dane osobowe) wskazany(a) jest do pełnienia funkcji kierownika budowy na zadaniu będącym przedmiotem zamówienia i posiada wymagane uprawnienia do pełnienia samodzielnych funkcji kierownika nr........................................wydane przez..................................i posiada doświadczenie zawodowe ...................................lat 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an/Pani ........................................................................... należy do (podać właściwą Izbę Samorządu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wodowego)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Miejscowość i data: ………………………………            </w:t>
        <w:tab/>
        <w:t>Podpisano: ……………</w:t>
      </w:r>
    </w:p>
    <w:p>
      <w:pPr>
        <w:pStyle w:val="Normal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(upoważniony przedstawiciel)</w:t>
      </w:r>
    </w:p>
    <w:p>
      <w:pPr>
        <w:pStyle w:val="Normal"/>
        <w:autoSpaceDE w:val="false"/>
        <w:spacing w:lineRule="auto" w:line="360"/>
        <w:ind w:left="637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Zał. nr 6 do SIWZ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(pieczęć adresowa firmy Wykonawcy)</w:t>
        <w:tab/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</w:rPr>
        <w:t xml:space="preserve">Przetarg na: </w:t>
      </w:r>
      <w:r>
        <w:rPr>
          <w:b/>
          <w:bCs/>
          <w:color w:val="000000"/>
        </w:rPr>
        <w:t>„Malowanie pokryć dachowych na budynkach Zespołu Szkół w Wolanowie przy ul. Kolejowej nr 17”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świadczenie Zawodow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kaz wykonanych w okresie ostatnich 5 lat robót budowlanych odpowiadających swoim rodzajem i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wartością robotom budowlanym stanowiącym przedmiot zamówi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264"/>
        <w:gridCol w:w="1240"/>
        <w:gridCol w:w="1204"/>
        <w:gridCol w:w="1740"/>
        <w:gridCol w:w="1237"/>
        <w:gridCol w:w="1433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a obiektu (zadania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zas realizacji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czątek              zakończeni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kres robót (krótka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arakterystyka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bót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mawiający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nazwa, adres,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Miejscowość i data: ……………………             </w:t>
        <w:tab/>
        <w:t xml:space="preserve"> Podpisano:…………………………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  <w:t>(upoważniony przedstawiciel)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360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08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4:00Z</dcterms:created>
  <dc:creator> </dc:creator>
  <dc:description/>
  <cp:keywords/>
  <dc:language>en-US</dc:language>
  <cp:lastModifiedBy>Bożena Cyrańska</cp:lastModifiedBy>
  <cp:lastPrinted>2006-06-29T12:38:00Z</cp:lastPrinted>
  <dcterms:modified xsi:type="dcterms:W3CDTF">2006-08-22T14:43:00Z</dcterms:modified>
  <cp:revision>22</cp:revision>
  <dc:subject/>
  <dc:title>SPECYFIKACJA ISTOTNYCH WARUNKÓW ZAMÓWIENIA</dc:title>
</cp:coreProperties>
</file>