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PRZETARG NIEOGRANICZONY NA UDZIELENIE ZAMÓWIENIA PUBLICZNEGO</w:t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O WARTOŚCI SZACUNKOWEJ PONIŻEJ 60 000 E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BOISKA SPORTOWEGO (PŁYTY DO PIŁKI NOŻNEJ) Z TRYBUNAMI PRZY ZSO, GIMNAZJUM I PSP W MIEJSCOWOŚCI WOLANÓW UL. KOLEJOWA 17 ”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mówienie udzielone zgodnie z przepisami ustawy z dnia 29 stycznia 2004r Prawo zamówień publicznych ( Dz. U. Nr 19, poz.177; zmiany Dz.U. z 2004r, Nr 96, poz.959, Nr 116, poz.1207, Nr145, poz.1537, Nr 273, poz.2703; z 2005r. Nr 163, poz.1362, Nr 184, poz.1539 oraz z 2006r. Nr 79, poz.55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twierdzam do stosowan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Wolanów, dnia 2006.06.21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Heading2"/>
        <w:rPr/>
      </w:pPr>
      <w:r>
        <w:rPr/>
        <w:t>SPIS TREŚC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I.   </w:t>
        <w:tab/>
        <w:t>ZAMAWIAJĄCY……………………………………………………………………. 3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II. </w:t>
        <w:tab/>
        <w:t>TRYB UDZIELENIA ZAMÓWIENIA………………………………………….. 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III. </w:t>
        <w:tab/>
        <w:t>OPIS PRZEDMIOTU ZAMÓWIENIA……………………………………………. 3</w:t>
      </w:r>
    </w:p>
    <w:p>
      <w:pPr>
        <w:pStyle w:val="Heading2"/>
        <w:rPr/>
      </w:pPr>
      <w:r>
        <w:rPr/>
        <w:t xml:space="preserve">IV. </w:t>
        <w:tab/>
        <w:t>CZEŚCI ZAMÓWIENIA…………………………………………………………. 4</w:t>
      </w:r>
    </w:p>
    <w:p>
      <w:pPr>
        <w:pStyle w:val="Heading2"/>
        <w:rPr/>
      </w:pPr>
      <w:r>
        <w:rPr/>
        <w:t xml:space="preserve">V. </w:t>
        <w:tab/>
        <w:t>ZAMÓWIENIE UZUPEŁNIAJĄCE……………………………………………….. 4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VI. </w:t>
        <w:tab/>
        <w:t>OFERTY WARIANTOWE…………………………………………………………. 4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VII. </w:t>
        <w:tab/>
        <w:t>TERMIN WYKONANIA ZAMÓWIENIA…………………………………………… 4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VIII. </w:t>
        <w:tab/>
        <w:t>WARUNKI UDZIAŁU W POST</w:t>
      </w:r>
      <w:r>
        <w:rPr>
          <w:color w:val="000000"/>
          <w:sz w:val="22"/>
          <w:szCs w:val="20"/>
        </w:rPr>
        <w:t>E</w:t>
      </w:r>
      <w:r>
        <w:rPr>
          <w:b/>
          <w:bCs/>
          <w:color w:val="000000"/>
          <w:sz w:val="22"/>
          <w:szCs w:val="20"/>
        </w:rPr>
        <w:t>POWANIU…………………………………….. 4</w:t>
      </w:r>
    </w:p>
    <w:p>
      <w:pPr>
        <w:pStyle w:val="Heading2"/>
        <w:rPr/>
      </w:pPr>
      <w:r>
        <w:rPr/>
        <w:t xml:space="preserve">IX. </w:t>
        <w:tab/>
        <w:t>INFORMACJE O OŚWIADCZENIACH I DOKUMENTACH, JAKIE MAJ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2"/>
          <w:szCs w:val="20"/>
        </w:rPr>
        <w:t>DOSTARCZYĆ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WYKONAWCY W CELU POTWIERDZENIA SPEŁNIENIA</w:t>
      </w:r>
    </w:p>
    <w:p>
      <w:pPr>
        <w:pStyle w:val="Heading3"/>
        <w:ind w:firstLine="708"/>
        <w:rPr/>
      </w:pPr>
      <w:r>
        <w:rPr/>
        <w:t>WARUNKÓW UDZIAŁU W POSTĘPOWANIU…………………4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X. </w:t>
        <w:tab/>
        <w:t>INFORMACJA O SPOSOBIE POROZUMIEWANIA SIĘ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ZAMAWIAJĄCEGO Z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      </w:t>
      </w:r>
      <w:r>
        <w:rPr>
          <w:b/>
          <w:bCs/>
          <w:color w:val="000000"/>
          <w:sz w:val="22"/>
          <w:szCs w:val="20"/>
        </w:rPr>
        <w:tab/>
        <w:t>WYKONAWCAMI…………………………………………………………………...6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XI. </w:t>
        <w:tab/>
        <w:t>OSOBY UPRAWNIONE DO POROZUMIEWANIA SI</w:t>
      </w:r>
      <w:r>
        <w:rPr>
          <w:color w:val="000000"/>
          <w:sz w:val="22"/>
          <w:szCs w:val="20"/>
        </w:rPr>
        <w:t xml:space="preserve">E </w:t>
      </w:r>
      <w:r>
        <w:rPr>
          <w:b/>
          <w:bCs/>
          <w:color w:val="000000"/>
          <w:sz w:val="22"/>
          <w:szCs w:val="20"/>
        </w:rPr>
        <w:t>ZWYKONAWCAMI… 6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XII.</w:t>
        <w:tab/>
        <w:t>WADIUM……………………………………………………………………………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XIII. </w:t>
        <w:tab/>
        <w:t>TERMIN ZWIĄZANIA OFERTĄ………………………………………………….. 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XIV. </w:t>
        <w:tab/>
        <w:t>OPIS PRZYGOTOWANIA OFERTY…………………………………………… 7</w:t>
      </w:r>
    </w:p>
    <w:p>
      <w:pPr>
        <w:pStyle w:val="Heading2"/>
        <w:rPr/>
      </w:pPr>
      <w:r>
        <w:rPr/>
        <w:t xml:space="preserve">XV. </w:t>
        <w:tab/>
        <w:t>MIEJSCE I TERMIN SKŁADANIA OFERT………………………………………... 8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XVI. </w:t>
        <w:tab/>
        <w:t>OPIS SPOSOBU OBLICZANIA CENY………………………………………………. 8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XVII. </w:t>
        <w:tab/>
        <w:t>INFORMACJE DOTYCZĄCE WALUT OBCYCH W JAKICH MOGĄ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BYĆ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           </w:t>
      </w:r>
      <w:r>
        <w:rPr>
          <w:b/>
          <w:bCs/>
          <w:color w:val="000000"/>
          <w:sz w:val="22"/>
          <w:szCs w:val="20"/>
        </w:rPr>
        <w:tab/>
        <w:t>PROWADZONE ROZLICZENIA……………………………………………..9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>XVIII. KRYTERIA OCENY OFERTY…………………………       ………………  .. 9</w:t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b/>
          <w:bCs/>
          <w:color w:val="000000"/>
          <w:sz w:val="22"/>
          <w:szCs w:val="20"/>
        </w:rPr>
        <w:t xml:space="preserve">XIX. </w:t>
        <w:tab/>
        <w:t>INFORMACJA O FORMALNOŚCIACH, JAKIE WINNY BYĆ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DOPEŁNIONE PRZEZ WYKONAWC</w:t>
      </w:r>
      <w:r>
        <w:rPr>
          <w:color w:val="000000"/>
          <w:sz w:val="22"/>
          <w:szCs w:val="20"/>
        </w:rPr>
        <w:t xml:space="preserve">E </w:t>
      </w:r>
      <w:r>
        <w:rPr>
          <w:b/>
          <w:bCs/>
          <w:color w:val="000000"/>
          <w:sz w:val="22"/>
          <w:szCs w:val="20"/>
        </w:rPr>
        <w:t>W CELU ZAWARCIA UMOWY W SPRAWIE ZAMÓWIENIA PUBLICZNEGO…………………………………………………..9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XX. </w:t>
        <w:tab/>
        <w:t>ZABEZPIECZENIE NALE</w:t>
      </w:r>
      <w:r>
        <w:rPr>
          <w:color w:val="000000"/>
          <w:sz w:val="22"/>
          <w:szCs w:val="20"/>
        </w:rPr>
        <w:t>Ż</w:t>
      </w:r>
      <w:r>
        <w:rPr>
          <w:b/>
          <w:bCs/>
          <w:color w:val="000000"/>
          <w:sz w:val="22"/>
          <w:szCs w:val="20"/>
        </w:rPr>
        <w:t>YTEGO WYKONANIA UMOWY…………………... 9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XXI. </w:t>
        <w:tab/>
        <w:t>WARUNKI UMOWY………………………………………………………………... 1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0"/>
        </w:rPr>
        <w:t xml:space="preserve">XXII. </w:t>
        <w:tab/>
      </w:r>
      <w:r>
        <w:rPr>
          <w:color w:val="000000"/>
          <w:sz w:val="22"/>
          <w:szCs w:val="20"/>
        </w:rPr>
        <w:t>S</w:t>
      </w:r>
      <w:r>
        <w:rPr>
          <w:b/>
          <w:bCs/>
          <w:color w:val="000000"/>
          <w:sz w:val="22"/>
          <w:szCs w:val="20"/>
        </w:rPr>
        <w:t>RODKI OCHRONY PRAWNEJ………………………………………………….. 10</w:t>
      </w:r>
    </w:p>
    <w:p>
      <w:pPr>
        <w:pStyle w:val="Heading2"/>
        <w:rPr/>
      </w:pPr>
      <w:r>
        <w:rPr/>
        <w:t>XXIII. OGŁOSZENIE WYNIKÓW PRZETARGU……………………………………1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XXIV. POSTANOWIENIA KOŃCOWE……………………………………………….. 10</w:t>
      </w:r>
    </w:p>
    <w:p>
      <w:pPr>
        <w:pStyle w:val="Heading2"/>
        <w:rPr/>
      </w:pPr>
      <w:r>
        <w:rPr/>
        <w:t xml:space="preserve">XXV. </w:t>
        <w:tab/>
        <w:t>ZAŁĄCZNIKI DO SIWZ…………………………………………………………….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CZ</w:t>
      </w:r>
      <w:r>
        <w:rPr>
          <w:color w:val="000000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ISOWA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I. ZAMAWIAJ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C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Wolanów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Radomska 2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-625 Wolanów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http://bip.wolanow.p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color w:val="0000FF"/>
          <w:sz w:val="22"/>
          <w:szCs w:val="22"/>
          <w:lang w:val="en-US"/>
        </w:rPr>
        <w:t>inwestycje@wolanow. p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godziny urzędowania: pon.- 8.00-16.00, wt- pt. – 7.30-15.30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– 048 618-60-51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– 048 618-79-41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onta zamawiającego: 87911500020030030002860006 BS Rz Oddział Wolan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 jest w trybie przetarg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ograniczonego o wartości poniżej 60 000 eur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godnie z art. 39-46 ustawy z dnia 29 stycznia 2004r Prawo zamówień publicznych ( Dz. U. N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9, poz.177 z pózn. zm.) Gmina Wolanów ogłasza przetarg nieograniczony na „</w:t>
      </w:r>
      <w:r>
        <w:rPr>
          <w:b/>
          <w:bCs/>
          <w:color w:val="000000"/>
          <w:sz w:val="22"/>
          <w:szCs w:val="22"/>
        </w:rPr>
        <w:t xml:space="preserve"> Budowę boiska sportowego (płyty do piłki nożnej) z trybunami przy ZSO, Gimnazjum i PSP w miejscowości Wolanów ul. Kolejowa 17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wa z dnia 29 stycznia 2004r. Prawo zamówień publicznych (Dz.U. Nr 19, poz. 177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r. z pózn. zm.)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Rozporządzenie Prezesa Rady Ministrów z dnia 19 maja 2006 r. w sprawie rodzaj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ów, jakich może żądać zamawiający od wykonawcy oraz form, w jakich te dokumen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mogą być składane (Dz. U. Nr 87 poz. 605 z dnia 24 maja 2006r.)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ozporządzenie Prezesa Rady Ministrów z dnia 22 maja 2006 roku w sprawie średni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su złotego w stosunku do euro stanowiącego podstawę przeliczenia wartości zamówień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 (Dz.U. Nr 87 poz. 610 z dnia 24 maja 2006r.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ówienie obejmuj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tworzenie trasy i punktów wysokości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iemn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dbudowa pia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z tłucznia kamien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z gruntu stabilizowanego cement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awężniki i obrzeż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e monolityczne – trybu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e stalowe – siatki zabezpieczają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e nawadniające przyłącze wodociąg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stalacja odwodnieniow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emontowane materiały i urządzenia należy złożyć w miejscu wskazanym przez zamawiająceg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zamówienia określa przedmiar robót oraz uproszczony projekt techniczny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znaczenie wg Wspólnego Słownika Zamówień: 45 21 22 24-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IV. CZ</w:t>
      </w:r>
      <w:r>
        <w:rPr>
          <w:color w:val="000000"/>
          <w:sz w:val="22"/>
          <w:szCs w:val="22"/>
        </w:rPr>
        <w:t>ES</w:t>
      </w:r>
      <w:r>
        <w:rPr>
          <w:b/>
          <w:bCs/>
          <w:color w:val="000000"/>
          <w:sz w:val="22"/>
          <w:szCs w:val="22"/>
        </w:rPr>
        <w:t>CI ZAMÓWIE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V. ZAMÓWIENIA UZUPE£NIAJ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C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OFERTY WARIANTOW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VII. TERMIN WYKONANIA ZAMÓWIENI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Wymagany termin wykonania zamówienia do </w:t>
      </w:r>
      <w:r>
        <w:rPr>
          <w:b/>
          <w:bCs/>
          <w:color w:val="000000"/>
          <w:sz w:val="22"/>
          <w:szCs w:val="22"/>
        </w:rPr>
        <w:t>20 pażdziernika 2006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VIII. WARUNKI UDZIAłU W POST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1. Warunki udziału w post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u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a następujące warunki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pełniają wymogi art.22 ust. 1 ustawy Prawo Zamówień Publiczn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siadają pozytywne i udokumentowane doświadczenie w wykonawstwie robót budowlanych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ie ostatnich 5 lat, a jeżeli okres prowadzenia działalności jest krótszy -w tym okresie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ych swoim rodzajem i wartością robotom budowlanym stanowiącym przedmio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siadają przerób roczny w ostatnich trzech latach w robotach budowlano-montażowych –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rogowych, kanalizacyjnych minimum 200 tys zł za każdy rok (netto). W przypadku składania oferty przez spółki lub konsorcjum będzie brany pod uwagę łączny przerób u podmiotów składających ofertę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zatrudniają do wykonania przedmiotu zamówienia osoby z odpowiednimi kwalifikacja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mi przy realizacji przedmiotu zamówienia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zatrudniają do wykonania przedmiotu zamówienia kierownika robót legitymującego się minimu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letnim doświadczeniem, który należy do Regionalnej Izby Inżynierów Budownictwa i m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e składki do końca 2006 roku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nie podlegają wykluczeniu na podstawie art. 24 ust. 1 i 2 ustawy Prawo Zamówień Publicznyc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2. Ocena spełnienia warunków w post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u o zamówienie publiczn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 spełnianie warunków udziału w postępowaniu na podstawie dokument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ych do oferty. Wykonawca musi wykazać spełnienie każdego z warunków udziału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IX. INFORMACJE O O</w:t>
      </w:r>
      <w:r>
        <w:rPr>
          <w:color w:val="000000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WIADCZENIACH I DOKUMENTACH, JAKIE MAJ</w:t>
      </w:r>
      <w:r>
        <w:rPr>
          <w:color w:val="000000"/>
          <w:sz w:val="22"/>
          <w:szCs w:val="22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DOSTARCZ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WYKONAWCY W CELU POTWIERDZENIA SPEŁNIENI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WARUNKÓW UDZIAŁU W POST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OWANI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okumenty wymagan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ej wzór stanowi załącznik nr 1 do SIWZ powinna zawierać następujące dokument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a) dowód wniesienia wadium przetargowego - </w:t>
      </w:r>
      <w:r>
        <w:rPr>
          <w:b/>
          <w:bCs/>
          <w:color w:val="000000"/>
          <w:sz w:val="22"/>
          <w:szCs w:val="22"/>
        </w:rPr>
        <w:t>zał. nr 1 do oferty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ktualny odpis z właściwego rejestru albo aktualne zaświadczenie o wpisie do ewidenc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ci gospodarczej, jeżeli odrębne przepisy wymagają wpisu do rejestru lub zgłoszenia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i działalności gospodarczej, wystawione nie wcześniej niż 6 miesięcy przed upływe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erminu składania ofert 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2 do oferty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ktualne zaświadczenie właściwego naczelnika urzędu skarbowego oraz właściwego oddział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u Ubezpieczeń Społecznych lub Kasy Rolniczego Ubezpieczenia Społeczn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jące odpowiednio, że wykonawca nie zalega z opłacaniem podatków, opłat oraz składek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bezpieczenie zdrowotne i społeczne lub zaświadczenie, że uzyskał przewidziane prawe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olnienie, odroczenie lub rozłożenie na raty zaległych płatności lub wstrzymanie w całośc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decyzji właściwego organu – wystawione nie wcześniej niż 3 miesiące przed upływe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erminu składania ofert, 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3 i 4 do ofert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) sprawozdanie finansowe, a jeżeli podlega ono badaniu przez biegłego rewidenta zgod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rzepisami o rachunkowości również z opinia o badanym sprawozdaniu albo w przypadk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 nie zobowiązanych do sporządzania sprawozdania finansowego, inn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ów określających obroty oraz zobowiązania i należności – za okres nie dłuższy niż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ie 3 lata obrotowe, a jeżeli okres prowadzenia działalności jest krótszy – za ten okres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5 do ofert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e) Informacja o rocznych przerobach (netto) z okresu ostatnich 3 lat (lata - 2003, 2004, 2005) n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ie której zostanie dokonana ocena czy wykonawca spełnia wymóg pkt VIII.1 ppkt c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iniejszej SIWZ (wzór – zał. nr 4 do SIWZ) 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6 do oferty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wykaz osób i podmiotów które będą uczestniczyć w wykonywaniu zamówienia lub będą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yć w wykonywaniu zamówienia, wraz z informacjami na temat ich kwalifikac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odowych, doświadczenia i wykształcenia niezbędnych do wykonania zamówienia, a takż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wykonywanych przez nich czynności (dołączyć kserokopie uprawnień zawodowych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zór – zał. nr 5 do SIWZ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7 do oferty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zaświadczenie kierownika budowy o przynależności do Regionalnej Izby Inżynierów Budownictw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i opłacaniu składek do końca 2006r – </w:t>
      </w:r>
      <w:r>
        <w:rPr>
          <w:b/>
          <w:bCs/>
          <w:color w:val="000000"/>
          <w:sz w:val="22"/>
          <w:szCs w:val="22"/>
        </w:rPr>
        <w:t>zał nr 8 do ofert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h) wykaz wykonanych w okresie ostatnich 5 lat robót budowlanych, a jeżeli okres prowadze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ci jest krótszy -w tym okresie, odpowiadających swoim rodzajem i wartością roboto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m stanowiącym przedmiot zamówienia, z podaniem ich wartości oraz daty i miejsc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oraz załączeniem dokumentów potwierdzających, że roboty te zostały wykonan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ależycie (wzór – zał. nr 6 do SIWZ) - </w:t>
      </w:r>
      <w:r>
        <w:rPr>
          <w:b/>
          <w:bCs/>
          <w:color w:val="000000"/>
          <w:sz w:val="22"/>
          <w:szCs w:val="22"/>
        </w:rPr>
        <w:t>zał. nr 9 do ofert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i) kosztorys ofertowy w wersji szczegółowej - </w:t>
      </w:r>
      <w:r>
        <w:rPr>
          <w:b/>
          <w:bCs/>
          <w:color w:val="000000"/>
          <w:sz w:val="22"/>
          <w:szCs w:val="22"/>
        </w:rPr>
        <w:t>zał. nr 10 do oferty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j) polisa, a w przypadku jej braku inny dokument potwierdzający, że wykonawca jest ubezpieczon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od odpowiedzialności cywilnej w zakresie prowadzonej działalności - </w:t>
      </w:r>
      <w:r>
        <w:rPr>
          <w:b/>
          <w:bCs/>
          <w:color w:val="000000"/>
          <w:sz w:val="22"/>
          <w:szCs w:val="22"/>
        </w:rPr>
        <w:t>zał. nr 11 do ofert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k) oświadczenie wykonawcy o spełnianiu warunków zawartych w art.22 ustawy prawo zamówień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ublicznych (wzór zał. nr 2 do SIWZ) </w:t>
      </w:r>
      <w:r>
        <w:rPr>
          <w:b/>
          <w:bCs/>
          <w:color w:val="000000"/>
          <w:sz w:val="22"/>
          <w:szCs w:val="22"/>
        </w:rPr>
        <w:t>- zał. nr 12 do oferty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wymienione w pkt.IX.1 ppkt b, c, d, g, k - mogą być kserokopiami potwierdzonymi z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z oryginałami przez osobę uprawniona do podpisywania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kumenty składane w przypadku oferty wspólnej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zawierać dokumenty wymienione w pkt. IX.1 ppkt b, c, d, dla każdego partnera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na, pozostałe dokumenty są składane wspólni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Wykonawca zamieszkały poza terytorium Rzeczypospolitej Polskiej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st dokumentów, o których mowa w pkt. IX.1 ppkt b, c, składa dokument lub dokumen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one w kraju, w którym ma siedzibę lub miejsce zamieszkania, potwierdzające odpowiednio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orzeczono wobec niego zakazu ubiegania się o zamówienie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zalega z uiszczeniem podatków, opłat lub składek na ubezpieczenie społeczne i zdrowotn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o że uzyskał przewidziane prawem zwolnienie, odroczenie lub rozłożenie na raty zaległ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nia, nie wydaje się powyższych dokumentów, zastępuje się je dokumentem zawierający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złożone przed notariuszem, właściwym organem sadowym, administracyjnym alb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em samorządu zawodowego lub gospodarczego odpowiednio kraju pochodzenia osoby lub kraju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tórym wykonawca ma siedzibę lub miejsce zamieszka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. INFORMACJA O SPOSOBIE POROZUMIEWANIA SI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>ZAMAWIAJ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CEGO 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a prawo zwrócić się do zamawiającego o wyjaśnienie specyfikacji istotn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. Pytania wykonawców musza być sformułowane na piśmie i skierowane n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Gmina Wolan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adomska 20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em: 048 618-79-4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Lub na adres e-mail: </w:t>
      </w:r>
      <w:r>
        <w:rPr>
          <w:color w:val="0000FF"/>
          <w:sz w:val="22"/>
          <w:szCs w:val="22"/>
        </w:rPr>
        <w:t>inwestycje@wolanow.pl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niezwłocznie odpowiedzi wszystkim wykonawcom, którzy pobrali specyfikacj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stotnych warunków zamówienia chyba, że pytanie wpłynęło do zamawiającego na mniej niż 6 dn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Projekt budowlano-wykonawczy do wgl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du w pokoju nr 14 w Urz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zie Gminy w Wolanowie o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pon.-pt. w godz. 8.</w:t>
      </w:r>
      <w:r>
        <w:rPr>
          <w:b/>
          <w:bCs/>
          <w:color w:val="000000"/>
          <w:sz w:val="22"/>
          <w:szCs w:val="14"/>
        </w:rPr>
        <w:t xml:space="preserve">00 </w:t>
      </w:r>
      <w:r>
        <w:rPr>
          <w:b/>
          <w:bCs/>
          <w:color w:val="000000"/>
          <w:sz w:val="22"/>
          <w:szCs w:val="22"/>
        </w:rPr>
        <w:t>– 15.</w:t>
      </w:r>
      <w:r>
        <w:rPr>
          <w:b/>
          <w:bCs/>
          <w:color w:val="000000"/>
          <w:sz w:val="22"/>
          <w:szCs w:val="14"/>
        </w:rPr>
        <w:t>0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I. OSOBY UPRAWNIONE DO POROZUMIEWANIA SI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>Z WYKONAWCA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rawniona do udzielania wyjaśnień jest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Bożena Cyrańska  tel. 048 618-60-20 wew 38</w:t>
      </w:r>
      <w:r>
        <w:rPr>
          <w:i/>
          <w:iCs/>
          <w:color w:val="000000"/>
          <w:sz w:val="22"/>
          <w:szCs w:val="22"/>
        </w:rPr>
        <w:t>( w sprawie przedmiotu zamówienia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color w:val="0000FF"/>
          <w:sz w:val="22"/>
          <w:szCs w:val="22"/>
          <w:lang w:val="en-US"/>
        </w:rPr>
        <w:t>inwestycje@wolanow.pl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. WADIU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Wykonawcy winni wnieść wadium w wysokości: </w:t>
      </w:r>
      <w:r>
        <w:rPr>
          <w:b/>
          <w:bCs/>
          <w:color w:val="000000"/>
          <w:sz w:val="22"/>
          <w:szCs w:val="22"/>
        </w:rPr>
        <w:t>4.000,00 zł</w:t>
      </w:r>
      <w:r>
        <w:rPr>
          <w:color w:val="000000"/>
          <w:sz w:val="22"/>
          <w:szCs w:val="22"/>
        </w:rPr>
        <w:t>, /cztery tysiące złotych/ najpóźniej d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 xml:space="preserve">10.07.2006r </w:t>
      </w:r>
      <w:r>
        <w:rPr>
          <w:color w:val="000000"/>
          <w:sz w:val="22"/>
          <w:szCs w:val="22"/>
        </w:rPr>
        <w:t>do godz</w:t>
      </w:r>
      <w:r>
        <w:rPr>
          <w:b/>
          <w:bCs/>
          <w:color w:val="000000"/>
          <w:sz w:val="22"/>
          <w:szCs w:val="22"/>
        </w:rPr>
        <w:t>. 10.</w:t>
      </w:r>
      <w:r>
        <w:rPr>
          <w:b/>
          <w:bCs/>
          <w:color w:val="000000"/>
          <w:sz w:val="22"/>
          <w:szCs w:val="14"/>
        </w:rPr>
        <w:t xml:space="preserve">00 </w:t>
      </w:r>
      <w:r>
        <w:rPr>
          <w:color w:val="000000"/>
          <w:sz w:val="22"/>
          <w:szCs w:val="22"/>
        </w:rPr>
        <w:t>w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ieniądzu (płatne </w:t>
      </w:r>
      <w:r>
        <w:rPr>
          <w:b/>
          <w:bCs/>
          <w:color w:val="000000"/>
          <w:sz w:val="22"/>
          <w:szCs w:val="22"/>
        </w:rPr>
        <w:t xml:space="preserve">przelewem </w:t>
      </w:r>
      <w:r>
        <w:rPr>
          <w:color w:val="000000"/>
          <w:sz w:val="22"/>
          <w:szCs w:val="22"/>
        </w:rPr>
        <w:t>na konto Zamawiającego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 poręczeniach bankowych lub poręczeniach spółdzielczej kasy oszczędnościowo-kredytowej, z ty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zobowiązanie kasy jest zawsze zobowiązaniem pieniężnym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warancjach bankow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warancjach ubezpieczeniow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ęczeniach udzielanym przez podmioty, o których mowa w art.6 b ust.5 pkt 2 ustawy z dnia 9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opada 2000r. o utworzeniu Polskiej Agencji Rozwoju Przedsiębiorczości (Dz.U. Nr 109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z.1158 z późn. zm.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adium wniesione w formie przelewu pieniężnego uważa się za wniesione, jeżeli w terminie do dni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0.07.2006r do godz.10:00 zostanie uznane na rachunku Zamawiająceg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w formie poręczenia winien zawierać stwierdzenie, że na pierwsze pisemne żąda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wzywające do zapłaty wadium, zgodnie z warunkami przetargu, następuje j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warunkowa wypłata bez jakichkolwiek zastrzeżeń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adium musi być zabezpieczona na okres 30 dni, licząc od daty składania ofert- termin związania z ofertą. Oferta zabezpieczona okres krótszy  niż wymagany zostanie odrzuco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III. TERMIN ZWI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ZANIA OFERT</w:t>
      </w:r>
      <w:r>
        <w:rPr>
          <w:color w:val="000000"/>
          <w:sz w:val="22"/>
          <w:szCs w:val="22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Wykonawcy pozostają związani oferta przez okres </w:t>
      </w:r>
      <w:r>
        <w:rPr>
          <w:b/>
          <w:bCs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 xml:space="preserve">od upływu terminu do składania ofert tj. </w:t>
      </w:r>
      <w:r>
        <w:rPr>
          <w:b/>
          <w:bCs/>
          <w:color w:val="000000"/>
          <w:sz w:val="22"/>
          <w:szCs w:val="22"/>
        </w:rPr>
        <w:t>od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dnia 10 lipca 2006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OPIS PRZYGOTOWANIA OFERT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Przygotowanie ofer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Oferta musi być sporządzona w języku polskim, pismem czytelnym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Koszty związane z przygotowaniem oferty ponosi składający ofertę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Wykonawca może złożyć w prowadzonym postępowaniu wyłącznie jedna ofertę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Oferta oraz wszystkie załączniki wymagają podpisu osób uprawnionych do reprezentow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y w obrocie gospodarczym, zgodnie z aktem rejestracyjnym, wymaganiami ustawowy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przepisami praw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Jeżeli oferta i załączniki zostaną podpisane przez upoważnionego przedstawiciel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należy dołączyć właściwe umocowanie prawn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Oferta powinna zawierać wszystkie wymagane dokumenty, oświadczenia i załączniki ora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spis, o których mowa w treści niniejszej specyfikacj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.7. Dokumenty powinny być sporządzone zgodnie z zaleceniami oraz przedstawionymi prze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wzorcami – załącznikami, a w szczególności zawiera wszystkie informacj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dan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Poprawki w ofercie musza być naniesione czytelnie oraz opatrzone podpisem osob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ującej ofertę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Wszystkie strony oferty powinny być spięte w sposób trwały, zapobiegający możliwośc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ompletacji zawartości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a wspól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 przypadku, kiedy ofertę składa kilka podmiotów (np. konsorcja, spółki cywilne), oferta mus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ć następujące warunki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wraz z oferta winna być przedłożona kopia umowy lub inny dokument potwierdzając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e konsorcjum/spółki cywilnej, podpisane przez wszystkich partnerów, przy czym termin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jaki została zawarta umowa konsorcjum, nie może być krótszy niż termin realizac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Oferta winna być podpisana przez upoważnionego przedstawiciela/partnera wiodąceg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Upoważnienie do pełnienia funkcji przedstawiciela/partnera wiodącego wymaga podpis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nie upoważnionych przedstawicieli każdego z partnerów – należy załączyć je do oferty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Przedstawiciel/wiodący partner winien być upoważniony do zaciągania zobowiązań 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w imieniu każdego i na rzecz każdego z partnerów oraz do wyłącznego występowania 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alizacji kontraktu – do oferty należy załączyć oświadczen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Podmioty występujące wspólnie ponoszą solidarna odpowiedzialność za niewykonywanie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należyte wykonanie zobowiązań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3. Inne wymagania dotycz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przygotowania ofer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3.1. Koperta/opakowanie zawierające ofertę powinno być zaadresowane do zamawiającego na adres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y zamawiająceg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URZ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D GMINY W WOLANOWI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RADOMSKA 2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26-625 WOLANÓW </w:t>
      </w:r>
      <w:r>
        <w:rPr>
          <w:color w:val="000000"/>
          <w:sz w:val="22"/>
          <w:szCs w:val="22"/>
        </w:rPr>
        <w:t xml:space="preserve">i oznakowana następująco: </w:t>
      </w:r>
      <w:r>
        <w:rPr>
          <w:b/>
          <w:bCs/>
          <w:color w:val="000000"/>
          <w:sz w:val="22"/>
          <w:szCs w:val="22"/>
        </w:rPr>
        <w:t>„BUDOWA BOISKA SPORTOWEGO (PŁYTY DO PIŁKI NOŻNEJ) Z TRYBUNAMI PRZY ZSO, GIMNAZJUM I PSP „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ie otwierać przed terminem 10 lipca 2006r godz. 10.0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MIEJSCE ORAZ TERMIN SKŁADANIA I OTWARCIA OFER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Oferty nale</w:t>
      </w:r>
      <w:r>
        <w:rPr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y składa</w:t>
      </w:r>
      <w:r>
        <w:rPr>
          <w:color w:val="000000"/>
          <w:sz w:val="22"/>
          <w:szCs w:val="22"/>
        </w:rPr>
        <w:t>ć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URZ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D GMINY W WOLANOWI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RADOMSKA 2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-625 WOLA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pokój nr 7 (sekretariat) – I pi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r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do dnia 10 lipca 2006r do godz. 10:00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ym terminie będą zwrócone wykonawcom bez otwierania, po upływ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na wniesienie protestu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Miejsce otwarcia ofert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URZ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D GMINY W WOLANOWI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RADOMSKA 2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26-625 WOLA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pokój nr 2  (sala konferencyjn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dnia 10 lipca 2006r o godz. 10.1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esja otwarcia ofer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o przed otwarciem ofert zamawiający przekaże zebranym wykonawco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wysokości kwoty, jaka zamierza przeznaczyć na sfinansowanie zamówie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 i nastąpi bezpośrednio po odczytaniu ww. informacji. Po otwarc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 przekazane zostaną następujące informacje: nazwa i siedziba wykonawcy, którego ofert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otwierana, cena, a także termin wykonania zamówienia, okres gwarancji i warunk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zawarte w oferta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OPIS SPOSOBU OBLICZANIA CEN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ena ryczałtowa oferty uwzględnia wszystkie zobowiązania, musi być podana w PLN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frowo i słownie, z wyodrębnieniem należnego podatku VAT. Ustalenie wysokości stawk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datku VAT należy do wykonawcy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Cena podana w ofercie powinna obejmować wszystkie koszty i składniki związane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m zamówie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ena może być tylko jedn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na nie ulega zmianie przez okres ważności oferty (związania) oraz przez cały okre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alizacji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VII. INFORMACJE DOTYCZ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CE WALUT OBCYCH, W JAKICH MOG</w:t>
      </w:r>
      <w:r>
        <w:rPr>
          <w:color w:val="000000"/>
          <w:sz w:val="22"/>
          <w:szCs w:val="22"/>
        </w:rPr>
        <w:t xml:space="preserve">Ą </w:t>
      </w:r>
      <w:r>
        <w:rPr>
          <w:b/>
          <w:bCs/>
          <w:color w:val="000000"/>
          <w:sz w:val="22"/>
          <w:szCs w:val="22"/>
        </w:rPr>
        <w:t>BY</w:t>
      </w:r>
      <w:r>
        <w:rPr>
          <w:color w:val="000000"/>
          <w:sz w:val="22"/>
          <w:szCs w:val="22"/>
        </w:rPr>
        <w:t>Ć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WADZONE ROZLICZE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rozliczeń w walutach obcych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KRYTERIA OCENY OFER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ryteria oceny ofer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podlegającej odrzuceniu dokonany zostanie na podstawie niżej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onych kryteriów (nazwa kryterium, waga, sposób punktowania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bCs/>
          <w:color w:val="000000"/>
          <w:sz w:val="22"/>
          <w:szCs w:val="22"/>
        </w:rPr>
        <w:t>Kryterium – cena ryczałtowa całego zamówienia wraz z podatkiem VA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bCs/>
          <w:color w:val="000000"/>
          <w:sz w:val="22"/>
          <w:szCs w:val="22"/>
        </w:rPr>
        <w:t>Waga - 100 %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unktacji: oferta z najniższą cena otrzyma max ilość punktów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zostałe oferty oceniane będą wg wzor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ajniższa cena oferty </w:t>
      </w:r>
      <w:r>
        <w:rPr>
          <w:color w:val="000000"/>
          <w:sz w:val="22"/>
          <w:szCs w:val="14"/>
        </w:rPr>
        <w:t>x 100 = ......... pk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adanej ofer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a uznana zostanie oferta, która uzyska najwyższa sumę punktów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oferty zostaną sklasyfikowane zgodnie z ilością uzyskanych punktów. Realizacj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zostanie powierzona wykonawcy, który uzyska najwyższa ilość punktów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IX. INFORMACJA O FORMALN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CH, JAKIE WINNY BY</w:t>
      </w:r>
      <w:r>
        <w:rPr>
          <w:color w:val="000000"/>
          <w:sz w:val="22"/>
          <w:szCs w:val="22"/>
        </w:rPr>
        <w:t xml:space="preserve">Ć </w:t>
      </w:r>
      <w:r>
        <w:rPr>
          <w:b/>
          <w:bCs/>
          <w:color w:val="000000"/>
          <w:sz w:val="22"/>
          <w:szCs w:val="22"/>
        </w:rPr>
        <w:t>DOPEŁNION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Z WYKONAWCE W CELU ZAWARCIA UMOWY W SPRAW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UBLICZN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, którego ofertę wybrano jako najkorzystniejsza jest obowiąząny do zawarc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w terminie nie krótszym niż 7 dni od dnia ogłoszenia wyniku przetargu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, gdy okaże się, że wykonawca, którego oferta została wybrana, przedstawił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j nieprawdziwe dane lub będzie uchylał się od zawarcia umowy na warunka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ających z SIWZ, Zamawiający wybierze ta spośród pozostałych ofert, która uzyskał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wyższa ocenę, chyba, że w postępowaniu przetargowym złożona była tylko jedna ofert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upłynie termin związania ofer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X. ZABEZPIECZENIE NALE</w:t>
      </w:r>
      <w:r>
        <w:rPr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YTEGO WYKONAN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wniesienie zabezpieczenia należytego wykonania umowy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 chwila podpisania umowy wykonawca powinien wnieść zabezpieczenie należyteg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ykonania umowy, zgodnie z art. 147 Prawa zamówień publicznych w wysokości 5 %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a umownego brutto (po zaokrągleniu do 100 zł w górę) z przeznaczeniem 70 %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abezpieczenie należytego wykonania umowy i 30 % na zabezpieczenie roszczeń z tytuł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kojmi za wady lub gwarancji jakości. Tryb wniesienia i zwolnienia ww. zabezpieczeń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określony jest we wzorze umowy (zał. nr 3 do SIWZ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bezpieczenie należytego wykonania umowy winno być wniesione zgodnie z art.148 Praw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ń publicznych w następujących formach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eniądzu (płatne przelewem na konto Zamawiającego)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ęczeniach bankowych lub poręczeniach spółdzielczej kasy oszczędnościowo - kredytow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m że zobowiązanie kasy jest zawsze zobowiązaniem pieniężnym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warancjach bankow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warancjach ubezpieczeniow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ęczeniach udzielanych przez podmioty, o których mowa w art.6 b ust.5 pkt 2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9 listopada 2000r. o utworzeniu Polskiej Agencji Rozwoj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czości (Dz.U. Nr 109, poz.1158 z pózn. zm.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raża zgody na wniesienie zabezpieczenia w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 wekslach z poręczeniem wekslowym banku lub spółdzielczej kasy oszczędnościowo -kredytow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z ustanowienie zastawu na papierach wartościowych emitowanych przez Skar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lub jednostkę samorządu terytorialn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 przez ustanowienie zastawu rejestrowego na zasadach określonych w przepisach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awie rejestrowym i rejestrze zastawów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a na celu zabezpieczenie roszczeń zamawiającego w przypadku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ązywania się z ustaleń określonych w umowie. Po upływie terminów wyznaczonych 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usuniecie nieprawidłowości i ponownemu jednokrotnemu wezwaniu do ich usunięcia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onym terminie, zamawiający zleci ich wykonanie ze środków wniesionych n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zobowiązań umow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. WARUNKI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podpisze umowę z wykonawca, którego oferta uzyska najwyższa liczbę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któw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 miejscu i terminie podpisania umowy zamawiający powiadomi wykonawcę pisemn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mowa zawarta zostanie z uwzględnieniem postanowień wynikających z treści niniejsz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pecyfikacji oraz danych zawartych w oferc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stanowienia umowy zawarto we wzorze umowy, który stanowi załącznik nr 3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 istotnych warunków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XXII. 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RODKI OCHRONY PRAWNEJ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bec treści ogłoszenia o zamówieniu, czynności podjętych przez zamawiającego w tok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raz w przypadku zaniechania przez zamawiającego czynności, do której jes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any na podstawie ustawy, można wnieść protest do zamawiająceg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w terminie 7 dni od dnia, w którym powzięto lub można było powziąć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adomość o okolicznościach stanowiących podstawę jego wniesienia. Protest uważa się z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ony z chwila, gdy dotarł on do zamawiającego w taki sposób, że mógł zapoznać się z j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cią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I. OG£OSZENIE WYNIKÓW PRZETARG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stępowania zostaną ogłoszone zgodnie z wymogami ustawy Prawo zamówień publicznyc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j. na stronie internetowej: </w:t>
      </w:r>
      <w:r>
        <w:rPr>
          <w:color w:val="0000FF"/>
          <w:sz w:val="22"/>
          <w:szCs w:val="22"/>
        </w:rPr>
        <w:t>www.portal.uzp.gov.pl</w:t>
      </w:r>
      <w:r>
        <w:rPr>
          <w:color w:val="000000"/>
          <w:sz w:val="22"/>
          <w:szCs w:val="22"/>
        </w:rPr>
        <w:t>, w siedzibie zamawiającego i na stron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internetowej: </w:t>
      </w:r>
      <w:r>
        <w:rPr>
          <w:color w:val="0000FF"/>
          <w:sz w:val="22"/>
          <w:szCs w:val="22"/>
        </w:rPr>
        <w:t>http://bip.wolanow.pl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ogłoszenia wyników wszyscy wykonawcy uczestniczący w postępowaniu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publiczne zostaną powiadomieni w formie pisemnej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XXIV. POSTANOWIENIA KO</w:t>
      </w:r>
      <w:r>
        <w:rPr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COW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a prawo wglądu do treści protokołu oraz ofert w trakcie prowadzon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z wyjątkiem dokumentów stanowiących załączniki do protokołu (jawne po zakończe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) oraz stanowiących tajemnice przedsiębiorstwa w rozumieniu przepisów o zwalcz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czciwej konkurencji zastrzeżonych przez uczestników postępowa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dokumentów zainteresowanym odbywać się będzie wg poniższych zasad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zamawiajacy udostępnia wskazane dokumenty po złożeniu pisemnego wniosk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mawiajacy wyznacza termin, miejsce oraz zakres udostępnianych dokument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zamawiajacy wyznaczy członka komisji, w którego obecności udostępnione zostaną dokumen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udostepnienie może mieć miejsce wyłącznie w siedzibie zamawiającego oraz w czasie godzin j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ow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a przepisy ustawy Prawo zamówień publicznyc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oraz Kodeks cywiln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. ZAŁĄCZNIKI DO SIW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wzór oferty wykonawcy - </w:t>
      </w:r>
      <w:r>
        <w:rPr>
          <w:b/>
          <w:bCs/>
          <w:color w:val="000000"/>
          <w:sz w:val="22"/>
          <w:szCs w:val="22"/>
        </w:rPr>
        <w:t>zał. nr 1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świadczenie wykonawcy złożone zgodnie z art.22 ustawy Prawo zamówień publicznyc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2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projekt umowy - </w:t>
      </w:r>
      <w:r>
        <w:rPr>
          <w:b/>
          <w:bCs/>
          <w:color w:val="000000"/>
          <w:sz w:val="22"/>
          <w:szCs w:val="22"/>
        </w:rPr>
        <w:t>za</w:t>
      </w:r>
      <w:r>
        <w:rPr>
          <w:rFonts w:cs="Arial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. nr 3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dane finansowe </w:t>
      </w:r>
      <w:r>
        <w:rPr>
          <w:b/>
          <w:bCs/>
          <w:color w:val="000000"/>
          <w:sz w:val="22"/>
          <w:szCs w:val="22"/>
        </w:rPr>
        <w:t>- zał. nr 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potencjał kadrowy </w:t>
      </w:r>
      <w:r>
        <w:rPr>
          <w:b/>
          <w:bCs/>
          <w:color w:val="000000"/>
          <w:sz w:val="22"/>
          <w:szCs w:val="22"/>
        </w:rPr>
        <w:t>– zał. nr 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doświadczenie zawodowe </w:t>
      </w:r>
      <w:r>
        <w:rPr>
          <w:b/>
          <w:bCs/>
          <w:color w:val="000000"/>
          <w:sz w:val="22"/>
          <w:szCs w:val="22"/>
        </w:rPr>
        <w:t>– zał. nr 6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· przedmiar robót </w:t>
      </w:r>
      <w:r>
        <w:rPr>
          <w:b/>
          <w:bCs/>
          <w:color w:val="000000"/>
          <w:sz w:val="22"/>
          <w:szCs w:val="22"/>
        </w:rPr>
        <w:t>- zał. nr 7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0"/>
        </w:rPr>
        <w:t>Piecz</w:t>
      </w:r>
      <w:r>
        <w:rPr>
          <w:rFonts w:cs="Arial"/>
          <w:color w:val="000000"/>
          <w:sz w:val="22"/>
          <w:szCs w:val="20"/>
        </w:rPr>
        <w:t>ą</w:t>
      </w:r>
      <w:r>
        <w:rPr>
          <w:color w:val="000000"/>
          <w:sz w:val="22"/>
          <w:szCs w:val="20"/>
        </w:rPr>
        <w:t xml:space="preserve">tka oferenta </w:t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0"/>
        </w:rPr>
        <w:t>Zał. nr 1 do SIW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zwa, adres</w:t>
      </w:r>
    </w:p>
    <w:p>
      <w:pPr>
        <w:pStyle w:val="Normal"/>
        <w:autoSpaceDE w:val="false"/>
        <w:spacing w:lineRule="auto" w:line="360"/>
        <w:ind w:left="2124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</w:t>
      </w:r>
      <w:r>
        <w:rPr>
          <w:color w:val="000000"/>
          <w:sz w:val="22"/>
          <w:szCs w:val="20"/>
        </w:rPr>
        <w:t>OFERTA WYKONAW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zwa i adres Zamawiając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ogłoszenie o przetargu nieograniczonym zamieszczonym na portalu UZP 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dnia  22.06.2006 roku na realizacje zamówienia p.n. </w:t>
      </w:r>
      <w:r>
        <w:rPr>
          <w:b/>
          <w:bCs/>
          <w:color w:val="000000"/>
          <w:sz w:val="22"/>
          <w:szCs w:val="22"/>
        </w:rPr>
        <w:t xml:space="preserve">”BUDOWA BOISKA SPORTOWEGO (PŁYTY DO PIŁKI NOŻNEJ) Z TRYBUNAMI PRZY ZSO, GIMNAZJUM I PSP” </w:t>
      </w:r>
      <w:r>
        <w:rPr>
          <w:color w:val="000000"/>
          <w:sz w:val="22"/>
          <w:szCs w:val="22"/>
        </w:rPr>
        <w:t>w zakresie określonym w specyfikacji istotnych warunk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Oferujemy wykonanie przedmiotu przetargu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wynagrodzeniem ryczałtowym brutto ............................... zł, (słownie zł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 tym podatek VAT ..........% co stanowi kwotę .............................. zł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, 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Stawki kalkulacyjne za roboty dodatkowe, których wykonanie stało się konieczne na skutek sytuac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ch nie można było wcześniej przewidzieć, zaakceptowane uprzednio przez Zamawiając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e będą wg cen jednostkowych (stawek kalkulacyjnych) zawartych w kosztorysie ofertowy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 przypadku braku cen jednostkowych nie wyższe jak średnie z ICCP ORGBUD z okresu przetarg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Proponujemy termin realizacji przedmiotu przetargu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–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akończenie - .................. (nieprzekraczalny termin 20 października 2006r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Termin rękojmi za wady wynosi …….m-cy licząc od daty odbioru końcowego (nie mniej niż 36 m-cy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Udzielamy ………… m-cy gwarancji na zastosowane materiały i urządzenia licząc od daty odbior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 (nie mniej niż 36 m-cy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 Oświadczamy, że zapoznaliśmy się z projektem budowlanym, specyfikacja istotnych warunkó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a także z innymi dokumentami przetargowymi i nie wnosimy do nich zastrzeżeń oraz, ż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liśmy wizji lokalnej placu budow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 Roboty objęte przetargiem zamierzamy wykonać sami za wyjątkiem robót podanych w punkcie 8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Następujące roboty zamierzamy zlecić następującym podwykonawcom (rodzaj, ilość, ofertow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ci robót oraz adres i nazwa podwykonawcy – bądź wpisać „samodzielnie”) wobec któr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terminowego regulowania należności za wykonane prace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Informujemy, że uważamy się za związanych niniejszą ofertą w okresie wskazanym w specyfikac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ych warunków zamówienia tj. przez okres 30 dni od daty ostatecznego terminu składania ofe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. Wadium w kwocie 4.000,00 zł zostało uiszczone w dniu ........................... w formie…………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wniesienie wadium załączamy do ofert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. Oświadczamy, że zawarty w specyfikacji istotnych warunków zamówienia projekt umowy został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nas zaakceptowany i zobowiązujemy się w przypadku wygrania przetargu do zawarcia umo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mienionych warunkach i w zaproponowanym przez Zamawiającego termin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nas od zawarcia umowy nie będziemy rościć pretensji do wpłacon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, które przepada na rzecz Zamawiająceg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W przypadku wyboru naszej oferty deklarujemy wniesienie zabezpieczenia należytego wykon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w wysokości 5% wartości robót brutto (zaokrąglone do 100 zł w górę) tj. .....................złotych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....................................................................................... ..zł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: 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tegralna część niniejszej oferty stanowią załączniki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d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, dat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 pieczątka i podpis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erenta lub upoważnionych osób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Heading5"/>
        <w:ind w:left="7080" w:hanging="0"/>
        <w:rPr/>
      </w:pPr>
      <w:r>
        <w:rPr>
          <w:rFonts w:cs="Times New Roman"/>
        </w:rPr>
        <w:t xml:space="preserve">       </w:t>
      </w:r>
      <w:r>
        <w:rPr/>
        <w:t>Zał. nr 13 do oferty</w:t>
      </w:r>
    </w:p>
    <w:p>
      <w:pPr>
        <w:pStyle w:val="Heading4"/>
        <w:ind w:left="6372" w:firstLine="708"/>
        <w:rPr/>
      </w:pPr>
      <w:r>
        <w:rPr/>
        <w:t>Zał. nr 2 do SIWZ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cs="Arial"/>
          <w:i/>
          <w:i/>
          <w:iCs/>
          <w:color w:val="000000"/>
          <w:sz w:val="22"/>
          <w:szCs w:val="20"/>
        </w:rPr>
      </w:pPr>
      <w:r>
        <w:rPr>
          <w:rFonts w:cs="Arial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ŚWIADCZENIE O SPEŁNIANIU WARU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rt.22 ustawy Prawo zamówień publicznych z dnia 29 stycznia 2004r. (Dz. U. Nr 19, poz.177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 późn. zm.)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zystępując do postępowania w sprawie udzielenia zamówienia publicznego na „</w:t>
      </w:r>
      <w:r>
        <w:rPr>
          <w:b/>
          <w:bCs/>
          <w:color w:val="000000"/>
          <w:sz w:val="22"/>
          <w:szCs w:val="22"/>
        </w:rPr>
        <w:t>BUDOWA BOISKA SPORTOWEGO (PŁYTY DO PIŁKI NOŻNEJ) Z TRYBUNAMI PRZY ZSO, GIMNAZJUM I PSP”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Ja (imi</w:t>
      </w:r>
      <w:r>
        <w:rPr>
          <w:color w:val="000000"/>
          <w:sz w:val="22"/>
        </w:rPr>
        <w:t xml:space="preserve">ę </w:t>
      </w:r>
      <w:r>
        <w:rPr>
          <w:i/>
          <w:iCs/>
          <w:color w:val="000000"/>
          <w:sz w:val="22"/>
        </w:rPr>
        <w:t>i nazwisko)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zamieszkał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reprezentu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>c firm</w:t>
      </w:r>
      <w:r>
        <w:rPr>
          <w:color w:val="000000"/>
          <w:sz w:val="22"/>
        </w:rPr>
        <w:t xml:space="preserve">ę </w:t>
      </w:r>
      <w:r>
        <w:rPr>
          <w:i/>
          <w:iCs/>
          <w:color w:val="000000"/>
          <w:sz w:val="22"/>
        </w:rPr>
        <w:t>(nazwa firmy)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jako upowa</w:t>
      </w:r>
      <w:r>
        <w:rPr>
          <w:color w:val="000000"/>
          <w:sz w:val="22"/>
        </w:rPr>
        <w:t>ż</w:t>
      </w:r>
      <w:r>
        <w:rPr>
          <w:i/>
          <w:iCs/>
          <w:color w:val="000000"/>
          <w:sz w:val="22"/>
        </w:rPr>
        <w:t>niony na pi</w:t>
      </w:r>
      <w:r>
        <w:rPr>
          <w:color w:val="000000"/>
          <w:sz w:val="22"/>
        </w:rPr>
        <w:t>ś</w:t>
      </w:r>
      <w:r>
        <w:rPr>
          <w:i/>
          <w:iCs/>
          <w:color w:val="000000"/>
          <w:sz w:val="22"/>
        </w:rPr>
        <w:t>mie lub wpisany w rejestrze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w imieniu reprezentowanej przeze mnie firmy o</w:t>
      </w:r>
      <w:r>
        <w:rPr>
          <w:color w:val="000000"/>
          <w:sz w:val="22"/>
        </w:rPr>
        <w:t>ś</w:t>
      </w:r>
      <w:r>
        <w:rPr>
          <w:i/>
          <w:iCs/>
          <w:color w:val="000000"/>
          <w:sz w:val="22"/>
        </w:rPr>
        <w:t xml:space="preserve">wiadczam, </w:t>
      </w:r>
      <w:r>
        <w:rPr>
          <w:color w:val="000000"/>
          <w:sz w:val="22"/>
        </w:rPr>
        <w:t>ż</w:t>
      </w:r>
      <w:r>
        <w:rPr>
          <w:i/>
          <w:iCs/>
          <w:color w:val="000000"/>
          <w:sz w:val="22"/>
        </w:rPr>
        <w:t>e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Posiadamy uprawnienia do wykonywania określonej działalności lub czynności jeżeli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stawy nakładają obowiązek posiadania takich uprawnień;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Posiadamy niezbędną wiedze i doświadczenie oraz dysponujemy potencjałem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chnicznym i osobami zdolnymi do wykonania zamówienia;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Znajdujemy się w sytuacji ekonomicznej i finansowej zapewniającej wykonanie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ówienia;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Nie podlegamy wykluczeniu z postępowania o udzielenie zamówienia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 Na każde żądanie zamawiającego dostarczymy niezwłocznie odpowiednie dokumenty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twierdzające prawdziwość każdej z kwestii zawartej w oświadczeniu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 Zapoznaliśmy się ze wszystkimi warunkami zamówienia, specyfikacja istotnych warunków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ówienia oraz dodatkami do specyfikacji istotnych warunków zamówienia (a w tym z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jektem umowy) i akceptujemy je bez jakichkolwiek zastrzeżeń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(miejsce i data)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  <w:szCs w:val="20"/>
        </w:rPr>
        <w:t>podpisano – upowa</w:t>
      </w:r>
      <w:r>
        <w:rPr>
          <w:color w:val="000000"/>
          <w:sz w:val="22"/>
          <w:szCs w:val="20"/>
        </w:rPr>
        <w:t>ż</w:t>
      </w:r>
      <w:r>
        <w:rPr>
          <w:i/>
          <w:iCs/>
          <w:color w:val="000000"/>
          <w:sz w:val="22"/>
          <w:szCs w:val="20"/>
        </w:rPr>
        <w:t>niony przedstawiciel)</w:t>
      </w:r>
    </w:p>
    <w:p>
      <w:pPr>
        <w:pStyle w:val="Normal"/>
        <w:autoSpaceDE w:val="false"/>
        <w:spacing w:lineRule="auto" w:line="360"/>
        <w:ind w:left="7788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zał. nr 3 do SIWZ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U M O W A Nr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o roboty budowlan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zawarta w dniu …………….. w Wolanowie pomiędzy Gminą Wolanów z siedzibą przy ul. Radomskiej 20, 26-625 Wolanów zwana dalej „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ym </w:t>
      </w:r>
      <w:r>
        <w:rPr>
          <w:color w:val="000000"/>
          <w:sz w:val="22"/>
        </w:rPr>
        <w:t>”, reprezentowana prze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ójta Gminy Wolanów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  <w:sz w:val="22"/>
        </w:rPr>
        <w:t>przy kontrasygnacie Skarbnika Gminy……………………………………………………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siadającym numer identyfikacji podatkowej NIP ...................................a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zwanym dalej „</w:t>
      </w:r>
      <w:r>
        <w:rPr>
          <w:i/>
          <w:iCs/>
          <w:color w:val="000000"/>
          <w:sz w:val="22"/>
        </w:rPr>
        <w:t>Wykonawc</w:t>
      </w:r>
      <w:r>
        <w:rPr>
          <w:color w:val="000000"/>
          <w:sz w:val="22"/>
        </w:rPr>
        <w:t>a”, posiadającym nr indentyfikacyjny NIP …………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 uprawnionym do występowania w obrocie prawnym na podstawie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W wyniku dokonania przez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ego </w:t>
      </w:r>
      <w:r>
        <w:rPr>
          <w:color w:val="000000"/>
          <w:sz w:val="22"/>
        </w:rPr>
        <w:t xml:space="preserve">wyboru oferty </w:t>
      </w:r>
      <w:r>
        <w:rPr>
          <w:i/>
          <w:iCs/>
          <w:color w:val="000000"/>
          <w:sz w:val="22"/>
        </w:rPr>
        <w:t xml:space="preserve">Wykonawcy </w:t>
      </w:r>
      <w:r>
        <w:rPr>
          <w:color w:val="000000"/>
          <w:sz w:val="22"/>
        </w:rPr>
        <w:t>w trybie przetargu nieograniczonego ( protokół z dnia …………….. r.) została zawarta umowa o następującej treśc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y </w:t>
      </w:r>
      <w:r>
        <w:rPr>
          <w:color w:val="000000"/>
          <w:sz w:val="22"/>
        </w:rPr>
        <w:t xml:space="preserve">zleca a </w:t>
      </w:r>
      <w:r>
        <w:rPr>
          <w:i/>
          <w:iCs/>
          <w:color w:val="000000"/>
          <w:sz w:val="22"/>
        </w:rPr>
        <w:t xml:space="preserve">Wykonawca </w:t>
      </w:r>
      <w:r>
        <w:rPr>
          <w:color w:val="000000"/>
          <w:sz w:val="22"/>
        </w:rPr>
        <w:t xml:space="preserve">przyjmuje do wykonania roboty budowlane na zadaniu inwestycyjnym p.n. </w:t>
      </w:r>
      <w:r>
        <w:rPr>
          <w:b/>
          <w:bCs/>
          <w:color w:val="000000"/>
          <w:sz w:val="22"/>
          <w:szCs w:val="22"/>
        </w:rPr>
        <w:t xml:space="preserve">Budowę boiska sportowego (płyty do piłki nożnej) z trybunami przy ZSO, Gimnazjum i PSP w miejscowości Wolanów </w:t>
      </w:r>
      <w:r>
        <w:rPr>
          <w:color w:val="000000"/>
          <w:sz w:val="22"/>
        </w:rPr>
        <w:t>zgodnie z projektem budowlano-wykonawczym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pracowanym przez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ówienie obejmuj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tworzenie trasy i punktów wysokości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iemn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pia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z tłucznia kamien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z gruntu stabilizowanego cement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awężniki i obrzeż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e monolityczne – trybu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cje stalowe – siatki zabezpieczając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e nawadniające przyłącze wodociąg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  <w:szCs w:val="22"/>
        </w:rPr>
        <w:t>instalacja odwodnieniow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  <w:szCs w:val="22"/>
        </w:rPr>
        <w:t>siedziska, bramki, barierki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Zamawiający oświadcza, że posiada prawo do dysponowania nieruchomością w  zakresie niezbędnym do realizacji przedmiotu umowy, z którym Wykonawca zapoznał się przed zawarciem niniejszej umowy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b/>
          <w:bCs/>
          <w:color w:val="000000"/>
          <w:sz w:val="22"/>
        </w:rPr>
        <w:t xml:space="preserve">   </w:t>
      </w: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2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Termin rozpoczęcia realizacji przedmiotu umowy ustala się na dzień………………….. Termin zakończenia przedmiotu umowy ustala się na dzień 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a termin zakończenia przedmiotu umowy ustala się datę wpisu kierownika budowy do dziennika budowy oznaczającą osiągnięcie gotowości do odbioru, potwierdzona przez inspektorów nadzoru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Harmonogram rzeczowo -terminowo-finansowy realizacji robót, opracowany na podstawie kosztorysu ofertowego stanowi załącznik nr 1 do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3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Strony zgodnie oświadczają, że Zamawiający dostarczył Wykonawcy formularz Specyfikacji Istotnych Warunków Zamówienia, zawierający m.in. istotne dla Zamawiające postanowienia i zobowiązania Wykonawcy oraz że są one uwzględnione w treści niniejszej um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Integralną cześć niniejszej umowy stanowią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3) oferta Wykonawcy - zał. nr 2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4) Specyfikacja Istotnych Warunków Zamówienia – zał. nr 3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5) zawiadomienie o wyborze oferty - zał. nr 4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4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Zamawiający przekaże Wykonawcy teren budowy oraz projekt budowlano wykonawczy w terminie trzech dni od dnia podpisania um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amawiający wskaże Wykonawcy granice terenu bud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5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Zamawiający powołuje inspektorów nadzoru w osobach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................... 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.................... 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spektorzy działają w granicach umocowania określonego przepisami ustawy z dnia 07.07.1994 – Prawo budowlane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ykonawca ustanawia kierownika budowy w osobie - …………………..- posiadającego uprawnienia budowlane nr ………………… z dnia…………………... z przynależnością do Okręgowej Izby Inżynierów Budownictwa Nr ………………… i dowodem opłacenia ubezpieczenia odpowiedzialności cywilnej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6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ykonawca jest gospodarzem na terenie budowy od daty przekazania placu budowy do czasu odbioru robót i zobowiązuje się na swój koszt do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odpowiedniej organizacji placu budowy, zabezpieczenia magazynowego i ochrony mienia, odpowiedniego oznakowania terenu budowy, wykonywania zabezpieczeń w rejonie prowadzonych robót, ogrodzenia placu budowy i wywieszenia tablic informacyjnych i ostrzegawczych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zapewnienia bieżącej obsługi geodezyjnej (wytyczenie, inwentaryzacja obiektu i przyłączy)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) utrzymania terenu budowy w stanie wolnym od przeszkód komunikacyjnych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) ochrony mienia i zabezpieczenia przeciwpożarowego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) wykonania przedmiotu zamówienia przy pomocy osób posiadających odpowiednie kwalifikacje, przeszkolonych w zakresie bhp i przepisów przeciwpożarowych oraz wyposażonych w odpowiedni sprzęt, narzędzia i odzież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) zapewnienia nadzoru technicznego nad realizowanym zadaniem oraz nadzoru nad personelem w zakresie porządku i dyscypliny pracy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) wykonania niezbędnych prób i badań wymaganych dla prawidłowej oceny jakości robót oraz wykonania wszelkich badań i atestacji umożliwiających przekazanie obiektu do użytkowania (badanie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stalacji elektrycznej i oświetleniowej, próby szczelności instalacji wodociągowej, badanie sanitarne wody itp.)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) dostarczenia atestów używanych materiałów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9) ponoszenia ewentualnych kosztów odszkodowania za czasowe zajęcie gruntów podczas wykonywania zadania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0) zapewnienia dostawy mediów na plac budowy i pokrywania kosztów zużycia wody oraz energii elektrycznej w okresie robót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 okresie realizacji robót Wykonawca będzie z terenu budowy usuwał i składał wszelkie urządzenia pomocnicze i zbędne materiały oraz niepotrzebne urządzenia prowizoryczne. Odpady i śmieci Wykonawca będzie składował w miejscu wskazanym przez Zamawiającego oraz usuwał je na swój koszt. Po zakończeniu robót Wykonawca zobowiązany jest uporządkować teren budowy i przekazać go zamawiającemu w terminie odbioru końcow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ykonawca zobowiązuje się do umożliwienia wstępu na teren budowy przedstawicielom inwestora bezpośredniego oraz udostępnienia danych i informacji wynikających z ustawy – Prawo budowlane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Wykonawca zobowiązuje się do ubezpieczenia budowy w zakresie odpowiedzialności cywilnej. Ubezpieczeniu podlega w szczególności odpowiedzialność cywilna za szkody oraz następstwa nieszczęśliwych wypadków, dotyczących pracowników i osób trzecich, powstałe w związku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 prowadzonymi robotami i ruchem pojazdów mechanicznych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 Wykonawca zobowiązuje się do ubezpieczenia robót, obiektów, budowli od ognia, powodzi, huraganu i innych zdarzeń losow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7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ykonawca zobowiązuje się wykonać przedmiot umowy z materiałów własnych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Materiały i urządzenia, o których mowa w ust.1 powinny odpowiadać co do jakości wymogom wyrobów dopuszczonych do obrotu i stosowania w budownictwie, określonych w art.10 ustawy – Prawo budowlane, wymaganiom SIWZ oraz projektu budowlano-wykonawcz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Na każde żądanie Zamawiającego Wykonawca zobowiązany jest okazać certyfikat na znak bezpieczeństwa, zgodność z Polską Normą, norma branżowa lub aprobata techniczna itp. na materiały i urządzenia stosowane do realizacji przedmiotu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iezależnie od obowiązków wymienionych w § 6 i § 7 Wykonawca przyjmie na siebie następujące obowiązki szczegółowe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pełnienia funkcji koordynacyjnej w stosunku do robót realizowanych przez podwykonawców (w przypadku korzystania z podwykonawców)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pisemnego informowania Zamawiającego o konieczności wykonania robót dodatkowych i zamiennych w terminie 7 dni od daty stwierdzenia konieczności ich wykonania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) informowania (wpisem do dziennika budowy) z wyprzedzeniem minimum 3 dni inspektora nadzoru o terminie zakończenia robót podlegających zakryciu lub zanikających. Jeżeli Wykonawca nie poinformował o tych faktach inspektora nadzoru, zobowiązany jest odkryć roboty lub wykonać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twory niezbędne do ich zbadania, a następnie przywrócić je do stanu poprzedniego, bez prawa żądania za nie wynagrodzenia. Odmowa odkrycia robót lub wykonania otworów będzie podstawa do odmowy zapłaty wynagrodzenia za te roboty przez Zamawiając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) w przypadku zniszczenia lub uszkodzenia robót, ich części bądź urządzeń w toku realizacji – naprawienia ich i doprowadzenia do stanu poprzedni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9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ykonawca zobowiązuje się wykonać cały zakres rzeczowy zadania uwzględniając wszystkie elementy zawarte w projekcie budowlano wykonawczym, zarówno w jego części opisowej, jak i rysunkowej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ykonawca ponosi wobec Zamawiającego pełną odpowiedzialność za roboty, które wykonuje przy pomocy podwykonawców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Zlecenie przez Wykonawcę realizacji robót podwykonawcom wymaga uzyskania wcześniejszej pisemnej zgody Zamawiającego dotyczącej zarówno wyboru podwykonawcy, jak i zakresu robót przez niego realizowanych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Wykonawca odpowiada względem Zamawiającego za zrealizowanie robót przez podwykonawców w terminach określonych w harmonogramach robót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 Wykonawca zapewni w umowach z podwykonawcami taki okres odpowiedzialności za wady, aby nie był on krótszy od okresu odpowiedzialności za wady Wykonawcy wobec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0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 wykonanie przedmiotu umowy Wykonawcy przysługuje wynagrodzenie, ustalone w wyniku przetargu w kwocie ryczałtowej brutto ………………. zł (słownie zł: …………………………………………………………………………………..)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tym podatek VAT ……% …………. zł (słownie zł: ………………………………. )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wota ryczałtowa netto wynosi ……….. zł (słownie zł: ……………………………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1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Jeżeli w toku realizacji robót nastąpi konieczność zwiększenia zakresu robót na skutek sytuacji, których nie można było wcześniej przewidzieć, a z przyczyn technicznych lub gospodarczych zamówienia dodatkowego nie można oddzielić od zamówienia podstawowego, Wykonawca zobowiązany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st wykonać te roboty na dodatkowe zamówienie Zamawiającego udzielone z wolnej ręki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ynagrodzenie za roboty dodatkowe, o których mowa w ust.1 zostanie obliczone w oparciu o stawki kalkulacyjne zawarte w kosztorysie ofertowym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 przypadku braku cen jednostkowych nie wyższe jak średnie z ICCP ORGBUD z okresu przetargu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WAGA: W przypadku wprowadzenia robót zamiennych nastąpi wyłączenie z wynagrodzenia ryczałtowego wartości robót w miejsce których wprowadzono roboty zamienn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2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0"/>
        </w:rPr>
        <w:t xml:space="preserve">1. </w:t>
      </w:r>
      <w:r>
        <w:rPr>
          <w:color w:val="000000"/>
          <w:sz w:val="22"/>
        </w:rPr>
        <w:t>Wykonawca wnosi zabezpieczenie należytego wykonania umowy w wysokości 5 % wartości wynagrodzenia umownego w następujących formach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pieniądzu....................% wynagrodzenia umownego (w zaokrągleniu d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100 z</w:t>
      </w:r>
      <w:r>
        <w:rPr>
          <w:rFonts w:cs="Arial"/>
          <w:color w:val="000000"/>
          <w:sz w:val="22"/>
        </w:rPr>
        <w:t>ł</w:t>
      </w:r>
      <w:r>
        <w:rPr>
          <w:color w:val="000000"/>
          <w:sz w:val="22"/>
        </w:rPr>
        <w:t>) (słownie z</w:t>
      </w:r>
      <w:r>
        <w:rPr>
          <w:rFonts w:cs="Arial"/>
          <w:color w:val="000000"/>
          <w:sz w:val="22"/>
        </w:rPr>
        <w:t>ł</w:t>
      </w:r>
      <w:r>
        <w:rPr>
          <w:color w:val="000000"/>
          <w:sz w:val="22"/>
        </w:rPr>
        <w:t>.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 )*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bezpieczenie, o którym mowa w ust.1.a będzie zdeponowane na wyodrębnionym koncie bankowym w 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) poręczeniach bankowych lub poręczeniach spółdzielczej kasy oszczędnościowo -kredytowej ..............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) gwarancjach bankowych ...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) gwarancjach ubezpieczeniowych 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) poręczeniach udzielanych przez podmioty, o których mowa w art.6 b ust.5 pkt. 2 ustawy z dnia 9 listopada 2000r o utworzeniu Polskiej Agencji Rozwoju Przedsiębiorczości ...................... % wynagrodzenia umownego*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* - niepotrzebne skre</w:t>
      </w:r>
      <w:r>
        <w:rPr>
          <w:color w:val="000000"/>
          <w:sz w:val="22"/>
        </w:rPr>
        <w:t>ś</w:t>
      </w:r>
      <w:r>
        <w:rPr>
          <w:i/>
          <w:iCs/>
          <w:color w:val="000000"/>
          <w:sz w:val="22"/>
        </w:rPr>
        <w:t>li</w:t>
      </w:r>
      <w:r>
        <w:rPr>
          <w:color w:val="000000"/>
          <w:sz w:val="22"/>
        </w:rPr>
        <w:t>ć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Strony uzgadniają, że 30% wniesionego zabezpieczenia należytego wykonania umowy tj. ………… zł jest przeznaczone na zabezpieczenie roszczeń z tytułu rękojmi za wady lub gwarancji jakości, zaś 70%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niesionego zabezpieczenia tj. ………………. zł stanowi gwarancje zgodnego z umowa wykonania robót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 przypadku należytego wykonania umowy 70% zabezpieczenia zostanie zwrócone lub zwolnione w ciągu 30 dni po ostatecznym odbiorze przedmiotu umowy, natomiast pozostała cześć zabezpieczenia w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sokości 30% zostanie zwrócona w ciągu 15 dni po upływie okresu rękojmi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Jeżeli wartość robót określonych w umowie ulegnie zwiększeniu Wykonawca zobowiązany jest uzupełnić wniesione zabezpieczenie w terminie 14 dn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3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Strony postanawiają, że obowiązującą je forma odszkodowania będą kary umowne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Kary te będą naliczane w następujących przypadkach i wysokościach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1. Wykonawca zapłaci Zamawiającemu kary umowne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za zwłokę w wykonaniu określonego w umowie przedmiotu odbioru w wysokości 0,2 % wynagrodzenia umownego za każdy dzień zwłoki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) za zwłokę w usunięciu wad stwierdzonych przy odbiorze lub w okresie rękojmi w wysokości 0,2 % wynagrodzenia umownego za każdy dzień zwłoki liczony od dnia wyznaczonego na usuniecie wad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) za spowodowanie przerwy w realizacji robót (potwierdzonej wpisem do dziennika budowy przez inspektora nadzoru) z przyczyn zależnych od Wykonawcy, w wysokości 0,2% wynagrodzenia umownego za każdy dzień przerwy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) za odstąpienie od umowy z przyczyn zależnych od Wykonawcy w wysokości 20% wynagrodzenia umownego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f) z tytułu istnienia wad w przedmiocie odbioru w wysokości 5% wynagrodzenia umownego za przedmiot odbioru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2. Zamawiający zapłaci Wykonawcy kary umowne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za zwłokę w dostarczeniu projektu budowlano-wykonawczego w wysokości 0,2% wynagrodzenia umownego, liczona odpowiednio od terminu umownego na dostarczenie projektu budowlanego, za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ażdy dzień zwłoki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) za zwłokę w przekazaniu terenu budowy oraz uniemożliwienie rozpoczęcia robót w wysokości 0,2% wynagrodzenia umownego za każdy dzień zwłoki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) za spowodowanie przerwy w realizacji robót (potwierdzonej wpisem do dziennika budowy przez inspektora nadzoru) z przyczyn zależnych od Zamawiającego w wysokości 0,2% wynagrodzenia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mownego za każdy dzień zwłoki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) za zwłokę z przeprowadzeniu odbioru w wysokości 0,2% wynagrodzenia umownego za każdy dzień zwłoki, licząc od następnego dnia po terminie, w którym odbiór miał być zakończony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) za odstąpienie od umowy z przyczyn zależnych od Zamawiającego w wysokości 20% wynagrodzenia umown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Strony zastrzegają sobie prawo do odszkodowania uzupełniającego przekraczającego wysokość kar umownych do wysokości rzeczywiście poniesionej szkod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Wykonawca nie ma prawa przenosić na rzecz osób trzecich wierzytelności wynikających z niniejszej umowy bez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4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Strony postanawiają, że przedmiotem odbioru końcowego będzie przedmiot umowy, wykonany w oparciu o projekt budowlany, łącznie z robotami dodatkowymi i zamiennymi jeżeli takie wystąpią, umożliwiający przekazanie obiektów do użytkowania w rozumieniu art.54 i art.55 Prawa  budowlanego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ykonawca (kierownik budowy) zgłosi Zamawiającemu gotowość do odbioru i przekazania do użytkowania wpisem do dziennika budowy. potwierdzenie tego wpisu przez inspektorów nadzoru w terminie 7 dni od daty jego dokonania oznaczać będzie osiągniecie gotowości do odbioru i przekazania do użytkowania. O fakcie osiągnięcia gotowości wykonawca zawiadomi Zamawiającego na piśmie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Zamawiający wyznaczy termin rozpoczęcia odbioru przedmiotu umowy w ciągu 10 dni od daty zawiadomienia go o osiągnięciu gotowości do odbioru, potwierdzony wpisami inspektorów nadzoru, powiadamiając o tym Wykonawcę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W przypadku stwierdzenia w trakcie odbioru wad i usterek nadających się do usunięcia zamawiający odmówi odbioru i wyznaczy termin ich usunięcia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 Jeżeli w toku czynności odbioru zostaną stwierdzone wady nie nadające się do usunięcia zamawiający może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obniżyć odpowiednio wynagrodzenie jeżeli wady te umożliwiają użytkowanie obiektu zgodnie z przeznaczeniem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) odstąpić od umowy lub żądać wykonania przedmiotu odbioru po raz drugi, jeżeli wady uniemożliwiają użytkowanie obiektu zgodnie z przeznaczeniem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 Strony postanawiają, że z czynności odbioru będzie spisany protokół zawierający wszelkie ustalenia dodatkowe dokonane w toku odbioru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. Na dzień odbioru Wykonawca przedłoży kompletne protokoły prób, pomiarów oraz certyfikaty, atesty, aprobaty techniczne, dokumentacje  powykonawcza i geodezyjn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5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Faktury za wykonany przedmiot umowy wystawione będą na Zamawiającego jako Nabywcę: Gmina Wolanów ul. Radomska 20, 26-625 Wolanów, NIP....................., natomiast płatnikiem będzie: Urząd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Gminy w Wolanowie ul. Radomska 20, 26-625 Wolanów, NIP..................... Faktura musi zawierać zarówno dane Nabywcy jak i Płatnika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Strony postanawiają, że rozliczenie za wykonane roboty odbywać się będzie fakturami przejściowymi zgodnie z harmonogramem rzeczowo -terminowo- finansowym stanowiącym załączniki nr 1 do niniejszej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m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Podstawę do zapłaty za wykonane i odebrane elementy robót stanowi faktura przejściowa łącznie z protokołem odbioru elementu robót podpisanym przez inspektora nadzoru i kierownika bud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Rozliczenie końcowe kosztów budowy nastąpi faktura końcowa po dokonaniu komisyjnego odbioru robót dostarczona łącznie z protokołem odbioru w terminie 7 dni od daty odbioru końcowego. W dokonanym faktura końcowa ostatecznym rozliczeniu robót zostaną uwzględnione płatności nie zrealizowane wcześniej przez Zamawiającego fakturami przejściowym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6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Zamawiający ma obowiązek zapłaty faktur przejściowych w terminie do 14 dni, a faktury końcowej w terminie 20 dni od daty ich doręczenia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Faktury przedłożone Zamawiającemu z naruszeniem zasad określonych w § 15 zostaną zwrócone Wykonawcy z odmowa ich realizacji. Ten sam tryb postępowania stosowany będzie w odniesieniu do faktur za roboty dodatkowe i zamienne, na które Wykonawca nie otrzymał zlecenia ich wykonania przez Zamawiającego w formie podpisanego protokołu konieczności, zatwierdzonych kosztorysów i zawarcia odrębnej um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 razie opóźnienia w zapłacie wierzytelności pieniężnej strony zobowiązują się do zapłaty odsetek ustawowych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Przed dokonaniem zapłaty faktur Wykonawca zobowiązany jest przedłożyć Zamawiającemu oświadczenie podwykonawcy potwierdzające uregulowanie należności w stosunku do ni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7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Termin rękojmi za wady wynosi 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Wykonawca udziela Zamawiającemu pisemnej gwarancji. Termin gwarancji wynosi ………. m-cy licząc od daty odbioru końcow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8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Zmiana postanowień zawartej umowy może nastąpić w formie pisemnej pod rygorem nieważnośc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2. Niedopuszczalna jest taka zmiana niniejszej umowy, która byłaby niekorzystna dla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ego, </w:t>
      </w:r>
      <w:r>
        <w:rPr>
          <w:color w:val="000000"/>
          <w:sz w:val="22"/>
        </w:rPr>
        <w:t xml:space="preserve">jeśli przy jej uwzględnieniu należałoby zmienić treść oferty, na podstawie, której dokonano wyboru </w:t>
      </w:r>
      <w:r>
        <w:rPr>
          <w:i/>
          <w:iCs/>
          <w:color w:val="000000"/>
          <w:sz w:val="22"/>
        </w:rPr>
        <w:t xml:space="preserve">Wykonawcy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19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emu </w:t>
      </w:r>
      <w:r>
        <w:rPr>
          <w:color w:val="000000"/>
          <w:sz w:val="22"/>
        </w:rPr>
        <w:t>przysługuje prawo do odstąpienia od umowy w razie wystąpienia istotnej zmiany okoliczności powodującej, że wykonanie umowy nie leży w interesie publicznym, czego nie można było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zewidzieć w chwili zawarcia umowy; odstąpienie od umowy w tym wypadku może nastąpić w terminie 30 dni od powzięcia wiadomości o powyższych okolicznościach. Wykonawcy przysługuje wówczas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łącznie wynagrodzenie należne z tytułu wykonania części umow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 wypadku odstąpienia od umowy Wykonawcę oraz Zamawiającego obciążają następujące obowiązk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1) w terminie 7 dni od daty odstąpienia od umowy </w:t>
      </w:r>
      <w:r>
        <w:rPr>
          <w:i/>
          <w:iCs/>
          <w:color w:val="000000"/>
          <w:sz w:val="22"/>
        </w:rPr>
        <w:t xml:space="preserve">Wykonawca </w:t>
      </w:r>
      <w:r>
        <w:rPr>
          <w:color w:val="000000"/>
          <w:sz w:val="22"/>
        </w:rPr>
        <w:t xml:space="preserve">przy udziale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ego </w:t>
      </w:r>
      <w:r>
        <w:rPr>
          <w:color w:val="000000"/>
          <w:sz w:val="22"/>
        </w:rPr>
        <w:t>sporządzi szczegółowy protokół inwentaryzacji robót w toku wg stanu na dzień odstąpieni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2) </w:t>
      </w:r>
      <w:r>
        <w:rPr>
          <w:i/>
          <w:iCs/>
          <w:color w:val="000000"/>
          <w:sz w:val="22"/>
        </w:rPr>
        <w:t xml:space="preserve">Wykonawca </w:t>
      </w:r>
      <w:r>
        <w:rPr>
          <w:color w:val="000000"/>
          <w:sz w:val="22"/>
        </w:rPr>
        <w:t>zabezpieczy przerwane roboty w zakresie obustronnie uzgodnionym na koszt tej strony, która odstąpiła od umow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3) </w:t>
      </w:r>
      <w:r>
        <w:rPr>
          <w:i/>
          <w:iCs/>
          <w:color w:val="000000"/>
          <w:sz w:val="22"/>
        </w:rPr>
        <w:t xml:space="preserve">Wykonawca </w:t>
      </w:r>
      <w:r>
        <w:rPr>
          <w:color w:val="000000"/>
          <w:sz w:val="22"/>
        </w:rPr>
        <w:t>najpóźniej w terminie 30 dni usunie z terenu budowy urządzenie zaplecza przez niego dostarczone lub wzniesione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4) </w:t>
      </w: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i/>
          <w:iCs/>
          <w:color w:val="000000"/>
          <w:sz w:val="22"/>
        </w:rPr>
        <w:t xml:space="preserve">cy </w:t>
      </w:r>
      <w:r>
        <w:rPr>
          <w:color w:val="000000"/>
          <w:sz w:val="22"/>
        </w:rPr>
        <w:t xml:space="preserve">w razie odstąpienia od umowy z przyczyn, za które </w:t>
      </w:r>
      <w:r>
        <w:rPr>
          <w:i/>
          <w:iCs/>
          <w:color w:val="000000"/>
          <w:sz w:val="22"/>
        </w:rPr>
        <w:t xml:space="preserve">Wykonawca </w:t>
      </w:r>
      <w:r>
        <w:rPr>
          <w:color w:val="000000"/>
          <w:sz w:val="22"/>
        </w:rPr>
        <w:t>nie odpowiada zobowiązany jest do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dokonania odbioru robót przerwanych i zapłaty za roboty, które zostały wykonane do dnia odstąpienia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) odkupienie materiałów, konstrukcji i urządzeń nie wbudowanych 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c) przejęcia od </w:t>
      </w:r>
      <w:r>
        <w:rPr>
          <w:i/>
          <w:iCs/>
          <w:color w:val="000000"/>
          <w:sz w:val="22"/>
        </w:rPr>
        <w:t xml:space="preserve">Wykonawcy </w:t>
      </w:r>
      <w:r>
        <w:rPr>
          <w:color w:val="000000"/>
          <w:sz w:val="22"/>
        </w:rPr>
        <w:t>pod swój dozór terenu bud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20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1. W razie powstania sporu na tle wykonywania umowy </w:t>
      </w:r>
      <w:r>
        <w:rPr>
          <w:i/>
          <w:iCs/>
          <w:color w:val="000000"/>
          <w:sz w:val="22"/>
        </w:rPr>
        <w:t xml:space="preserve">strony </w:t>
      </w:r>
      <w:r>
        <w:rPr>
          <w:color w:val="000000"/>
          <w:sz w:val="22"/>
        </w:rPr>
        <w:t xml:space="preserve">zobowiązują się do wyczerpania drogi postępowania reklamacyjnego poprzez skierowanie konkretnego roszczenia do </w:t>
      </w:r>
      <w:r>
        <w:rPr>
          <w:i/>
          <w:iCs/>
          <w:color w:val="000000"/>
          <w:sz w:val="22"/>
        </w:rPr>
        <w:t>drugiej stron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2. </w:t>
      </w:r>
      <w:r>
        <w:rPr>
          <w:i/>
          <w:iCs/>
          <w:color w:val="000000"/>
          <w:sz w:val="22"/>
        </w:rPr>
        <w:t xml:space="preserve">Druga strona </w:t>
      </w:r>
      <w:r>
        <w:rPr>
          <w:color w:val="000000"/>
          <w:sz w:val="22"/>
        </w:rPr>
        <w:t>ma obowiązek do pisemnego ustosunkowania się w terminie 14 dni od daty zgłoszenia roszczenia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. W razie nie uzgodnienia stanowisk stronom przys³uguje prawo do wystąpienia na drogę sadową bez dalszych wezwań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. Wszelkie spory mogące wyniknąć na tle wykonywania postanowień umowy będą rozstrzygane przez właściwy Sad w 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21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prawach nieuregulowanych niniejsza umowa stosuje się przepisy k.c., w sprawach procesowych przepisy k.p.c. oraz ustawy prawo zamówień publiczn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</w:rPr>
        <w:t xml:space="preserve">§ </w:t>
      </w:r>
      <w:r>
        <w:rPr>
          <w:color w:val="000000"/>
          <w:sz w:val="22"/>
        </w:rPr>
        <w:t>22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Umowę niniejsza oraz załączniki do umowy sporządzono w 3 jednobrzmiących egzemplarzach, 2 egz. dla Zamawiającego, 1 egz. Dla Wykonawcy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kaz załączników: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harmonogram rzeczowo -terminowo-finansowy – zał. nr 1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oferta Wykonawcy - zał. nr 2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) Specyfikacja Istotnych Warunków Zamówienia – zał. nr 3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) zawiadomienie o wyborze oferty - zał. nr 4,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</w:rPr>
        <w:t>ZAMAWIAJ</w:t>
      </w:r>
      <w:r>
        <w:rPr>
          <w:color w:val="000000"/>
          <w:sz w:val="22"/>
        </w:rPr>
        <w:t>A</w:t>
      </w:r>
      <w:r>
        <w:rPr>
          <w:i/>
          <w:iCs/>
          <w:color w:val="000000"/>
          <w:sz w:val="22"/>
        </w:rPr>
        <w:t xml:space="preserve">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7080" w:firstLine="708"/>
        <w:rPr>
          <w:color w:val="000000"/>
          <w:sz w:val="22"/>
        </w:rPr>
      </w:pPr>
      <w:r>
        <w:rPr>
          <w:color w:val="000000"/>
          <w:sz w:val="22"/>
        </w:rPr>
        <w:t>Zał. nr 6 do oferty</w:t>
      </w:r>
    </w:p>
    <w:p>
      <w:pPr>
        <w:pStyle w:val="Normal"/>
        <w:autoSpaceDE w:val="false"/>
        <w:spacing w:lineRule="auto" w:line="360"/>
        <w:ind w:left="708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. nr 4 do SIWZ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adresowa firmy Wykonawc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szCs w:val="28"/>
        </w:rPr>
        <w:t xml:space="preserve">Przetarg na: </w:t>
      </w:r>
      <w:r>
        <w:rPr>
          <w:b/>
          <w:bCs/>
          <w:color w:val="000000"/>
          <w:sz w:val="22"/>
          <w:szCs w:val="22"/>
        </w:rPr>
        <w:t xml:space="preserve">Budowę boiska sportowego (płyty do piłki nożnej) z trybunami przy ZSO,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2"/>
        </w:rPr>
        <w:t>Gimnazjum i PSP w miejscowości Wola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Dane Finansowe (wzór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0"/>
        </w:rPr>
        <w:t>Informacja określają</w:t>
      </w:r>
      <w:r>
        <w:rPr/>
        <w:t>ca obroty (przychód) za lata 2003 - 2005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615"/>
        <w:gridCol w:w="1328"/>
        <w:gridCol w:w="1328"/>
        <w:gridCol w:w="1329"/>
        <w:gridCol w:w="148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ormacja o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roty (przychód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w robotach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lano-montażowych, drogowych,kanalizacyjn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(min. 200 tys. zł netto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obowiązani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leżnośc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dpisano: ……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poważniony przedstawiciel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 i data: 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7788" w:hanging="0"/>
        <w:rPr>
          <w:color w:val="000000"/>
          <w:sz w:val="22"/>
        </w:rPr>
      </w:pPr>
      <w:r>
        <w:rPr>
          <w:color w:val="000000"/>
          <w:sz w:val="22"/>
        </w:rPr>
        <w:t>zał. nr 7 do oferty</w:t>
      </w:r>
    </w:p>
    <w:p>
      <w:pPr>
        <w:pStyle w:val="Normal"/>
        <w:autoSpaceDE w:val="false"/>
        <w:spacing w:lineRule="auto" w:line="360"/>
        <w:ind w:left="708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. nr 5 do SIWZ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adresowa firmy Wykonawc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szCs w:val="28"/>
        </w:rPr>
        <w:t xml:space="preserve">Przetarg na: </w:t>
      </w:r>
      <w:r>
        <w:rPr>
          <w:b/>
          <w:bCs/>
          <w:color w:val="000000"/>
          <w:sz w:val="22"/>
          <w:szCs w:val="22"/>
        </w:rPr>
        <w:t>Budowę boiska sportowego (płyty do piłki nożnej) z trybunami przy ZSO,</w:t>
      </w:r>
    </w:p>
    <w:p>
      <w:pPr>
        <w:pStyle w:val="Heading6"/>
        <w:rPr/>
      </w:pPr>
      <w:r>
        <w:rPr/>
        <w:t>Gimnazjum i PSP w miejscowości Wolanów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Potencjał Kadrow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wzór)</w:t>
      </w:r>
    </w:p>
    <w:p>
      <w:pPr>
        <w:pStyle w:val="Tekstpodstawowy2"/>
        <w:rPr/>
      </w:pPr>
      <w:r>
        <w:rPr/>
        <w:t>Wykaz wszystkich osób, które będą wykonywać zamówienie oraz wszystkich ewentualnych podwykonawców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  <w:p>
            <w:pPr>
              <w:pStyle w:val="Tekstpodstawowy2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mię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 nazwisko</w:t>
            </w:r>
          </w:p>
          <w:p>
            <w:pPr>
              <w:pStyle w:val="Tekstpodstawowy2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ykształc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 uprawnienia</w:t>
            </w:r>
          </w:p>
          <w:p>
            <w:pPr>
              <w:pStyle w:val="Tekstpodstawowy2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unkcja</w:t>
            </w:r>
          </w:p>
          <w:p>
            <w:pPr>
              <w:pStyle w:val="Tekstpodstawowy2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ż pra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gółem</w:t>
            </w:r>
          </w:p>
          <w:p>
            <w:pPr>
              <w:pStyle w:val="Tekstpodstawowy2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wykonawc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ierownik budowy: Pan/ Pani ...................................................................................(wpisać dane osobowe) wskazany(a) jest do pełnienia funkcji kierownika budowy na zadaniu będącym przedmiotem zamówienia i posiada wymagane uprawnienia do pełnienia samodzielnych funkcji kierownika nr........................................wydane przez..................................i posiada doświadczenie zawodowe ...................................lat 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n/Pani ........................................................................... należy do (podać właściwą izbę samorząd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awodowego)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dpisano: ……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poważniony przedstawiciel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 i data: ………………………………</w:t>
      </w:r>
    </w:p>
    <w:p>
      <w:pPr>
        <w:pStyle w:val="Normal"/>
        <w:autoSpaceDE w:val="false"/>
        <w:spacing w:lineRule="auto" w:line="360"/>
        <w:ind w:left="7080" w:firstLine="708"/>
        <w:rPr>
          <w:color w:val="000000"/>
          <w:sz w:val="22"/>
        </w:rPr>
      </w:pPr>
      <w:r>
        <w:rPr>
          <w:color w:val="000000"/>
          <w:sz w:val="22"/>
        </w:rPr>
        <w:t>Zał. nr 9 do oferty</w:t>
      </w:r>
    </w:p>
    <w:p>
      <w:pPr>
        <w:pStyle w:val="Normal"/>
        <w:autoSpaceDE w:val="false"/>
        <w:spacing w:lineRule="auto" w:line="360"/>
        <w:ind w:left="708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. nr 6 do SIWZ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adresowa firmy Wykonawc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szCs w:val="28"/>
        </w:rPr>
        <w:t xml:space="preserve">Przetarg na: </w:t>
      </w:r>
      <w:r>
        <w:rPr>
          <w:b/>
          <w:bCs/>
          <w:color w:val="000000"/>
          <w:sz w:val="22"/>
          <w:szCs w:val="22"/>
        </w:rPr>
        <w:t>Budowę boiska sportowego (płyty do piłki nożnej) z trybunami przy ZSO,</w:t>
      </w:r>
    </w:p>
    <w:p>
      <w:pPr>
        <w:pStyle w:val="Heading7"/>
        <w:jc w:val="center"/>
        <w:rPr/>
      </w:pPr>
      <w:r>
        <w:rPr/>
        <w:t>Gimnazjum i PSP w miejscowości Wolanó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Doświadczenie Zawodow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wzór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w okresie ostatnich 5 lat robót budowlanych odpowiadających swoim rodzajem 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artością robotom budowlanym stanowiącym przedmiot zamówieni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313"/>
        <w:gridCol w:w="1378"/>
        <w:gridCol w:w="1337"/>
        <w:gridCol w:w="1606"/>
        <w:gridCol w:w="1303"/>
        <w:gridCol w:w="1359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Nazwa obiektu (zadania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0"/>
              </w:rPr>
              <w:t>początek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0"/>
              </w:rPr>
              <w:t>zakończ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kres robót (krótk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arakterystyka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bót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azwa, adres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lefon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dpisano: ………………………………………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poważniony przedstawiciel)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 i data: 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12"/>
        </w:rPr>
      </w:pPr>
      <w:r>
        <w:rPr>
          <w:rFonts w:cs="Arial"/>
          <w:b/>
          <w:bCs/>
          <w:color w:val="000000"/>
          <w:sz w:val="22"/>
          <w:szCs w:val="1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8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6372" w:firstLine="708"/>
      <w:jc w:val="center"/>
      <w:outlineLvl w:val="3"/>
    </w:pPr>
    <w:rPr>
      <w:rFonts w:cs="Arial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7080" w:hanging="0"/>
      <w:outlineLvl w:val="4"/>
    </w:pPr>
    <w:rPr>
      <w:rFonts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cs="Arial"/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6:00Z</dcterms:created>
  <dc:creator> </dc:creator>
  <dc:description/>
  <cp:keywords/>
  <dc:language>en-US</dc:language>
  <cp:lastModifiedBy>Bożena Cyrańska</cp:lastModifiedBy>
  <dcterms:modified xsi:type="dcterms:W3CDTF">2006-06-21T12:31:00Z</dcterms:modified>
  <cp:revision>14</cp:revision>
  <dc:subject/>
  <dc:title>SPECYFIKACJA ISTOTNYCH WARUNKÓW ZAMÓWIENIA</dc:title>
</cp:coreProperties>
</file>