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</w:rPr>
        <w:t>Wolanów,  dnia  01.08.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MINA WOLANÓW</w:t>
      </w:r>
    </w:p>
    <w:p>
      <w:pPr>
        <w:pStyle w:val="Normal"/>
        <w:spacing w:lineRule="atLeast" w:line="240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Znak sprawy: BGK 271.1.6.2011B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JAŚNIENIE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ostępowania o udzielenie zamówienia publicznego o nazwie:  „</w:t>
      </w:r>
      <w:r>
        <w:rPr>
          <w:b/>
          <w:bCs/>
        </w:rPr>
        <w:t>Adaptacja i rozbudowa istniejącego budynku z przeznaczeniem na przedszkole oraz docieplenie budynków na dz. nr 124 położonej w miejscowości Sławno”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, tj. Gmina Wolanów otrzymała (drogą elektroniczną) w dn. 29.07 .2011r. następujące zapytanie dotyczące </w:t>
      </w:r>
      <w:r>
        <w:rPr>
          <w:rFonts w:cs="Arial" w:ascii="Calibri" w:hAnsi="Calibri"/>
          <w:bCs/>
          <w:sz w:val="22"/>
          <w:szCs w:val="22"/>
        </w:rPr>
        <w:t>treści Specyfikacji Istotnych Warunków Zamówienia (SIWZ):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W związku z ogłoszonym postępowaniem przetargowym na wykonanie w/w dokumentacji projektowej zwracam się do Zamawiającego z pytaniem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Czy Zamawiający może zamieścić na stronie internetowej formularz oferty wraz z załącznikami w wersji edytowalnej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koszt nadzoru autorskiego należy uwzględnić w cenie oferty, czy będzie on stanowił przedmiot odrębnej umowy? Czy koszt nadzoru autorskiego wchodzi w zakres opracowania, jeżeli tak, proszę o podanie jaką ich liczbę należy przyjąć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ka jest wartość szacunkowa zamówienia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zy uzyskanie prawomocnej decyzji pozwolenia na budowę wlicza się w termin wykonania przedmiotu umowy?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zy Zamawiający posiada plan miejscowy, decyzję celu publicznego lub decyzję o warunkach zabudowy oraz decyzję środowiskową? Jeżeli tak, prosimy o zamieszczenie dokumentów na stronie internetowej. Jeżeli nie, to </w:t>
      </w:r>
      <w:r>
        <w:rPr>
          <w:rFonts w:cs="Calibri" w:ascii="Calibri" w:hAnsi="Calibri"/>
          <w:bCs/>
          <w:i/>
          <w:sz w:val="22"/>
          <w:szCs w:val="22"/>
        </w:rPr>
        <w:t>czy Wykonawca powinien uzyskać decyzję we własnym zakresi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Czy Zamawiający posiada wypis i wyrys z planu miejscowego lub inną mapę? Jeżeli tak, prosimy o zamieszczenie dokumentów na stronie internet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y o podanie numerów wszystkich działek na których ma być realizowane inwestycj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Czy Zamawiający posiada inwentaryzację budynku podlegającego opracowaniu? Jeżeli tak, prosimy o zamieszczenie jej na stronie internetowej. Jeżeli nie – prosimy o podanie powierzchni użytkowej i kubatury budynku, powierzchnia działki itp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egzemplarze projektu, poza 4 ezg. Projektu budowlanego będącego załącznikiem do wniosku o wydanie  pozwolenia na budowę, mogą być kopią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zy Zamawiający posiada program funkcjonalno-użytkowy? Jeżeli tak, prosimy o zamieszczenie go na stronie internetowej. Jeżeli nie – prosimy o określenie podstawowych założeń program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teren lub budynki podlegają pod uzgodnienie konserwatora zabytków, a jeżeli tak, czy Zamawiający uzyskał takie warunki? Jeżeli tak, prosimy o zamieszczenie dokumentów na stronie internetow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dla danego przedmiotu przetargu zostały wydane Zalecenia/Wytyczne Konserwatora Zabytków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w wycenie należy uwzględnić konieczność wykonania inwentaryzacji instalacji sanitarnych i elektrycznych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zy Zamawiający posiada ważne warunki techniczne podłączenia obiektu do sieci energetycznej, kanalizacji sanitarnej i deszczowej, wodociągowej, telekomunikacyjnej, zjazdu na przedmiotową działkę. Jeżeli tak to prosimy o zamieszczenie dokumentów na stronie internetow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Czy należy wykonać przyłącze telekomunikacyjne, czy Zamawiający dopuszcza wykonanie takiego przyłącza w ramach umowy przyłączeniowej z operatorem świadczącym usługi dla przedmiotowego obiekt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posiada prawa autorskie do załączonej koncepcji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przewiduje wprowadzenie zmian do koncepc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wymaga uzgodnienia koncepcji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Czy Zamawiający przewiduje wprowadzenie zmian do umowy i w jakim zakresie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wprowadzi zmiany do umowy, gdyż brak jest zapisu o karach umownych  za bezzasadne odstąpienie od umowy przez Zamawiającego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zy istnieje jakakolwiek możliwość zmiany umowy w przypadku wystąpienia nieprzewidzianych  prac uzupełniających, robót dodatkowych, oczekiwania na decyzje innych organów itp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uznaje jako ważnych ustaleń przeprowadzonych za pośrednictwem poczty elektronicznej, jeżeli tak to prosimy o podanie adresu e-mail na który będziemy przesyłać informację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podczas prac projektowych konieczne będzie uzgadnianie naszego zakresu prac(rozwiązań, detali) projektowych z innym biurem lub instytucją sporządzającą inną część projektu, które mogą mieć ze sobą połączeni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udostępni wszystkie pomieszczenia do inwentaryzacji tego samego dnia i z kim się należy kontaktować w sprawie uzgodnienia terminu inwentaryzacj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Czy Zamawiający ma wymagania w stosunku do rozwiązań technicznych, standardu urządzeń oraz materiałów wykorzystanych w przedmiotowej inwestycj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w wycenie należy uwzględnić konieczność wykonania inwentaryzacji dendrologicznej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w przypadku konieczności wycinki drzew Zamawiający uzyska wymaganą decyzję we własnym zakresie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posiada limit finansowy, którego wartość kosztorysowa wszystkich robót nie może przekroczyć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będzie korzystał z dofinansowania ze środków Unijnych? I czy w związku z tym będzie konieczne wykonanie jakichś wcześniejszych danych związanych bezpośrednio z tym dofinansowaniem. Proszę podać z jakiego programu będzie Zamawiający korzystał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wołując się na informację wystosowaną w dniu 20.04.2010r. przez Ministerstwo Infrastruktury w sprawie stosowania Eurokodów w projektowaniu budynków, w której zawarto stwierdzenie: „w zależności od decyzji projektanta-podstawą wykonania projektu budowlanego budynku mogą być zarówno normy aktualne (Eurokody), jak i wycofane (PN-B)”, proszę o odpowiedź na pytanie, czy Zamawiający dopuszcza opracowanie dokumentacji projektowej na podstawie PN-B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przewiduje zastosowanie dwustronnego zasilania w energię elektryczną lub agregat prądotwórczy (wskazać jakie odbiorniki wymagają zasilania rezerwowego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dopuszcza wykonanie wewnętrznych dróg dojazdowych i parkingów za pośrednictwem ażurowych płyt betonowych w kształcie plastra miod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przewiduje wykonanie ogrzewanych wpustów dachowych, rynien czy rur spustowych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mawiający wyraża zgodę na opracowanie dokumentacji projektowej w standardzie budynku pasywnego zgodnie z Rezolucją Parlamentu Europejskiego z dnia 31 stycznia 2008 r. w sprawie planu działania na rzecz racjonalizacji zużycia energii: sposoby wykorzystania potencjału ( Dz. Urzędowy Unii Europejskiej C68 E, z dnia 21.3.2009, s. 18, PL) w punkcie 29: „ wzywa Komisję do przedstawienia wiążącego wymogu, aby wszystkie nowe budynki wymagające ogrzewania lub chłodzenia powstawały zgodnie ze standardami „ budynków pasywnych” lub odpowiednimi standardami budynków niemieszkalnych od 2011 r. oraz wymogu stosowania pasywnych rozwiązań w zakresie ogrzewania i chłodzenia od 2008 r.” ?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y zamawiający ma szczegółowe wymagania lub swoje wzory do gwarancji ubezpieczeniowych w przypadku wniesienia wadium bądź należytego wykonania kontraktu?”</w:t>
      </w:r>
    </w:p>
    <w:p>
      <w:pPr>
        <w:pStyle w:val="Normal"/>
        <w:ind w:firstLine="5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związku z powyższym, działając na podstawie art. 38 ust. 2 ustawy z dnia 29 stycznia 2004 roku – Prawo zamówień publicznych (tekst jednolity: Dz. U. z 2010 r. Nr 113, poz. 759 z późn. zm.) Zamawiający wyjaśnia, co następuje: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</w:t>
        <w:tab/>
      </w:r>
      <w:r>
        <w:rPr>
          <w:rFonts w:cs="Calibri" w:ascii="Calibri" w:hAnsi="Calibri"/>
          <w:sz w:val="22"/>
          <w:szCs w:val="22"/>
        </w:rPr>
        <w:t>Zamawiający, z chwilą wszczęcia postępowania, zamieścił na swojej stronie internetowej niezbędne załączniki do SIWZ i do oferty, w wersji umożliwiającej ich edycję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2 </w:t>
        <w:tab/>
      </w:r>
      <w:r>
        <w:rPr>
          <w:rFonts w:cs="Calibri" w:ascii="Calibri" w:hAnsi="Calibri"/>
          <w:color w:val="000000"/>
          <w:sz w:val="22"/>
          <w:szCs w:val="22"/>
        </w:rPr>
        <w:t>Przedmiotowa kwestia została uregulowana § 10 ust. 4 wzoru umowy, który stanowi załącznik do SIWZ. Koszt nadzoru należy uwzględnić w cenie oferty, przewidując ok. pięciu pobytów na budowi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d 3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zacunkowa wartość zamówienia –zgodnie z informacją zawartą w SIWZ- </w:t>
      </w:r>
      <w:r>
        <w:rPr>
          <w:rFonts w:cs="Calibri" w:ascii="Calibri" w:hAnsi="Calibri"/>
          <w:bCs/>
          <w:sz w:val="22"/>
          <w:szCs w:val="22"/>
        </w:rPr>
        <w:t xml:space="preserve">wartość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szacunkowa zamówienia </w:t>
      </w:r>
      <w:r>
        <w:rPr>
          <w:rFonts w:cs="Calibri" w:ascii="Calibri" w:hAnsi="Calibri"/>
          <w:sz w:val="22"/>
          <w:szCs w:val="22"/>
        </w:rPr>
        <w:t xml:space="preserve">nie przekracza wyrażonej w złotych równowartości kwoty 14000 euro, o której mowa w art. 4 pkt. 8 </w:t>
      </w:r>
      <w:r>
        <w:rPr>
          <w:rFonts w:cs="Calibri" w:ascii="Calibri" w:hAnsi="Calibri"/>
          <w:bCs/>
          <w:sz w:val="22"/>
          <w:szCs w:val="22"/>
        </w:rPr>
        <w:t>ustawy z dnia 29 stycznia 2004 r. – Prawo zamówień publicznych (</w:t>
      </w:r>
      <w:r>
        <w:rPr>
          <w:rFonts w:cs="Calibri" w:ascii="Calibri" w:hAnsi="Calibri"/>
          <w:sz w:val="22"/>
          <w:szCs w:val="22"/>
        </w:rPr>
        <w:t>tekst jednolity: Dz. U. z 2010 r. Nr 113, poz. 759 z późniejszymi zmianami)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4 </w:t>
        <w:tab/>
      </w:r>
      <w:r>
        <w:rPr>
          <w:rFonts w:cs="Calibri" w:ascii="Calibri" w:hAnsi="Calibri"/>
          <w:sz w:val="22"/>
          <w:szCs w:val="22"/>
        </w:rPr>
        <w:t>Uzyskanie prawomocnej decyzji pozwolenia na budowę nie wlicza się w termin wykonania  przedmiotu zamówienia.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5 </w:t>
      </w:r>
      <w:r>
        <w:rPr>
          <w:rFonts w:cs="Calibri" w:ascii="Calibri" w:hAnsi="Calibri"/>
          <w:bCs/>
          <w:sz w:val="22"/>
          <w:szCs w:val="22"/>
        </w:rPr>
        <w:tab/>
        <w:t xml:space="preserve">Informacja została zawarta w § 3 ust 2 pkt 2. 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6 </w:t>
        <w:tab/>
      </w:r>
      <w:r>
        <w:rPr>
          <w:rFonts w:cs="Calibri" w:ascii="Calibri" w:hAnsi="Calibri"/>
          <w:bCs/>
          <w:sz w:val="22"/>
          <w:szCs w:val="22"/>
        </w:rPr>
        <w:t>Zamawiający nie posiada wypisu i wyrysu z planu miejscowego / uzyskanie decyzji celu publicznego  jest po stronie Wykonawcy/</w:t>
      </w:r>
    </w:p>
    <w:p>
      <w:pPr>
        <w:pStyle w:val="Normal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7 </w:t>
        <w:tab/>
      </w:r>
      <w:r>
        <w:rPr>
          <w:rFonts w:cs="Calibri" w:ascii="Calibri" w:hAnsi="Calibri"/>
          <w:bCs/>
          <w:sz w:val="22"/>
          <w:szCs w:val="22"/>
        </w:rPr>
        <w:t>Lokalizacja planowanej inwestycji obejmująca obiekty kubaturowe i zagospodarowanie terenu na działce nr 124 w miejscowości Sławno gm. Wolanów</w:t>
      </w:r>
    </w:p>
    <w:p>
      <w:pPr>
        <w:pStyle w:val="Normal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8 </w:t>
        <w:tab/>
      </w:r>
      <w:r>
        <w:rPr>
          <w:rFonts w:cs="Calibri" w:ascii="Calibri" w:hAnsi="Calibri"/>
          <w:bCs/>
          <w:sz w:val="22"/>
          <w:szCs w:val="22"/>
        </w:rPr>
        <w:t>W zakresie objętym zamówieniem znajduje się m.in. zaprojektowanie adaptacji i rozbudowy istniejącego budynku świetlicy na przedszkole zgodnie z załączoną koncepcją zagospodarowania działki ozn. nr ewid. 12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9 </w:t>
        <w:tab/>
      </w:r>
      <w:r>
        <w:rPr>
          <w:rFonts w:cs="Calibri" w:ascii="Calibri" w:hAnsi="Calibri"/>
          <w:bCs/>
          <w:sz w:val="22"/>
          <w:szCs w:val="22"/>
        </w:rPr>
        <w:t>Nie mogą być kopią;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0</w:t>
        <w:tab/>
      </w:r>
      <w:r>
        <w:rPr>
          <w:rFonts w:cs="Calibri" w:ascii="Calibri" w:hAnsi="Calibri"/>
          <w:sz w:val="22"/>
          <w:szCs w:val="22"/>
        </w:rPr>
        <w:t xml:space="preserve">Przedmiotowe zamówienie nie dotyczy zaprojektowania i  wykonania robót budowlanych, tym samym przedmiot zamówienia nie jest w tym przypadku opisywany za pomocą programu funkcjonalno-użytkowego. 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TimesNewRoman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pisał przedmiot zamówienia – na zasadach określonych w art. 29, art. 30 i art.  31 ust. 1 ustawy Prawo zamówień publicznych- w sposób jednoznaczny i wyczerp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, za pomoc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statecznie dokładnych i zrozumiałych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, uwzgl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szystkie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ia i okolicz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mog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mie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pływ na spor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dzenie ofert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11 i Ad 12  </w:t>
      </w:r>
      <w:r>
        <w:rPr>
          <w:rFonts w:cs="Calibri" w:ascii="Calibri" w:hAnsi="Calibri"/>
          <w:sz w:val="22"/>
          <w:szCs w:val="22"/>
        </w:rPr>
        <w:t>Nie podlegają uzgodnieniu z konserwatorem zabytków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13 </w:t>
        <w:tab/>
      </w:r>
      <w:r>
        <w:rPr>
          <w:rFonts w:cs="Calibri" w:ascii="Calibri" w:hAnsi="Calibri"/>
          <w:bCs/>
          <w:sz w:val="22"/>
          <w:szCs w:val="22"/>
        </w:rPr>
        <w:t>Zakres zamówienia nie dotyczy inwentaryzacji instalacji sanitarnych i elektrycznych istniejącego  obiektu;</w:t>
      </w:r>
    </w:p>
    <w:p>
      <w:pPr>
        <w:pStyle w:val="Normal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14 </w:t>
      </w:r>
      <w:r>
        <w:rPr>
          <w:rFonts w:cs="Calibri" w:ascii="Calibri" w:hAnsi="Calibri"/>
          <w:bCs/>
          <w:sz w:val="22"/>
          <w:szCs w:val="22"/>
        </w:rPr>
        <w:tab/>
        <w:t xml:space="preserve">Informacja zawarta  w § ust.3 pkt 2.1.1 SIWZ 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15 </w:t>
        <w:tab/>
      </w:r>
      <w:r>
        <w:rPr>
          <w:rFonts w:cs="Calibri" w:ascii="Calibri" w:hAnsi="Calibri"/>
          <w:bCs/>
          <w:sz w:val="22"/>
          <w:szCs w:val="22"/>
        </w:rPr>
        <w:t>Nie zakłada się przyłącza telekomunikacyjnego;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16 </w:t>
        <w:tab/>
      </w:r>
      <w:r>
        <w:rPr>
          <w:rFonts w:cs="Calibri" w:ascii="Calibri" w:hAnsi="Calibri"/>
          <w:bCs/>
          <w:sz w:val="22"/>
          <w:szCs w:val="22"/>
        </w:rPr>
        <w:t>Zamawiający posiada autorskie prawo do załączonej koncepcji;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17 </w:t>
      </w:r>
      <w:r>
        <w:rPr>
          <w:rFonts w:cs="Calibri" w:ascii="Calibri" w:hAnsi="Calibri"/>
          <w:bCs/>
          <w:sz w:val="22"/>
          <w:szCs w:val="22"/>
        </w:rPr>
        <w:tab/>
        <w:t>Zamawiający dopuszcza uszczegółowienie rozwiązań wynikających z załączonej koncepcji w granicach warunków wynikających z decyzji o warunkach zabudowy i założeń programowych;</w:t>
      </w:r>
    </w:p>
    <w:p>
      <w:pPr>
        <w:pStyle w:val="Normal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18 </w:t>
      </w:r>
      <w:r>
        <w:rPr>
          <w:rFonts w:cs="Calibri" w:ascii="Calibri" w:hAnsi="Calibri"/>
          <w:bCs/>
          <w:sz w:val="22"/>
          <w:szCs w:val="22"/>
        </w:rPr>
        <w:tab/>
        <w:t>Zamawiający przewiduje możliwość dokonania uzgodnień zaproponowanych rozwiązań  na etapie projektowania;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19, Ad 20 i Ad 21  </w:t>
      </w:r>
      <w:r>
        <w:rPr>
          <w:rFonts w:cs="Calibri" w:ascii="Calibri" w:hAnsi="Calibri"/>
          <w:sz w:val="22"/>
          <w:szCs w:val="22"/>
        </w:rPr>
        <w:t>Nie p</w:t>
      </w:r>
      <w:r>
        <w:rPr>
          <w:rFonts w:cs="Calibri" w:ascii="Calibri" w:hAnsi="Calibri"/>
          <w:bCs/>
          <w:iCs/>
          <w:sz w:val="22"/>
          <w:szCs w:val="22"/>
        </w:rPr>
        <w:t>rzewiduje istotnych  zmian do umowy</w:t>
      </w:r>
      <w:r>
        <w:rPr>
          <w:rFonts w:cs="Calibri" w:ascii="Calibri" w:hAnsi="Calibri"/>
          <w:sz w:val="22"/>
          <w:szCs w:val="22"/>
        </w:rPr>
        <w:t xml:space="preserve"> w stosunku do treści wybranej oferty</w:t>
      </w:r>
      <w:r>
        <w:rPr>
          <w:rFonts w:cs="Calibri" w:ascii="Calibri" w:hAnsi="Calibri"/>
          <w:bCs/>
          <w:iCs/>
          <w:sz w:val="22"/>
          <w:szCs w:val="22"/>
        </w:rPr>
        <w:t xml:space="preserve"> ,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22 </w:t>
      </w:r>
      <w:r>
        <w:rPr>
          <w:rFonts w:cs="Calibri" w:ascii="Calibri" w:hAnsi="Calibri"/>
          <w:color w:val="000000"/>
          <w:sz w:val="22"/>
          <w:szCs w:val="22"/>
        </w:rPr>
        <w:t>Informacja o sposobie</w:t>
      </w:r>
      <w:r>
        <w:rPr>
          <w:rFonts w:cs="Calibri" w:ascii="Calibri" w:hAnsi="Calibri"/>
          <w:sz w:val="22"/>
          <w:szCs w:val="22"/>
        </w:rPr>
        <w:t xml:space="preserve"> porozumiewania się Zamawiającego z wykonawcami oraz o sposobie przekazywania oświadczeń lub dokumentów, została zawarta w § 1 SIWZ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23 </w:t>
      </w:r>
      <w:r>
        <w:rPr>
          <w:rFonts w:cs="Calibri" w:ascii="Calibri" w:hAnsi="Calibri"/>
          <w:bCs/>
          <w:sz w:val="22"/>
          <w:szCs w:val="22"/>
        </w:rPr>
        <w:tab/>
        <w:t>W ramach niniejszego przedsięwzięcia Wykonawca w pełnym zakresie opracowuje, koordynuje i dokonuje wszystkich uzgodnień niezbędnych do opracowania projektu w zakresie umożliwiającym uzyskanie pozwolenia na budowę;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24 </w:t>
      </w:r>
      <w:r>
        <w:rPr>
          <w:rFonts w:cs="Calibri" w:ascii="Calibri" w:hAnsi="Calibri"/>
          <w:bCs/>
          <w:sz w:val="22"/>
          <w:szCs w:val="22"/>
        </w:rPr>
        <w:tab/>
        <w:t>Zakres zamówienia obejmuje inwentaryzację istniejącego obiektu kubaturowego;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25 </w:t>
      </w:r>
      <w:r>
        <w:rPr>
          <w:rFonts w:cs="Calibri" w:ascii="Calibri" w:hAnsi="Calibri"/>
          <w:bCs/>
          <w:sz w:val="22"/>
          <w:szCs w:val="22"/>
        </w:rPr>
        <w:tab/>
        <w:t>Informacja zawarta w § 3 ust 2 pkt. 2.1.1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26 i Ad 27  </w:t>
      </w:r>
      <w:r>
        <w:rPr>
          <w:rFonts w:cs="Calibri" w:ascii="Calibri" w:hAnsi="Calibri"/>
          <w:bCs/>
          <w:sz w:val="22"/>
          <w:szCs w:val="22"/>
        </w:rPr>
        <w:t>Nie jest wymagane wykonanie inwentaryzacji dentrologicznej, w przypadku kolizji istniejącego zadrzewienia z projektową rozbudową przedszkola uzyskanie zgody na wycinkę jest po stronie Wykonawcy /projektanta/ - zgodnie z uwagą określoną w § 3 ppkt 2.1 SIWZ;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28 </w:t>
      </w:r>
      <w:r>
        <w:rPr>
          <w:rFonts w:cs="Calibri" w:ascii="Calibri" w:hAnsi="Calibri"/>
          <w:bCs/>
          <w:sz w:val="22"/>
          <w:szCs w:val="22"/>
        </w:rPr>
        <w:tab/>
        <w:t>Nie – podstawowe wymagania odnośnie standardu projektowanego obiektu Zamawiający (m.in. wymóg dot. zasady optymalizacji kosztów inwestycji), w przypadku propozycji projektanta zastosowania rozwiązań alternatywnych Zamawiający będzie podejmował decyzje na etapie projektowania;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29   </w:t>
      </w:r>
      <w:r>
        <w:rPr>
          <w:rFonts w:cs="Calibri" w:ascii="Calibri" w:hAnsi="Calibri"/>
          <w:sz w:val="22"/>
          <w:szCs w:val="22"/>
        </w:rPr>
        <w:t>Zamawiający nie ubiega się o dofinansowanie przedmiotowej inwestycji ze środków Unijnych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30 </w:t>
      </w:r>
      <w:r>
        <w:rPr>
          <w:rFonts w:cs="Calibri" w:ascii="Calibri" w:hAnsi="Calibri"/>
          <w:bCs/>
          <w:sz w:val="22"/>
          <w:szCs w:val="22"/>
        </w:rPr>
        <w:tab/>
        <w:t>Obiekty budowlane należy zaprojektować zgodnie z obowiązującymi w tym zakresie przepisami prawa;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 31 </w:t>
      </w:r>
      <w:r>
        <w:rPr>
          <w:rFonts w:cs="Calibri" w:ascii="Calibri" w:hAnsi="Calibri"/>
          <w:bCs/>
          <w:sz w:val="22"/>
          <w:szCs w:val="22"/>
        </w:rPr>
        <w:tab/>
        <w:t>informacja zawarta w SIWZ § 3 ust.2 pkt 2.1.1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32 </w:t>
      </w:r>
      <w:r>
        <w:rPr>
          <w:rFonts w:cs="Calibri" w:ascii="Calibri" w:hAnsi="Calibri"/>
          <w:bCs/>
          <w:sz w:val="22"/>
          <w:szCs w:val="22"/>
        </w:rPr>
        <w:tab/>
        <w:t>Zamawiający będzie podejmował decyzje na etapie projektowania;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33 </w:t>
      </w:r>
      <w:r>
        <w:rPr>
          <w:rFonts w:cs="Calibri" w:ascii="Calibri" w:hAnsi="Calibri"/>
          <w:bCs/>
          <w:sz w:val="22"/>
          <w:szCs w:val="22"/>
        </w:rPr>
        <w:tab/>
        <w:t>Zamawiający nie przewiduje ogrzewanych elementów dachowych;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 34 </w:t>
      </w:r>
      <w:r>
        <w:rPr>
          <w:rFonts w:cs="Calibri" w:ascii="Calibri" w:hAnsi="Calibri"/>
          <w:bCs/>
          <w:sz w:val="22"/>
          <w:szCs w:val="22"/>
        </w:rPr>
        <w:tab/>
        <w:t>Zamawiający nie przewiduje opracowania dokumentacji projektowej w standardzie budynku pasywn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35 </w:t>
      </w:r>
      <w:r>
        <w:rPr>
          <w:rFonts w:cs="Calibri" w:ascii="Calibri" w:hAnsi="Calibri"/>
          <w:sz w:val="22"/>
          <w:szCs w:val="22"/>
        </w:rPr>
        <w:t>W przedmiotowym postępowaniu Zamawiający nie wymaga wniesienia ani wadium, ani zabezpieczenia należytego wykonania zamówi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ekretarz Gminy Wo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00" w:leader="none"/>
      </w:tabs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7:00Z</dcterms:created>
  <dc:creator>Urząd Miejski</dc:creator>
  <dc:description/>
  <cp:keywords/>
  <dc:language>en-US</dc:language>
  <cp:lastModifiedBy>user</cp:lastModifiedBy>
  <cp:lastPrinted>2011-08-01T11:58:00Z</cp:lastPrinted>
  <dcterms:modified xsi:type="dcterms:W3CDTF">2011-08-01T10:22:00Z</dcterms:modified>
  <cp:revision>8</cp:revision>
  <dc:subject/>
  <dc:title>Radom, dnia 22 marca 2005 roku</dc:title>
</cp:coreProperties>
</file>