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21.03.200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wykonanie usługi polegającej na dostawie szlaki na drogi gminne w ilości 1500ton wraz z jej rozgarnięci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15.05.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07.04.2006.o godz. 10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warcie ofert nastąpi w siedzibie Zamawiającego w dniu 07.04.2006. o godz.10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9:00Z</dcterms:created>
  <dc:creator>UG WOLANÓW</dc:creator>
  <dc:description/>
  <cp:keywords/>
  <dc:language>en-US</dc:language>
  <cp:lastModifiedBy>UG WOLANÓW</cp:lastModifiedBy>
  <cp:lastPrinted>2006-03-21T12:25:00Z</cp:lastPrinted>
  <dcterms:modified xsi:type="dcterms:W3CDTF">2006-03-21T11:25:00Z</dcterms:modified>
  <cp:revision>5</cp:revision>
  <dc:subject/>
  <dc:title>Wolanów dnia 08</dc:title>
</cp:coreProperties>
</file>