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olanów dnia 03.03.200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ąd Gminy w Wolanowie , ul. Radomska 20 26-625 Wolanów ogłasza przetarg nieograniczony na wykonanie usługi polegającej na dostawie szlaki na drogi gminne w ilości 1500ton wraz z jej rozgarnięci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pecyfikację istotnych warunków zamówienia można odebrać osobiście w siedzibie Zamawiającego pok.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dopuszcza składanie ofert częściowych i wariant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wykonania zamówienia określa się na 30.04.20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em udziału w przetargu jest spełnienie przez Oferenta warunków określonych w ustawie o zamówieniach publicznych art.22, ust.1, pkt.1 – 4 oraz art.24, ust. 1 i 2 (Dz.U.Nr 19, poz. 177 z dnia 09 lutego 2004r) oraz specyfikacji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żąda wniesienia wadi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um wyboru oferty jest cena w wysokości 100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ferty należy składać w siedzibie Zamawiającego do dnia 20.03.2006.o godz. 10.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Otwarcie ofert nastąpi w siedzibie Zamawiającego w dniu 20.03.2006. o godz.10.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ent związany jest ofertą przez okres 30 dni licząc od daty złożenia oferty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09:00Z</dcterms:created>
  <dc:creator>UG WOLANÓW</dc:creator>
  <dc:description/>
  <cp:keywords/>
  <dc:language>en-US</dc:language>
  <cp:lastModifiedBy>UG WOLANÓW</cp:lastModifiedBy>
  <cp:lastPrinted>2006-03-03T11:49:00Z</cp:lastPrinted>
  <dcterms:modified xsi:type="dcterms:W3CDTF">2006-03-03T10:49:00Z</dcterms:modified>
  <cp:revision>3</cp:revision>
  <dc:subject/>
  <dc:title>Wolanów dnia 08</dc:title>
</cp:coreProperties>
</file>