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lanów dnia 08.12.2005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Urząd Gminy w Wolanowie, ul. Radomska 20 26-625 Wolanów </w:t>
      </w:r>
      <w:r>
        <w:rPr>
          <w:rFonts w:cs="Arial" w:ascii="Arial" w:hAnsi="Arial"/>
          <w:b/>
        </w:rPr>
        <w:t>ogłasza przetarg nieograniczony na wywóz nieczystości płynnych do oczyszczalni ścieków z szamb należących do jednostek administrowanych przez Gminę Wolanów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ecyfikację istotnych warunków zamówienia można odebrać osobiście </w:t>
        <w:br/>
        <w:t>w siedzibie Zamawiającego pok.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 – 01.01.2006 – 31.12.2006 ro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żąda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wyboru oferty jest cena w wysokości 10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należy składać w siedzibie Zamawiającego do dnia 30.12.2005.</w:t>
        <w:br/>
        <w:t>o godz. 11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cie ofert nastąpi w siedzibie Zamawiającego w dniu 30.12.2005. </w:t>
        <w:br/>
        <w:t>o godz.11.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nt związany jest ofertą przez okres 30 dni licząc od daty złożenia oferty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7:00Z</dcterms:created>
  <dc:creator>UG WOLANÓW</dc:creator>
  <dc:description/>
  <dc:language>en-US</dc:language>
  <cp:lastModifiedBy>xxx</cp:lastModifiedBy>
  <cp:lastPrinted>2005-01-18T10:17:00Z</cp:lastPrinted>
  <dcterms:modified xsi:type="dcterms:W3CDTF">2005-12-09T14:15:00Z</dcterms:modified>
  <cp:revision>7</cp:revision>
  <dc:subject/>
  <dc:title>Wolanów dnia 08</dc:title>
</cp:coreProperties>
</file>