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Urząd Gminy w Wolanowie</w:t>
      </w:r>
    </w:p>
    <w:p>
      <w:pPr>
        <w:pStyle w:val="Normal"/>
        <w:shd w:fill="FFFFFF" w:val="clear"/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nieograniczonego o </w:t>
      </w:r>
      <w:r>
        <w:rPr>
          <w:color w:val="000000"/>
          <w:spacing w:val="-1"/>
          <w:sz w:val="24"/>
          <w:szCs w:val="24"/>
        </w:rPr>
        <w:t xml:space="preserve">wartości </w:t>
      </w:r>
      <w:r>
        <w:rPr>
          <w:b/>
          <w:bCs/>
          <w:color w:val="000000"/>
          <w:spacing w:val="-1"/>
          <w:sz w:val="24"/>
          <w:szCs w:val="24"/>
        </w:rPr>
        <w:t xml:space="preserve">powyżej 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ączenie studni awaryjnej ze studnią SUW Wawrzyszów oraz zbiorniki na wodę 2x 100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sieci wodociągowej DN 110 i DN 160 zasilającej S.U.W o długości 489 mb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kanalizacji wód spustowych ze zbiorników DN 200 o długości -198 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biorniki prefabrykowane żelbetonowe  o pojemności 100 m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– szt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ie zasilania elektrycznego studni i zbiorników wraz z automatyk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jazd drogowy, ogrodz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obsługi geodezyjnej z inwentaryzacją powykonawcz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projektu organizacji i zabezpieczenia ruch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łata za umieszczenie urządzeń w pasie drogowym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spólny Słownik Zamówień: 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łówny przedmiot zamówienia kod CPV  45.23.13.00-8</w:t>
      </w:r>
    </w:p>
    <w:p>
      <w:pPr>
        <w:pStyle w:val="Normal"/>
        <w:shd w:fill="FFFFFF" w:val="clear"/>
        <w:spacing w:lineRule="exact" w:line="310"/>
        <w:ind w:right="3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oboty budowlane w zakresie budowy wodociągów i rurociągów do odprowadzenia ścieków.</w:t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 xml:space="preserve">90 dni  </w:t>
      </w: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kalendarzowych  od daty podpisania umowy.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30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5-23o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5- 23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>W postępowaniu o udzielenie zamówienia mogą wziąć udział Wykonawcy,</w:t>
      </w:r>
      <w:r>
        <w:rPr>
          <w:color w:val="000000"/>
          <w:spacing w:val="-1"/>
          <w:sz w:val="24"/>
          <w:szCs w:val="24"/>
        </w:rPr>
        <w:t xml:space="preserve"> 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być zabezpieczona </w:t>
      </w: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>w wysokości:7.000,00 PLN (słownie: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iedem tysięcy  PLN).</w:t>
      </w:r>
    </w:p>
    <w:p>
      <w:pPr>
        <w:pStyle w:val="Normal"/>
        <w:shd w:fill="FFFFFF" w:val="clear"/>
        <w:spacing w:lineRule="exact" w:line="302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b/>
          <w:color w:val="000000"/>
          <w:spacing w:val="-1"/>
          <w:sz w:val="24"/>
          <w:szCs w:val="24"/>
        </w:rPr>
        <w:t xml:space="preserve">6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lineRule="exact" w:line="302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: BGK 341/5/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9:00Z</dcterms:created>
  <dc:creator>Bożena Cyrańska</dc:creator>
  <dc:description/>
  <cp:keywords/>
  <dc:language>en-US</dc:language>
  <cp:lastModifiedBy>Bożena Cyrańska</cp:lastModifiedBy>
  <dcterms:modified xsi:type="dcterms:W3CDTF">2006-04-04T13:38:00Z</dcterms:modified>
  <cp:revision>6</cp:revision>
  <dc:subject/>
  <dc:title>OGŁOSZENIE O POSTĘPOWANIU O UDZIELENIE ZAMÓWIENIA PUBLICZNEGO</dc:title>
</cp:coreProperties>
</file>