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35116-2009 z dnia 2009-05-06 r.</w:t>
        </w:r>
      </w:hyperlink>
      <w:r>
        <w:rPr/>
        <w:t xml:space="preserve"> Ogłoszenie o zamówieniu - Wolanów</w:t>
        <w:br/>
        <w:t>Przedmiotem zamówienia jest przeprowadzenie szkoleń zawodowych obejmujących następujące kursy zawodowe: 1. kurs kroju i szycia; 2. opiekunka osób starszych; 3. kucharz - kelner; 4. prawo jazdy kat.B; 5. sprzedawca z obsługą kasy...</w:t>
        <w:br/>
        <w:t xml:space="preserve">Termin składania ofert: 2009-05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9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9020 - 2009; data zamieszczenia: 08.05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35116 - 2009 data 06.05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, ul. Radomska 20, 26-625 Wolanów, woj. mazowieckie, tel. 048 618601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dmiotem zamówienia jest przeprowadzenie szkoleń zawodowych obejmujących następujące kursy zawodowe: 1. kurs kroju i szycia; 2. opiekunka osób starszych; 3. kucharz - kelner; 4. prawo jazdy kat.B; 5. sprzedawca z obsługą kasy fiskalnej i komputera; 6. magazynier z obsługą komputera, kasy fiskalnej i wózka jezdniowego; 7. bukieciarz - florysta; 8. spawacz; 9. księgowość komputerowa. Przedmiot zamówienia obejmuje również zapewnienie uczestnikom kursów przez oferenta cateringu, ubezpieczenia, badań lekarskich, spotkań z doradcą zawodowym i psychologiem, zwrot kosztów związanych z dojazdem uczestników do miejsca szkolenia i powrotu do miejsca zamieszkania oraz wszelkich materiałów szkoleniowych i pomocy dydaktycznych. Ogólna liczba uczestników kursów wynosi 18 osób. Dopuszcza się możliwość uczestnictwa jednej osoby w kilku kursach. Zakończenie kursu zostanie poświadczone wydaniem uczestnikom stosownych certyfikatów.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dmiotem zamówienia jest przeprowadzenie szkoleń zawodowych obejmujących następujące kursy zawodowe: 1. kurs kroju i szycia; 2. opiekunka osób starszych; 3. kucharz - kelner; 4. prawo jazdy kat.B; 5. sprzedawca z obsługą kasy fiskalnej i komputera; 6. magazynier z obsługą komputera, kasy fiskalnej i wózka jezdniowego; 7. bukieciarz - florysta; 8. spawacz; 9. księgowość komputerowa. Przedmiot zamówienia obejmuje również zapewnienie uczestnikom kursów przez oferenta cateringu, ubezpieczenia, badań lekarskich, spotkań z doradcą zawodowym i psychologiem, zwrot kosztów związanych z dojazdem uczestników do miejsca szkolenia i powrotu do miejsca zamieszkania oraz wszelkich materiałów szkoleniowych i pomocy dydaktycznych. Ogólna liczba uczestników kursów wynosi 18 osób. Dopuszcza się możliwość uczestnictwa jednej osoby w kilku kursach. Zakończenie kursu zostanie poświadczone wydaniem uczestnikom stosownych certyfikatów. Wymaganym miejscem prowadzenia kursów jest teren miasta Radom. Wykonawca jest zobowiązany do zapewnienia kursantom spotkań z doradcą zawodowym w wymiarze: spotkanie grupowe - 10 godzin, spotkanie indywidualne - 3 godziny na osobę oraz spotkanie z psychologiem w wymiarze: spotkanie grupowe - 10 godzin, spotkanie indywidualne - 3 godziny na osobę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5116&amp;rok=2009-05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2:00Z</dcterms:created>
  <dc:creator>UG WOLANÓW</dc:creator>
  <dc:description/>
  <cp:keywords/>
  <dc:language>en-US</dc:language>
  <cp:lastModifiedBy>UG WOLANÓW</cp:lastModifiedBy>
  <dcterms:modified xsi:type="dcterms:W3CDTF">2009-05-08T12:52:00Z</dcterms:modified>
  <cp:revision>2</cp:revision>
  <dc:subject/>
  <dc:title>Ogłoszenie powiązane:</dc:title>
</cp:coreProperties>
</file>