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Wolanów dnia 04.08.2005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ząd Gminy w Wolanowie , ul. Radomska 20 26-625 Wolanów ogłasza przetarg nieograniczony na zakup i dostawę sprzętu komputerowego i oprogramowania wg poniższego zesta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Sprzęt Komputerowy:</w:t>
      </w:r>
    </w:p>
    <w:p>
      <w:pPr>
        <w:pStyle w:val="Normal"/>
        <w:jc w:val="both"/>
        <w:rPr/>
      </w:pPr>
      <w:r>
        <w:rPr>
          <w:b/>
          <w:bCs/>
        </w:rPr>
        <w:t>- zestaw komputerowy szt. 3  (minimalne wymagania konfiguracji: RAM 512MB, procesor CELERON 2,2GHz, HDD 80GB, Monitor LCD 17”, klawiatura, mysz, Windows XP proffsional, MS Office OE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monitor LCD 17” szt. 5</w:t>
      </w:r>
    </w:p>
    <w:p>
      <w:pPr>
        <w:pStyle w:val="Normal"/>
        <w:jc w:val="both"/>
        <w:rPr/>
      </w:pPr>
      <w:r>
        <w:rPr>
          <w:b/>
          <w:bCs/>
        </w:rPr>
        <w:t>- zasilacz UPS szt. 10 (minimalne wymagania : moc wyjściowa 600VA, RS, AW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rukarka laserowa szt. 1 (wymagana obsługa polskich znaków diaktrycznych w aplikacjach „DOSOWYCH”)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Cs/>
        </w:rPr>
        <w:t>-</w:t>
      </w:r>
      <w:r>
        <w:rPr>
          <w:b/>
          <w:bCs/>
        </w:rPr>
        <w:t xml:space="preserve"> kabel sieciowy (PATHCORD) o długości min.3mb – szt.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rogramow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Windows XP proffsional – szt. 1.</w:t>
      </w:r>
    </w:p>
    <w:p>
      <w:pPr>
        <w:pStyle w:val="Normal"/>
        <w:rPr/>
      </w:pPr>
      <w:r>
        <w:rPr>
          <w:b/>
          <w:bCs/>
          <w:lang w:val="en-US"/>
        </w:rPr>
        <w:t>- Works z upgrade do MS Excel – szt. 3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- Works z upgrade do MS Office – szt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Oprogramowanie antywirusowe z licencją na 12 stanowisk i z rocznym abonamentem na aktualizację baz wirusów (wymagana zapora i repozytorium)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</w:rPr>
        <w:t xml:space="preserve"> Zamawiający zastrzega sobie prawo ograniczenia ilości do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pecyfikację istotnych warunków zamówienia można odebrać osobiście w siedzibie Zamawiającego pok.13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ie dopuszcza składanie ofert częściowych i wariantowych.</w:t>
      </w:r>
    </w:p>
    <w:p>
      <w:pPr>
        <w:pStyle w:val="Normal"/>
        <w:jc w:val="both"/>
        <w:rPr/>
      </w:pPr>
      <w:r>
        <w:rPr>
          <w:b/>
        </w:rPr>
        <w:t>Termin wykonania zamówienia określa się na 23.09.2005.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em udziału w przetargu jest spełnienie przez Oferenta warunków określonych w ustawie o zamówieniach publicznych art.22, ust.1, pkt.1 – 4 oraz art.24, ust. 1 i 2 (Dz.U.Nr 19, poz. 177 z dnia 09 lutego 2004r) oraz specyfikacji istotnych warunków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ie żąda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  <w:t>Kryterium wyboru oferty jest cena w wysokości 100%.</w:t>
      </w:r>
    </w:p>
    <w:p>
      <w:pPr>
        <w:pStyle w:val="Normal"/>
        <w:jc w:val="both"/>
        <w:rPr/>
      </w:pPr>
      <w:r>
        <w:rPr>
          <w:b/>
        </w:rPr>
        <w:t>Oferty należy składać w siedzibie Zamawiającego do dnia 22.08.2005. do godz. 10.00</w:t>
      </w:r>
    </w:p>
    <w:p>
      <w:pPr>
        <w:pStyle w:val="Normal"/>
        <w:jc w:val="both"/>
        <w:rPr>
          <w:b/>
          <w:b/>
        </w:rPr>
      </w:pPr>
      <w:r>
        <w:rPr>
          <w:b/>
        </w:rPr>
        <w:t>Otwarcie ofert nastąpi w siedzibie Zamawiającego w dniu 22.08.2005. o godz.10.05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ent związany jest ofertą przez okres 30 dni licząc od daty złożenia oferty.</w:t>
      </w:r>
    </w:p>
    <w:p>
      <w:pPr>
        <w:pStyle w:val="Normal"/>
        <w:jc w:val="both"/>
        <w:rPr/>
      </w:pPr>
      <w:r>
        <w:rPr>
          <w:b/>
        </w:rPr>
        <w:t>Uprawnionym do kontaktów z oferentami : Mieczysław Pisarek tel. (0-48)618-60-51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49:00Z</dcterms:created>
  <dc:creator>UG WOLANÓW</dc:creator>
  <dc:description/>
  <cp:keywords/>
  <dc:language>en-US</dc:language>
  <cp:lastModifiedBy>UG WOLANÓW</cp:lastModifiedBy>
  <cp:lastPrinted>2005-01-18T10:05:00Z</cp:lastPrinted>
  <dcterms:modified xsi:type="dcterms:W3CDTF">2005-08-04T12:01:00Z</dcterms:modified>
  <cp:revision>4</cp:revision>
  <dc:subject/>
  <dc:title>Wolanów dnia 08</dc:title>
</cp:coreProperties>
</file>