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o szacunkowej wartości zamówienia powyżej 60.000 euro na wykonanie modernizacji dróg gminnych na terenie gm. Wolanów. Zadanie obejmuje wykonanie modernizacji trzech odcinków dróg gminnych o łącznej długości 3230mb polegającej na wykonaniu podbudowy z kruszywa oraz ułożeniu nawierzchni z mieszanki mineralno-bitum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m realizacji zadania są miejscowości : Waliny – 1854mb, Bieniędzice- 722mb, Sławno-Janów-654mb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15.10.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żąda wniesienia wadium w wysokości 15.000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17.08.2005.o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17.08.2005. o godz.10.05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 związany jest ofertą przez okres 6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2:00Z</dcterms:created>
  <dc:creator>UG WOLANÓW</dc:creator>
  <dc:description/>
  <cp:keywords/>
  <dc:language>en-US</dc:language>
  <cp:lastModifiedBy>UG WOLANÓW</cp:lastModifiedBy>
  <cp:lastPrinted>2005-07-06T08:46:00Z</cp:lastPrinted>
  <dcterms:modified xsi:type="dcterms:W3CDTF">2005-07-06T06:52:00Z</dcterms:modified>
  <cp:revision>2</cp:revision>
  <dc:subject/>
  <dc:title>Wolanów dnia 08</dc:title>
</cp:coreProperties>
</file>