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38"/>
          <w:szCs w:val="40"/>
        </w:rPr>
      </w:pPr>
      <w:r>
        <w:rPr>
          <w:color w:val="000000"/>
          <w:sz w:val="38"/>
          <w:szCs w:val="40"/>
        </w:rPr>
        <w:t>OGŁOSZENIE</w:t>
      </w:r>
    </w:p>
    <w:p>
      <w:pPr>
        <w:pStyle w:val="Heading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o przetargu nieograniczonym</w:t>
      </w:r>
    </w:p>
    <w:p>
      <w:pPr>
        <w:pStyle w:val="Heading"/>
        <w:rPr>
          <w:color w:val="000000"/>
          <w:sz w:val="14"/>
          <w:szCs w:val="40"/>
        </w:rPr>
      </w:pPr>
      <w:r>
        <w:rPr>
          <w:color w:val="000000"/>
          <w:sz w:val="14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pl-PL"/>
        </w:rPr>
        <w:t xml:space="preserve">o wartości szacunkowej zamówienia nie przekraczającej wyrażonej w złotych równowartości kwoty 14.000 euro. </w:t>
      </w:r>
      <w:r>
        <w:rPr>
          <w:b/>
          <w:sz w:val="20"/>
          <w:szCs w:val="20"/>
          <w:lang w:val="pl-PL"/>
        </w:rPr>
        <w:t>Niniejsze postępowanie zamawiający prowadzi z wyłączeniem stosowania przepisów ustawy Prawo zamówień publicznych. Zamawiający stosuje przepisy cyt. ustawy jedynie w zakresie przewidzianym w Specyfikacji Istotnych Warunków Zamówienia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amówienie publiczne pn.: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lektywna zbiórka odpadów z terenu Gminy Wolanów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ind w:left="0"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left="0" w:right="-595" w:hanging="0"/>
        <w:rPr/>
      </w:pPr>
      <w:r>
        <w:rPr>
          <w:b/>
          <w:lang w:val="pl-PL"/>
        </w:rPr>
        <w:t>I.1) Nazwa i adres</w:t>
      </w:r>
    </w:p>
    <w:p>
      <w:pPr>
        <w:pStyle w:val="Normal"/>
        <w:spacing w:before="240" w:after="120"/>
        <w:rPr/>
      </w:pPr>
      <w:r>
        <w:rPr>
          <w:b/>
          <w:sz w:val="20"/>
          <w:szCs w:val="20"/>
          <w:lang w:val="pl-PL"/>
        </w:rPr>
        <w:t>SEKCJA II: PRZEDMIOT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635</wp:posOffset>
                </wp:positionV>
                <wp:extent cx="642874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4439"/>
                              <w:gridCol w:w="2403"/>
                              <w:gridCol w:w="76"/>
                              <w:gridCol w:w="2876"/>
                              <w:gridCol w:w="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Nazwa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mina Wolan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rowadzący sprawę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eferat Inwestycji, Rozwoju 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dres pocztowy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l. Radomska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iejscowość: Wolanów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od pocztowy:  26-625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Województwo: 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el.: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48) 618-60-51 w. 3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Fak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048) 618-79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dres strony internetowej zamawiającego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pl-PL"/>
                                      </w:rPr>
                                      <w:t>www.bip.wolanow.pl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Adres e-mail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m.dziewi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@wolanow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06.85pt;mso-wrap-distance-left:0pt;mso-wrap-distance-right:7.05pt;mso-wrap-distance-top:0pt;mso-wrap-distance-bottom:0pt;margin-top:0.0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"/>
                        <w:gridCol w:w="4439"/>
                        <w:gridCol w:w="2403"/>
                        <w:gridCol w:w="76"/>
                        <w:gridCol w:w="2876"/>
                        <w:gridCol w:w="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Nazwa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Gmina Wolan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Prowadzący sprawę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Referat Inwestycji, Rozwoju 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dres pocztowy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l. Radomska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iejscowość: Wolanów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d pocztowy:  26-625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ojewództwo: mazowieckie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l.: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48) 618-60-51 w. 36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Fak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048) 618-79-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dres strony internetowej zamawiającego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l-PL"/>
                                </w:rPr>
                                <w:t>www.bip.wolanow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Adres e-mail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m.dziewi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@wolanow.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0"/>
          <w:szCs w:val="20"/>
          <w:lang w:val="pl-PL"/>
        </w:rPr>
        <w:t xml:space="preserve">II.1) </w:t>
      </w:r>
      <w:r>
        <w:rPr/>
        <w:t>Określenie przedmiotu zamówienia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1.1) Nazwa nadana zamówieniu przez zamawiającego:  Selektywna zbiórka odpadów </w:t>
              <w:br/>
              <w:t xml:space="preserve">           z terenu Gminy Wolanó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10"/>
      </w:tblGrid>
      <w:tr>
        <w:trPr>
          <w:trHeight w:val="341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I.1.2) Rodzaj zamówienia: Usługi</w:t>
            </w:r>
          </w:p>
        </w:tc>
      </w:tr>
      <w:tr>
        <w:trPr>
          <w:trHeight w:val="359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3) Określenie przedmiotu oraz zakresu zamówi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BodyText2"/>
              <w:widowControl/>
              <w:overflowPunct w:val="true"/>
              <w:autoSpaceDE w:val="true"/>
              <w:spacing w:lineRule="atLeast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Przedmiotem zamówienia jest s</w:t>
            </w:r>
            <w:r>
              <w:rPr>
                <w:b w:val="false"/>
                <w:bCs w:val="false"/>
                <w:sz w:val="20"/>
                <w:szCs w:val="20"/>
              </w:rPr>
              <w:t>elektywna zbiórka odpadów z terenu Gminy Wolan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Przedmiot zamówienia obejmuje odbiór od mieszkańców Gminy Wolanów segregowanych odpadów a następnie ich zagospodarowanie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3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dbiór wysegregowanych odpadów Wykonawca obowiązany jest przeprowadzic raz w miesiącu bezpośrednio z każdej posesji/gospodarstwa. Na terenie Gminy Wolanów znajduje się ok </w:t>
            </w:r>
            <w:r>
              <w:rPr>
                <w:bCs/>
                <w:color w:val="000000"/>
                <w:sz w:val="20"/>
                <w:szCs w:val="20"/>
              </w:rPr>
              <w:t>1750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ospodarstw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Selektywna zbiórka odpadów obejmuje zbiórkę posegregowanych przez mieszkańców Gminy Wolanów odpadów w kategoriach: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- makulatura </w:t>
            </w:r>
            <w:r>
              <w:rPr>
                <w:b w:val="false"/>
                <w:bCs w:val="false"/>
                <w:sz w:val="20"/>
                <w:szCs w:val="20"/>
              </w:rPr>
              <w:t>- (książki, zeszyty, gazety, tektura, torby i kartony papierowe),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zkło (puste opakowania szklane, słoiki i naczynia szklane itp.),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etal (drobne przedmioty metalowe, puszki, drut),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lastik (puste butelki plastikowe, folia biała bezbarwna, plastiki twarde)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5) Wykonawca zobowiązany jest zapewnić mieszkańcom (dla każdego gospodarstwa na terenie Gminy Wolanów) worki umożliwiające segregację odpadów. Neleży zapewnić worki w kolorze niebieskim na odpady typu makulatura, białe na odpady typu metal, zielone typu szkło, żółty typu plasti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Wykonawca zobowiązany jest zabezpieczyć w worki w ilości umożliwiającej segregację odpadów w każdym gospodarstwie w Gminie tj. min jeden komplet worków (niebieski, biały, zielony, żółty) na każdy miesiąc świadczenia usługi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6) Zebrane od mieszkańców odpady Wykonawca zobowiązany jest zagospodarować zgodnie z wymaganiami wynikającymi z przepisów prawa w szczególności ustawy z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dnia 27 kwietnia 2001 roku o odpadach (Dz. U. z 2010 r. Nr 185 poz. 1243 ze zm.)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) Wykonawca obowiązany jest zapewnić transport odpadów od mieszkańców do miejsca składowania w tym celu niezbędne jest aby dysponował odpowiednim sprzętem tj. minimu jednym samochodem ciężarowym przystosowanym do odbioru i przewozu odpadów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) Wykonawca obowiązany jest posiadać zezwolenie na prowadzenie działalności w zakresie zbierania i transportu odpadów oraz posiadać decyzję zezwalającą na zbieranie i transport odpadów na terenie Gminy Wolanów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) Wykonawca zobowiązany jest wykonać zamówienie z zachowaniem najwyższej starannośc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pl-PL"/>
              </w:rPr>
              <w:t xml:space="preserve">10)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W/w zakres prac należy wykonać zgodnie z warunkami Specyfikacji Istotnych Warunków Zamówienia (SIWZ), w szczególności zgodnie z warunkami określonymi w projekcie umowy stanowiącym załącznik do SIWZ.</w:t>
            </w:r>
          </w:p>
        </w:tc>
      </w:tr>
      <w:tr>
        <w:trPr>
          <w:trHeight w:val="480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  <w:lang w:val="pl-PL"/>
              </w:rPr>
              <w:t>II.1.4) Wspólny Słownik Zamówień (CPV)</w:t>
            </w:r>
          </w:p>
        </w:tc>
      </w:tr>
      <w:tr>
        <w:trPr>
          <w:trHeight w:val="281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łówny przedmiot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9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9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PV – 90513100-7 Usługi wywozu odpadów z gospodarstw domowych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mallCaps/>
          <w:sz w:val="22"/>
          <w:szCs w:val="22"/>
          <w:lang w:val="pl-PL"/>
        </w:rPr>
        <w:t xml:space="preserve">II.2) TERMIN </w:t>
      </w:r>
      <w:r>
        <w:rPr/>
        <w:t xml:space="preserve">WYKONANIA </w:t>
      </w:r>
    </w:p>
    <w:tbl>
      <w:tblPr>
        <w:tblW w:w="97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ermin wykonania zamówienia – od dnia 01.01.2012 r. do 30.06.2012 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0"/>
          <w:szCs w:val="20"/>
          <w:lang w:val="pl-PL"/>
        </w:rPr>
        <w:t>SEKCJA III: INFORMACJE O CHARAKTERZE PRAWNYM, EKONOMICZNYM, FINANSOWYM I TECHNICZNYM</w:t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 xml:space="preserve">III. 1) </w:t>
      </w:r>
      <w:r>
        <w:rPr/>
        <w:t xml:space="preserve">WARUNKI UDZIAŁU W POSTĘPOWANIU ORAZ OPIS SPOSOBU DOKONYWANIA OCENY SPEŁNIANIA TYCH WARUNKÓW  </w:t>
      </w:r>
    </w:p>
    <w:tbl>
      <w:tblPr>
        <w:tblW w:w="95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26" w:hRule="atLeast"/>
        </w:trPr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  </w:t>
            </w:r>
            <w:r>
              <w:rPr>
                <w:sz w:val="20"/>
                <w:szCs w:val="20"/>
              </w:rPr>
              <w:t xml:space="preserve">O udzielenie zamówienia mogą ubiegać się wykonawcy, którzy: </w:t>
            </w:r>
          </w:p>
          <w:p>
            <w:pPr>
              <w:pStyle w:val="Normal"/>
              <w:ind w:left="-1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520" w:leader="none"/>
              </w:tabs>
              <w:ind w:left="7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działalności będącej przedmiotem zamównienia.</w:t>
            </w:r>
          </w:p>
          <w:p>
            <w:pPr>
              <w:pStyle w:val="Tekstkomentarza1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520" w:leader="none"/>
              </w:tabs>
              <w:ind w:left="720" w:right="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niezbędną wiedzę i doświadczenie.</w:t>
            </w:r>
          </w:p>
          <w:p>
            <w:pPr>
              <w:pStyle w:val="Normal"/>
              <w:spacing w:lineRule="atLeast" w:line="240"/>
              <w:ind w:left="7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.   Dysponują niezbędnym potencjałem technicznym oraz osobami zdolnymi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ykonania zamówienia.</w:t>
            </w:r>
          </w:p>
          <w:p>
            <w:pPr>
              <w:pStyle w:val="Tekstkomentarza1"/>
              <w:spacing w:before="12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4.   Znajdują się w sytuacji ekonomicznej i finansowej umożliwiającej wykonanie</w:t>
            </w:r>
          </w:p>
          <w:p>
            <w:pPr>
              <w:pStyle w:val="Tekstkomentarza1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 xml:space="preserve">            </w:t>
            </w:r>
            <w:r>
              <w:rPr>
                <w:b/>
                <w:sz w:val="20"/>
                <w:szCs w:val="20"/>
                <w:lang w:val="pl-PL"/>
              </w:rPr>
              <w:t>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III.2) INFORMACJA O OŚWIADCZENIACH LUB DOKUMENTACH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shd w:fill="FFFF00" w:val="clear"/>
          <w:lang w:val="pl-PL"/>
        </w:rPr>
      </w:pPr>
      <w:r>
        <w:rPr>
          <w:b/>
          <w:sz w:val="20"/>
          <w:szCs w:val="20"/>
          <w:shd w:fill="FFFF00" w:val="clear"/>
          <w:lang w:val="pl-PL"/>
        </w:rPr>
      </w:r>
    </w:p>
    <w:tbl>
      <w:tblPr>
        <w:tblW w:w="97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44" w:hRule="atLeast"/>
        </w:trPr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ind w:left="63" w:right="10" w:hanging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onawca obowiązany jest złożyć ofertę zgodnie ze wzorem załączonym do nieniejszej SIWZ oraz załączyć do oferty: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039" w:leader="none"/>
              </w:tabs>
              <w:autoSpaceDE w:val="false"/>
              <w:ind w:left="379" w:right="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, jeżeli odrębne przepisy wymagają wpisu do rejestru lub zaświadczenie o wpisie do ewidencji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000" w:leader="none"/>
              </w:tabs>
              <w:autoSpaceDE w:val="false"/>
              <w:ind w:left="418" w:right="10" w:hanging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ecyzję Wójta Gminy Wolanów zezwalającą na zbieranie i transport odpadów </w:t>
              <w:br/>
              <w:t>na terenie Gminy Wolanów uzyskaną zgodnie z art. 7 ust. 1 i 6 ustawy o utrzymaniu czystości i porządku w gminach (Dz. U. z 2005r. Nr 236, poz. 2008 z póżn. zm. ), oraz Zarządzeniem Nr 244/06 Wójta Gminy Wolanów z dnia 07.06.2006 roku w spraw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określenia wymagań jak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00" w:leader="none"/>
              </w:tabs>
              <w:autoSpaceDE w:val="false"/>
              <w:ind w:left="418" w:right="1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kumenty o których mowa w pkt 1 i 2 należy  złożyć w fomie oryginału lub kserokopii</w:t>
            </w:r>
          </w:p>
          <w:p>
            <w:pPr>
              <w:pStyle w:val="Normal"/>
              <w:tabs>
                <w:tab w:val="clear" w:pos="709"/>
                <w:tab w:val="left" w:pos="-1013" w:leader="none"/>
              </w:tabs>
              <w:suppressAutoHyphens w:val="true"/>
              <w:autoSpaceDE w:val="false"/>
              <w:snapToGrid w:val="false"/>
              <w:ind w:left="405" w:right="10" w:hanging="360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poświadczonej za zgodność z oryginał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  <w:lang w:val="pl-PL"/>
        </w:rPr>
        <w:t xml:space="preserve">IV.1) </w:t>
      </w:r>
      <w:r>
        <w:rPr/>
        <w:t>TRYB UDZIELENIA ZAMÓWIENIA</w:t>
      </w:r>
    </w:p>
    <w:tbl>
      <w:tblPr>
        <w:tblW w:w="97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18"/>
      </w:tblGrid>
      <w:tr>
        <w:trPr/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0" w:name="__Fieldmark__0_1107746909"/>
            <w:bookmarkStart w:id="1" w:name="__Fieldmark__0_1107746909"/>
            <w:bookmarkEnd w:id="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20"/>
          <w:szCs w:val="20"/>
          <w:lang w:val="pl-PL"/>
        </w:rPr>
        <w:t xml:space="preserve">IV. 2) </w:t>
      </w:r>
      <w:r>
        <w:rPr/>
        <w:t xml:space="preserve">Kryteria OCENY OFERT  </w:t>
      </w:r>
    </w:p>
    <w:tbl>
      <w:tblPr>
        <w:tblW w:w="9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798"/>
      </w:tblGrid>
      <w:tr>
        <w:trPr>
          <w:trHeight w:val="402" w:hRule="atLeast"/>
        </w:trPr>
        <w:tc>
          <w:tcPr>
            <w:tcW w:w="9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" w:name="__Fieldmark__1_1107746909"/>
            <w:bookmarkStart w:id="3" w:name="__Fieldmark__1_1107746909"/>
            <w:bookmarkEnd w:id="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69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100% (max 100 pkt)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0"/>
          <w:szCs w:val="20"/>
          <w:lang w:val="pl-PL"/>
        </w:rPr>
        <w:t xml:space="preserve">IV.3) </w:t>
      </w:r>
      <w:r>
        <w:rPr>
          <w:b/>
          <w:smallCaps/>
          <w:sz w:val="20"/>
          <w:szCs w:val="20"/>
          <w:lang w:val="pl-PL"/>
        </w:rPr>
        <w:t>Informacje administracyjne</w:t>
      </w:r>
      <w:r>
        <w:rPr/>
        <w:t xml:space="preserve"> </w:t>
      </w:r>
    </w:p>
    <w:tbl>
      <w:tblPr>
        <w:tblW w:w="9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90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3.1) Adres strony internetowej, na której jest dostępna specyfikacja istotnych warunków zamówienia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www.bip.wolanow.pl</w:t>
              </w:r>
            </w:hyperlink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42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  <w:lang w:val="pl-PL"/>
              </w:rPr>
              <w:t>IV.3.2) Termin składania lub ofert: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Data: 07.12.2011r.  godzina: 9:00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Urząd Gminy w Wolanowie, ul. Radomska 20 (sekretariat, pok. Nr 7)</w:t>
            </w:r>
          </w:p>
        </w:tc>
      </w:tr>
      <w:tr>
        <w:trPr>
          <w:trHeight w:val="492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IV.3.3) Termin związania ofertą: 30 dni </w:t>
            </w:r>
            <w:r>
              <w:rPr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3.4) Informacje dodatkowe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Wartość szacunkowa zamówienia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nie przekraczają wyrażonej w złotych równowartości kwoty 14.000 euro</w:t>
            </w:r>
            <w:r>
              <w:rPr>
                <w:color w:val="000000"/>
                <w:sz w:val="20"/>
                <w:szCs w:val="20"/>
                <w:lang w:val="pl-PL"/>
              </w:rPr>
              <w:t>. Zgodnie z art. 4 pkt 8 ustawy z dnia 29 stycznia 2004 r. – Prawo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zamówień  publicznych  (tekst jednolity: Dz. U. z 2010 r. Nr 113, poz. 759 z późn. zm.) nie ma obowiązku stosowania ustawy do przedmiotowego zamówienia.  </w:t>
            </w:r>
            <w:r>
              <w:rPr>
                <w:sz w:val="20"/>
                <w:szCs w:val="20"/>
                <w:lang w:val="pl-PL"/>
              </w:rPr>
              <w:t>Niniejsze postępowanie zamawiający prowadzi z wyłączeniem stosowania przepisów ustawy Prawo zamówień publicznych. Zamawiający stosuje przepisy cyt. ustawy jedynie w zakresie przewidzianym w Specyfikacji Istotnych Warunków Zamówi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680" w:top="141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b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double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80" w:right="0" w:hanging="0"/>
      <w:jc w:val="both"/>
    </w:pPr>
    <w:rPr>
      <w:lang w:val="pl-PL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anow.pl/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yperlink" Target="http://www.bip.wolan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13Z</dcterms:created>
  <dc:creator/>
  <dc:description/>
  <dc:language>en-US</dc:language>
  <cp:lastModifiedBy/>
  <cp:lastPrinted>2011-11-30T10:08:00Z</cp:lastPrinted>
  <cp:revision>0</cp:revision>
  <dc:subject/>
  <dc:title/>
</cp:coreProperties>
</file>