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19-06-2013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PS.POKL.ZP.13.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nr 1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1) Nazwa nadana zamówieniu przez Zamawiającego: </w:t>
      </w:r>
      <w:r>
        <w:rPr>
          <w:bCs/>
        </w:rPr>
        <w:t xml:space="preserve">: </w:t>
      </w:r>
      <w:r>
        <w:rPr>
          <w:color w:val="000000"/>
        </w:rPr>
        <w:t xml:space="preserve">na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3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2) Rodzaj zamówienia:</w:t>
      </w:r>
      <w:r>
        <w:rPr>
          <w:color w:val="000000"/>
        </w:rPr>
        <w:t xml:space="preserve"> -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usługi transportowe,</w:t>
      </w:r>
      <w:r>
        <w:rPr/>
        <w:t xml:space="preserve"> Usługi w zakresie specjalistycznego transportu drogowego osób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  <w:r>
        <w:rPr/>
        <w:t>Świadczenie usług przewozowych</w:t>
      </w:r>
      <w:r>
        <w:rPr>
          <w:b/>
        </w:rPr>
        <w:t xml:space="preserve"> w ramach wyjazdu aktywizacyjno-edukacyjnego   dla 21 osób Uczestników/Uczestniczek projektu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</w:t>
      </w:r>
      <w:r>
        <w:rPr/>
        <w:t>razem 24 osób</w:t>
      </w:r>
      <w:r>
        <w:rPr>
          <w:b/>
        </w:rPr>
        <w:t xml:space="preserve">,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21.06.2013 roku ok. godz. 21:00 do miejscowości Jarosławiec NZOZ Sanatorium PANORAMA MORSKA ul. Uzdrowiskowa 15 76-107 Jarosławiec.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Jarosławiec NZOZ Sanatorium PANORAMA MORSKA ul. Uzdrowiskowa 15,  76-107 Jarosławiec do miejscowości Wolanów ul. Radomska 20 w dniu 05.07.2013 roku ok. godz. 18:00 w ramach projektu systemowego GOPS </w:t>
        <w:br/>
        <w:t xml:space="preserve">w Wolanowie „Nie czekaj-bądź aktywny” współfinansowanego przez Unię Europejską </w:t>
        <w:br/>
        <w:t xml:space="preserve">ze środków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>Zamówienie publiczne realizowane w formie ,,Zapytania ofertowego” w oparciu o art. 4 pkt. 8 ustawy –Prawo zamówień publicznych (tekst jednolity: Dz. U. z</w:t>
      </w:r>
      <w:r>
        <w:rPr/>
        <w:t xml:space="preserve"> 2010r., nr 113, poz. 759 z późn. </w:t>
      </w:r>
      <w:r>
        <w:rPr>
          <w:rFonts w:cs="Times New Roman" w:ascii="Times New Roman" w:hAnsi="Times New Roman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IV. UDZIELENIE ZAMÓWIENIA: </w:t>
      </w:r>
      <w:r>
        <w:rPr/>
        <w:t>na usługę przewozową</w:t>
      </w:r>
      <w:r>
        <w:rPr>
          <w:b/>
        </w:rPr>
        <w:t xml:space="preserve"> w ramach wyjazdu aktywizacyjno-edukacyjnego   dla 21 osób Uczestników/Uczestniczek projektu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</w:t>
      </w:r>
      <w:r>
        <w:rPr/>
        <w:t>razem 24 osób</w:t>
      </w:r>
      <w:r>
        <w:rPr>
          <w:b/>
        </w:rPr>
        <w:t xml:space="preserve">.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21.06.2013 roku ok. godz. 21:00 do miejscowości Jarosławiec NZOZ Sanatorium PANORAMA MORSKA ul. Uzdrowiskowa 15 76-107 Jarosławiec.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Jarosławiec NZOZ Sanatorium PANORAMA MORSKA ul. Uzdrowiskowa 15  76-107 Jarosławiec do miejscowości Wolanów ul. Radomska 20 w dniu 05.07.2013 roku ok. godz. 18:00 w ramach projektu systemowego GOPS </w:t>
        <w:br/>
        <w:t xml:space="preserve">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06-06-2013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2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  <w:r>
        <w:rPr/>
        <w:t>Usługi Transportowe Lidia Dzi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  <w:t xml:space="preserve">Siedziba: </w:t>
      </w:r>
      <w:r>
        <w:rPr>
          <w:rFonts w:cs="Times New Roman" w:ascii="Times New Roman" w:hAnsi="Times New Roman"/>
        </w:rPr>
        <w:t>26-625 Wolanów ul. Opoczyńska 3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 w oparciu o 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Bernadeta Domińcza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 o 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Wolanowie</w:t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06-06-2013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: BIP: www.wolanow.pl w dniu 06-06-2013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4:00Z</dcterms:created>
  <dc:creator>a</dc:creator>
  <dc:description/>
  <cp:keywords/>
  <dc:language>en-US</dc:language>
  <cp:lastModifiedBy>user</cp:lastModifiedBy>
  <dcterms:modified xsi:type="dcterms:W3CDTF">2013-06-19T08:48:00Z</dcterms:modified>
  <cp:revision>8</cp:revision>
  <dc:subject/>
  <dc:title/>
</cp:coreProperties>
</file>