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5"/>
          <w:numId w:val="2"/>
        </w:numPr>
        <w:suppressAutoHyphens w:val="true"/>
        <w:rPr/>
      </w:pPr>
      <w:r>
        <w:rPr/>
        <w:tab/>
      </w:r>
      <w:r>
        <w:rPr>
          <w:rFonts w:cs="Arial Black" w:ascii="Arial Black" w:hAnsi="Arial Black"/>
          <w:i/>
          <w:color w:val="808080"/>
        </w:rPr>
        <w:t xml:space="preserve">                                     Urząd Gminy Wolanów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1" w:hRule="atLeast"/>
        </w:trPr>
        <w:tc>
          <w:tcPr>
            <w:tcW w:w="10206" w:type="dxa"/>
            <w:tcBorders>
              <w:bottom w:val="single" w:sz="8" w:space="0" w:color="808080"/>
            </w:tcBorders>
          </w:tcPr>
          <w:p>
            <w:pPr>
              <w:pStyle w:val="Header"/>
              <w:spacing w:lineRule="auto" w:line="276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6-625 Wolanów, ul. Radomska 20; tel: 486186051; fax: 486187941; e-mail: gmina@wolanow.pl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tLeast" w:line="240"/>
        <w:ind w:left="5664" w:firstLine="708"/>
        <w:jc w:val="both"/>
        <w:rPr>
          <w:sz w:val="8"/>
          <w:szCs w:val="8"/>
        </w:rPr>
      </w:pPr>
      <w:r>
        <w:rPr/>
        <w:t>Wolanów, dnia 2013-03-08</w:t>
      </w:r>
    </w:p>
    <w:p>
      <w:pPr>
        <w:pStyle w:val="Normal"/>
        <w:spacing w:lineRule="atLeast" w:line="240"/>
        <w:rPr/>
      </w:pPr>
      <w:r>
        <w:rPr/>
        <w:t>Znak: IRO 271.3.2013 BC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OGŁOSZENIE O ROZSTRZYGNIĘCIU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dotyczy: </w:t>
      </w:r>
      <w:r>
        <w:rPr>
          <w:b/>
        </w:rPr>
        <w:t>postępowania o udzielenie zamówienia publicznego prowadzonego</w:t>
        <w:br/>
        <w:t xml:space="preserve">w trybie przetargu nieograniczonego na zadanie o nazwie </w:t>
      </w:r>
      <w:r>
        <w:rPr>
          <w:b/>
          <w:bCs/>
          <w:color w:val="000000"/>
        </w:rPr>
        <w:t>„Przebudowa budynku świetlicy w Sławnie na potrzeby publicznego przedszkola”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60"/>
        <w:rPr/>
      </w:pPr>
      <w:r>
        <w:rPr>
          <w:b w:val="false"/>
        </w:rPr>
        <w:t xml:space="preserve">W wyniku przeprowadzenia czynności związanych z badaniem i oceną złożonych ofert, działając na podstawie art. 92 ustawy z dnia 29 stycznia 2004 r. – Prawo zamówień publicznych (tekst jednolity: </w:t>
      </w:r>
      <w:r>
        <w:rPr>
          <w:rFonts w:cs="Times New (W1);Times New Roman" w:ascii="Times New (W1);Times New Roman" w:hAnsi="Times New (W1);Times New Roman"/>
          <w:b w:val="false"/>
        </w:rPr>
        <w:t>Dz. U. z 2010 r. Nr 113, poz. 759 z późn. zmianami</w:t>
      </w:r>
      <w:r>
        <w:rPr>
          <w:b w:val="false"/>
        </w:rPr>
        <w:t>) oraz § 19 Specyfikacji Istotnych Warunków Zamówienia (SIWZ) Zamawiający:</w:t>
      </w:r>
    </w:p>
    <w:p>
      <w:pPr>
        <w:pStyle w:val="TextBodyIndent"/>
        <w:ind w:left="0" w:hanging="0"/>
        <w:rPr>
          <w:b/>
          <w:b/>
        </w:rPr>
      </w:pPr>
      <w:r>
        <w:rPr>
          <w:b/>
          <w:bCs/>
        </w:rPr>
        <w:t>1)</w:t>
      </w:r>
      <w:r>
        <w:rPr/>
        <w:t xml:space="preserve">  przedstawia poniżej </w:t>
      </w:r>
      <w:r>
        <w:rPr>
          <w:rFonts w:cs="Times-Bold;Times New Roman" w:ascii="Times-Bold;Times New Roman" w:hAnsi="Times-Bold;Times New Roman"/>
          <w:bCs/>
        </w:rPr>
        <w:t>nazwy (firmy), siedziby i adresy wykonawców, którzy zło</w:t>
      </w:r>
      <w:r>
        <w:rPr>
          <w:rFonts w:cs="TTE1A81D40t00;Times New Roman" w:ascii="TTE1A81D40t00;Times New Roman" w:hAnsi="TTE1A81D40t00;Times New Roman"/>
        </w:rPr>
        <w:t>ż</w:t>
      </w:r>
      <w:r>
        <w:rPr>
          <w:rFonts w:cs="Times-Bold;Times New Roman" w:ascii="Times-Bold;Times New Roman" w:hAnsi="Times-Bold;Times New Roman"/>
          <w:bCs/>
        </w:rPr>
        <w:t xml:space="preserve">yli </w:t>
        <w:br/>
        <w:t>w przedmiotowym postępowaniu niepodlegające odrzuceniu oferty wraz ze streszczeniem oceny i porównania zło</w:t>
      </w:r>
      <w:r>
        <w:rPr>
          <w:rFonts w:cs="TTE1A81D40t00;Times New Roman" w:ascii="TTE1A81D40t00;Times New Roman" w:hAnsi="TTE1A81D40t00;Times New Roman"/>
        </w:rPr>
        <w:t>ż</w:t>
      </w:r>
      <w:r>
        <w:rPr>
          <w:rFonts w:cs="Times-Bold;Times New Roman" w:ascii="Times-Bold;Times New Roman" w:hAnsi="Times-Bold;Times New Roman"/>
          <w:bCs/>
        </w:rPr>
        <w:t>onych ofert zawieraj</w:t>
      </w:r>
      <w:r>
        <w:rPr>
          <w:rFonts w:cs="TTE1A81D40t00;Times New Roman" w:ascii="TTE1A81D40t00;Times New Roman" w:hAnsi="TTE1A81D40t00;Times New Roman"/>
        </w:rPr>
        <w:t>ą</w:t>
      </w:r>
      <w:r>
        <w:rPr>
          <w:rFonts w:cs="Times-Bold;Times New Roman" w:ascii="Times-Bold;Times New Roman" w:hAnsi="Times-Bold;Times New Roman"/>
          <w:bCs/>
        </w:rPr>
        <w:t>cym punktacj</w:t>
      </w:r>
      <w:r>
        <w:rPr>
          <w:rFonts w:cs="TTE1A81D40t00;Times New Roman" w:ascii="TTE1A81D40t00;Times New Roman" w:hAnsi="TTE1A81D40t00;Times New Roman"/>
        </w:rPr>
        <w:t>ę</w:t>
      </w:r>
      <w:r>
        <w:rPr>
          <w:rFonts w:cs="Times-Bold;Times New Roman" w:ascii="Times-Bold;Times New Roman" w:hAnsi="Times-Bold;Times New Roman"/>
          <w:bCs/>
        </w:rPr>
        <w:t xml:space="preserve"> przyznan</w:t>
      </w:r>
      <w:r>
        <w:rPr>
          <w:rFonts w:cs="TTE1A81D40t00;Times New Roman" w:ascii="TTE1A81D40t00;Times New Roman" w:hAnsi="TTE1A81D40t00;Times New Roman"/>
        </w:rPr>
        <w:t xml:space="preserve">ą </w:t>
      </w:r>
      <w:r>
        <w:rPr>
          <w:rFonts w:cs="Times-Bold;Times New Roman" w:ascii="Times-Bold;Times New Roman" w:hAnsi="Times-Bold;Times New Roman"/>
          <w:bCs/>
        </w:rPr>
        <w:t xml:space="preserve">ofertom </w:t>
        <w:br/>
        <w:t>w ka</w:t>
      </w:r>
      <w:r>
        <w:rPr>
          <w:rFonts w:cs="TTE1A81D40t00;Times New Roman" w:ascii="TTE1A81D40t00;Times New Roman" w:hAnsi="TTE1A81D40t00;Times New Roman"/>
        </w:rPr>
        <w:t>ż</w:t>
      </w:r>
      <w:r>
        <w:rPr>
          <w:rFonts w:cs="Times-Bold;Times New Roman" w:ascii="Times-Bold;Times New Roman" w:hAnsi="Times-Bold;Times New Roman"/>
          <w:bCs/>
        </w:rPr>
        <w:t>dym kryterium oceny ofert i ł</w:t>
      </w:r>
      <w:r>
        <w:rPr>
          <w:rFonts w:cs="TTE1A81D40t00;Times New Roman" w:ascii="TTE1A81D40t00;Times New Roman" w:hAnsi="TTE1A81D40t00;Times New Roman"/>
        </w:rPr>
        <w:t>ą</w:t>
      </w:r>
      <w:r>
        <w:rPr>
          <w:rFonts w:cs="Times-Bold;Times New Roman" w:ascii="Times-Bold;Times New Roman" w:hAnsi="Times-Bold;Times New Roman"/>
          <w:bCs/>
        </w:rPr>
        <w:t>czn</w:t>
      </w:r>
      <w:r>
        <w:rPr>
          <w:rFonts w:cs="TTE1A81D40t00;Times New Roman" w:ascii="TTE1A81D40t00;Times New Roman" w:hAnsi="TTE1A81D40t00;Times New Roman"/>
        </w:rPr>
        <w:t xml:space="preserve">ą </w:t>
      </w:r>
      <w:r>
        <w:rPr>
          <w:rFonts w:cs="Times-Bold;Times New Roman" w:ascii="Times-Bold;Times New Roman" w:hAnsi="Times-Bold;Times New Roman"/>
          <w:bCs/>
        </w:rPr>
        <w:t>punktacj</w:t>
      </w:r>
      <w:r>
        <w:rPr>
          <w:rFonts w:cs="TTE1A81D40t00;Times New Roman" w:ascii="TTE1A81D40t00;Times New Roman" w:hAnsi="TTE1A81D40t00;Times New Roman"/>
        </w:rPr>
        <w:t>ę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680"/>
        <w:gridCol w:w="1620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umer oferty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azwa (firma), siedziba i adres wykonawcy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zedsiębiorstwo Wielobranżowe „UNIBUD” Zygmunt Wojd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-630 Jedlnia Letnisk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na ofertowa brutto: </w:t>
            </w:r>
            <w:r>
              <w:rPr>
                <w:b/>
                <w:sz w:val="16"/>
                <w:szCs w:val="16"/>
              </w:rPr>
              <w:t>1 045 612,57 z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jakości:</w:t>
            </w:r>
            <w:r>
              <w:rPr>
                <w:b/>
                <w:sz w:val="16"/>
                <w:szCs w:val="16"/>
              </w:rPr>
              <w:t xml:space="preserve">  6  lat 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pk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Cena oferto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wa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3,45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(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x 95 pkt</w:t>
            </w:r>
          </w:p>
          <w:p>
            <w:pPr>
              <w:pStyle w:val="Normal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(C</w:t>
            </w:r>
            <w:r>
              <w:rPr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)= </w:t>
            </w:r>
            <w:r>
              <w:rPr>
                <w:b/>
                <w:sz w:val="16"/>
                <w:szCs w:val="16"/>
              </w:rPr>
              <w:t>( 918 547,54/1 045 612,57</w:t>
            </w:r>
            <w:r>
              <w:rPr>
                <w:sz w:val="16"/>
                <w:szCs w:val="16"/>
              </w:rPr>
              <w:t>) x 95 pkt =  83,45 pk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8,45 pkt 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Gwarancja jakości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5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okresu gwarancji udzielonej na przedmiot zamówienia przeprowadzona na podstawie podanego na druku oferty okresu gwarancji na przedmiot zamówienia, wg zestawienia określo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§ 18 pkt 2 ppkt 2.2. SIWZ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 lat  =  5 pk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680"/>
        <w:gridCol w:w="1620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umer oferty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azwa (firma), siedziba i adres wykonawcy:    </w:t>
            </w:r>
            <w:r>
              <w:rPr>
                <w:b/>
                <w:sz w:val="16"/>
                <w:szCs w:val="16"/>
              </w:rPr>
              <w:t>INTEGRA Przedsiębiorstwo Usługowe Anna Grzyb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6-613 Radom  ul.  Błotnicza 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na ofertowa brutto: </w:t>
            </w:r>
            <w:r>
              <w:rPr>
                <w:b/>
                <w:sz w:val="16"/>
                <w:szCs w:val="16"/>
              </w:rPr>
              <w:t>1 179 512,18 z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warancja jakości:</w:t>
            </w:r>
            <w:r>
              <w:rPr>
                <w:b/>
                <w:sz w:val="16"/>
                <w:szCs w:val="16"/>
              </w:rPr>
              <w:t xml:space="preserve">  6  lat  </w:t>
            </w:r>
          </w:p>
        </w:tc>
      </w:tr>
      <w:tr>
        <w:trPr>
          <w:trHeight w:val="83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pk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4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Cena oferto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wa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3,98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(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x 95 pkt</w:t>
            </w:r>
          </w:p>
          <w:p>
            <w:pPr>
              <w:pStyle w:val="Normal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(C</w:t>
            </w:r>
            <w:r>
              <w:rPr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)= </w:t>
            </w:r>
            <w:r>
              <w:rPr>
                <w:b/>
                <w:sz w:val="16"/>
                <w:szCs w:val="16"/>
              </w:rPr>
              <w:t>(918 547,54/1 179 512,1</w:t>
            </w:r>
            <w:r>
              <w:rPr>
                <w:sz w:val="16"/>
                <w:szCs w:val="16"/>
              </w:rPr>
              <w:t>) x 95 pkt =  73,98 pk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8,98 pkt 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5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Gwarancja jakości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5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okresu gwarancji udzielonej na przedmiot zamówienia przeprowadzona na podstawie podanego na druku oferty okresu gwarancji na przedmiot zamówienia, wg zestawienia określo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§ 18 pkt 2 ppkt 2.2. SIWZ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 lat  =   5 pk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680"/>
        <w:gridCol w:w="1620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umer oferty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azwa (firma), siedziba i adres wykonawcy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ład Budowlano-Usługowo- Handlowy Jerzy Michals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-600 Radom, ul. M.C Skłodowskiej 17a/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na ofertowa brutto: </w:t>
            </w:r>
            <w:r>
              <w:rPr>
                <w:b/>
                <w:sz w:val="16"/>
                <w:szCs w:val="16"/>
              </w:rPr>
              <w:t xml:space="preserve"> 991 425,00z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jakości:</w:t>
            </w:r>
            <w:r>
              <w:rPr>
                <w:b/>
                <w:sz w:val="16"/>
                <w:szCs w:val="16"/>
              </w:rPr>
              <w:t xml:space="preserve">  6 lat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pk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4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Cena oferto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wa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8,02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(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x 95 pkt</w:t>
            </w:r>
          </w:p>
          <w:p>
            <w:pPr>
              <w:pStyle w:val="Normal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(C</w:t>
            </w:r>
            <w:r>
              <w:rPr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)= </w:t>
            </w:r>
            <w:r>
              <w:rPr>
                <w:b/>
                <w:sz w:val="16"/>
                <w:szCs w:val="16"/>
              </w:rPr>
              <w:t xml:space="preserve">(918 547,54/991 425,00 </w:t>
            </w:r>
            <w:r>
              <w:rPr>
                <w:sz w:val="16"/>
                <w:szCs w:val="16"/>
              </w:rPr>
              <w:t>) x 95 pkt =  88,02pk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3,02pkt 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5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Gwarancja jakości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ena okresu gwarancji udzielonej na przedmiot zamówienia przeprowadzona na podstawie podanego na druku oferty okresu gwarancji na przedmiot zamówienia, wg zestawienia określon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§ 18 pkt 2 ppkt 2.2. SIWZ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 lat  = 5 pk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680"/>
        <w:gridCol w:w="1620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umer oferty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siedziba i adres wykonawcy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Konsorcjum firm: </w:t>
            </w:r>
            <w:r>
              <w:rPr>
                <w:sz w:val="16"/>
                <w:szCs w:val="16"/>
              </w:rPr>
              <w:t xml:space="preserve"> „</w:t>
            </w:r>
            <w:r>
              <w:rPr>
                <w:b/>
                <w:sz w:val="16"/>
                <w:szCs w:val="16"/>
              </w:rPr>
              <w:t>DACH-BUD” Zakład  Budowlano-Remontowy s. c  Janusz Gregorczyk &amp; Marian Pietrasik c  26-600 Radom  ul. Lubelska 69/71  „BUDOPOL” Sp. z o.o  26-600 Radom Śniadeckich 1/2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na ofertowa brutto: </w:t>
            </w:r>
            <w:r>
              <w:rPr>
                <w:b/>
                <w:sz w:val="16"/>
                <w:szCs w:val="16"/>
              </w:rPr>
              <w:t>1 039 572,27 z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jakości:</w:t>
            </w:r>
            <w:r>
              <w:rPr>
                <w:b/>
                <w:sz w:val="16"/>
                <w:szCs w:val="16"/>
              </w:rPr>
              <w:t xml:space="preserve"> 6 lat</w:t>
            </w:r>
          </w:p>
        </w:tc>
      </w:tr>
      <w:tr>
        <w:trPr>
          <w:trHeight w:val="83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pk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4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Cena oferto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wa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83,94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(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x 95 pkt</w:t>
            </w:r>
          </w:p>
          <w:p>
            <w:pPr>
              <w:pStyle w:val="Normal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(C</w:t>
            </w:r>
            <w:r>
              <w:rPr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)= </w:t>
            </w:r>
            <w:r>
              <w:rPr>
                <w:b/>
                <w:sz w:val="16"/>
                <w:szCs w:val="16"/>
              </w:rPr>
              <w:t>(918 547,54/1 039 572,27</w:t>
            </w:r>
            <w:r>
              <w:rPr>
                <w:sz w:val="16"/>
                <w:szCs w:val="16"/>
              </w:rPr>
              <w:t>) x 95 pkt = 83,94 pk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8,94 pkt 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5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Gwarancja jakości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okresu gwarancji udzielonej na przedmiot zamówienia przeprowadzona na podstawie podanego na druku oferty okresu gwarancji na przedmiot zamówienia, wg zestawienia określo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§ 18 pkt 2 ppkt 2.2. SIWZ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  lat  = 5  pk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680"/>
        <w:gridCol w:w="1620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umer oferty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siedziba i adres wykonawcy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kład Usługowo Remontowo-Budowlany Andrzej Skro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-600 Radom,  ul. PCK 7 m 2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na ofertowa brutto: </w:t>
            </w:r>
            <w:r>
              <w:rPr>
                <w:b/>
                <w:sz w:val="16"/>
                <w:szCs w:val="16"/>
              </w:rPr>
              <w:t>955 014,19 z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warancja jakości:</w:t>
            </w:r>
            <w:r>
              <w:rPr>
                <w:b/>
                <w:sz w:val="16"/>
                <w:szCs w:val="16"/>
              </w:rPr>
              <w:t xml:space="preserve"> 6 lat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pk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4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Cena oferto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wa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1,37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(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x 95 pkt</w:t>
            </w:r>
          </w:p>
          <w:p>
            <w:pPr>
              <w:pStyle w:val="Normal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(C</w:t>
            </w:r>
            <w:r>
              <w:rPr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)= </w:t>
            </w:r>
            <w:r>
              <w:rPr>
                <w:b/>
                <w:sz w:val="16"/>
                <w:szCs w:val="16"/>
              </w:rPr>
              <w:t>( 918 547,54 / 955 014,19</w:t>
            </w:r>
            <w:r>
              <w:rPr>
                <w:sz w:val="16"/>
                <w:szCs w:val="16"/>
              </w:rPr>
              <w:t>)  x 95 pkt = 91,37 pk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6,37 pkt 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5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Gwarancja jakości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okresu gwarancji udzielonej na przedmiot zamówienia przeprowadzona na podstawie podanego na druku oferty okresu gwarancji na przedmiot zamówienia, wg zestawienia określonego w § 18 pkt 2 ppkt 2.2. SIWZ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 lat  = 5 pk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680"/>
        <w:gridCol w:w="1620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umer oferty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zwa (firma), siedziba i adres wykonawcy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akład Remontowo-Budowlany Marian Wencel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-611 Radom, ul. Brzozowa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na ofertowa brutto: </w:t>
            </w:r>
            <w:r>
              <w:rPr>
                <w:b/>
                <w:sz w:val="16"/>
                <w:szCs w:val="16"/>
              </w:rPr>
              <w:t>1 006 600,01 z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warancja jakości:</w:t>
            </w:r>
            <w:r>
              <w:rPr>
                <w:b/>
                <w:sz w:val="16"/>
                <w:szCs w:val="16"/>
              </w:rPr>
              <w:t xml:space="preserve">  6  lat 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pk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4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Cena oferto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wa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6,69 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(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x 95 pkt</w:t>
            </w:r>
          </w:p>
          <w:p>
            <w:pPr>
              <w:pStyle w:val="Normal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(C</w:t>
            </w:r>
            <w:r>
              <w:rPr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)=  </w:t>
            </w:r>
            <w:r>
              <w:rPr>
                <w:b/>
                <w:sz w:val="16"/>
                <w:szCs w:val="16"/>
              </w:rPr>
              <w:t>( 918 547,54/1 006 600,01</w:t>
            </w:r>
            <w:r>
              <w:rPr>
                <w:sz w:val="16"/>
                <w:szCs w:val="16"/>
              </w:rPr>
              <w:t>) x 95 pkt =  86,69 pk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1,69pkt 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5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Gwarancja jakości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ena okresu gwarancji udzielonej na przedmiot zamówienia przeprowadzona na podstawie podanego na druku oferty okresu gwarancji na przedmiot zamówienia, wg zestawienia określon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§ 18 pkt 2 ppkt 2.2. SIW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 lat  = 5 pk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680"/>
        <w:gridCol w:w="1620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umer oferty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siedziba i adres wykonawcy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.U.H.”SŁAW-BUD’ Sławomir Strzałkowski Owadów 93, 26-631 Jastrzębi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CHIBUD Małgorzata Pluta 26-600 Radom, ul. Gazowa 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na ofertowa brutto: </w:t>
            </w:r>
            <w:r>
              <w:rPr>
                <w:b/>
                <w:sz w:val="16"/>
                <w:szCs w:val="16"/>
              </w:rPr>
              <w:t xml:space="preserve"> 954 029,46  z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warancja jakości:</w:t>
            </w:r>
            <w:r>
              <w:rPr>
                <w:b/>
                <w:sz w:val="16"/>
                <w:szCs w:val="16"/>
              </w:rPr>
              <w:t xml:space="preserve">  6 lat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pk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4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Cena oferto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wa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1,47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(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x 95 pkt</w:t>
            </w:r>
          </w:p>
          <w:p>
            <w:pPr>
              <w:pStyle w:val="Normal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(C</w:t>
            </w:r>
            <w:r>
              <w:rPr>
                <w:sz w:val="16"/>
                <w:szCs w:val="16"/>
                <w:vertAlign w:val="subscript"/>
              </w:rPr>
              <w:t xml:space="preserve">i </w:t>
            </w:r>
            <w:r>
              <w:rPr>
                <w:sz w:val="16"/>
                <w:szCs w:val="16"/>
              </w:rPr>
              <w:t xml:space="preserve">)= </w:t>
            </w:r>
            <w:r>
              <w:rPr>
                <w:b/>
                <w:sz w:val="16"/>
                <w:szCs w:val="16"/>
              </w:rPr>
              <w:t xml:space="preserve">( 918 547,54/ 1 006 600,01  </w:t>
            </w:r>
            <w:r>
              <w:rPr>
                <w:sz w:val="16"/>
                <w:szCs w:val="16"/>
              </w:rPr>
              <w:t>) x 95 pkt =  91,47 pk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6,47 pkt 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5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Gwarancja jakości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okresu gwarancji udzielonej na przedmiot zamówienia przeprowadzona na podstawie podanego na druku oferty okresu gwarancji na przedmiot zamówienia, wg zestawienia określo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§ 18 pkt 2 ppkt 2.2. SIWZ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  lat  = 5 pk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680"/>
        <w:gridCol w:w="1620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umer oferty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siedziba i adres wykonawcy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akład Remontowo-Budowlan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-600 Radom, ul. Grzebieniowa 20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na ofertowa brutto: </w:t>
            </w:r>
            <w:r>
              <w:rPr>
                <w:b/>
                <w:sz w:val="16"/>
                <w:szCs w:val="16"/>
              </w:rPr>
              <w:t>1 019 255,7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warancja jakości:</w:t>
            </w:r>
            <w:r>
              <w:rPr>
                <w:b/>
                <w:sz w:val="16"/>
                <w:szCs w:val="16"/>
              </w:rPr>
              <w:t xml:space="preserve"> 6 lat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pk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4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Cena oferto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wa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5,61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(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x 95 pkt</w:t>
            </w:r>
          </w:p>
          <w:p>
            <w:pPr>
              <w:pStyle w:val="Normal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(C</w:t>
            </w:r>
            <w:r>
              <w:rPr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)= </w:t>
            </w:r>
            <w:r>
              <w:rPr>
                <w:b/>
                <w:sz w:val="16"/>
                <w:szCs w:val="16"/>
              </w:rPr>
              <w:t>(918 547,54/1 019 255,7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 x 95 pkt =  85,61 pk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0,61 pkt 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5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Gwarancja jakości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 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okresu gwarancji udzielonej na przedmiot zamówienia przeprowadzona na podstawie podanego na druku oferty okresu gwarancji na przedmiot zamówienia, wg zestawienia określo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§ 18 pkt 2 ppkt 2.2. SIWZ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5 lat  =  5 pkt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680"/>
        <w:gridCol w:w="1620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umer oferty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siedziba i adres wykonawcy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poracja Budowlana „DARCO”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6-600 Radom, ul. M.S Skłodowskiej 18 lok. 3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na ofertowa brutto: </w:t>
            </w:r>
            <w:r>
              <w:rPr>
                <w:b/>
                <w:sz w:val="16"/>
                <w:szCs w:val="16"/>
              </w:rPr>
              <w:t xml:space="preserve"> 1 066 431,12  z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  jakości:</w:t>
            </w:r>
            <w:r>
              <w:rPr>
                <w:b/>
                <w:sz w:val="16"/>
                <w:szCs w:val="16"/>
              </w:rPr>
              <w:t xml:space="preserve">   3 lata 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pk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4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Cena oferto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wa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1,63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(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x 95 pkt</w:t>
            </w:r>
          </w:p>
          <w:p>
            <w:pPr>
              <w:pStyle w:val="Normal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(C</w:t>
            </w:r>
            <w:r>
              <w:rPr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)= </w:t>
            </w:r>
            <w:r>
              <w:rPr>
                <w:b/>
                <w:sz w:val="16"/>
                <w:szCs w:val="16"/>
              </w:rPr>
              <w:t xml:space="preserve">(918 547,54/1 066 431,12  </w:t>
            </w:r>
            <w:r>
              <w:rPr>
                <w:sz w:val="16"/>
                <w:szCs w:val="16"/>
              </w:rPr>
              <w:t>) x 95 pkt =  81,63pk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1,83 pkt 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5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Gwarancja jakości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0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okresu gwarancji udzielonej na przedmiot zamówienia przeprowadzona na podstawie podanego na druku oferty okresu gwarancji na przedmiot zamówienia, wg zestawienia określo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§ 18 pkt 2 ppkt 2.2. SIWZ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  lata  =  0  pk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680"/>
        <w:gridCol w:w="1620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umer oferty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siedziba i adres wykonawcy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zedsiębiorstwo Budowlano-Handlowe „REMAR” Rafał Makowsk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6-505 Orońsko, ul. Brandta 4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na ofertowa brutto: </w:t>
            </w:r>
            <w:r>
              <w:rPr>
                <w:b/>
                <w:sz w:val="16"/>
                <w:szCs w:val="16"/>
              </w:rPr>
              <w:t>1 044 218,1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warancja jakości:</w:t>
            </w:r>
            <w:r>
              <w:rPr>
                <w:b/>
                <w:sz w:val="16"/>
                <w:szCs w:val="16"/>
              </w:rPr>
              <w:t xml:space="preserve"> 5 lat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pk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4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Cena oferto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wa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3,57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(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x 95 pkt</w:t>
            </w:r>
          </w:p>
          <w:p>
            <w:pPr>
              <w:pStyle w:val="Normal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(C</w:t>
            </w:r>
            <w:r>
              <w:rPr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)= </w:t>
            </w:r>
            <w:r>
              <w:rPr>
                <w:b/>
                <w:sz w:val="16"/>
                <w:szCs w:val="16"/>
              </w:rPr>
              <w:t>( 918 547,54 / 1 044 218,1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x 95 pkt =  83,57 pk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6,57pkt 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5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Gwarancja jakości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 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okresu gwarancji udzielonej na przedmiot zamówienia przeprowadzona na podstawie podanego na druku oferty okresu gwarancji na przedmiot zamówienia, wg zestawienia określo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§ 18 pkt 2 ppkt 2.2. SIWZ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5 lat =  3 pkt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680"/>
        <w:gridCol w:w="1620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umer oferty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siedziba i adres wykonawcy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rzedsiębiorstwo Inżynieryjno- Budowlane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 xml:space="preserve">TARO-BET” Sp. z o.o Przejazd 49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-903 Głowaczó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ofertowa brutto: </w:t>
            </w:r>
            <w:r>
              <w:rPr>
                <w:b/>
                <w:sz w:val="16"/>
                <w:szCs w:val="16"/>
              </w:rPr>
              <w:t>1 153 666,15z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warancja jakości:</w:t>
            </w:r>
            <w:r>
              <w:rPr>
                <w:b/>
                <w:sz w:val="16"/>
                <w:szCs w:val="16"/>
              </w:rPr>
              <w:t xml:space="preserve"> 6 lat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pk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4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Cena oferto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wa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5,64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(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x 95 pkt</w:t>
            </w:r>
          </w:p>
          <w:p>
            <w:pPr>
              <w:pStyle w:val="Normal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(C</w:t>
            </w:r>
            <w:r>
              <w:rPr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)= </w:t>
            </w:r>
            <w:r>
              <w:rPr>
                <w:b/>
                <w:sz w:val="16"/>
                <w:szCs w:val="16"/>
              </w:rPr>
              <w:t>( 918 547,54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 153 666,15 </w:t>
            </w:r>
            <w:r>
              <w:rPr>
                <w:sz w:val="16"/>
                <w:szCs w:val="16"/>
              </w:rPr>
              <w:t>) x 95 pkt =  75,64pk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0,64 pkt 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5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Gwarancja jakości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 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okresu gwarancji udzielonej na przedmiot zamówienia przeprowadzona na podstawie podanego na druku oferty okresu gwarancji na przedmiot zamówienia, wg zestawienia określo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§ 18 pkt 2 ppkt 2.2. SIWZ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 lat  =  5 pkt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680"/>
        <w:gridCol w:w="1620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umer oferty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siedziba i adres wykonawcy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ółdzielnia Rzemieślnicza Budowlana 26-600 Radom, ul. Kilińskiego 15/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na ofertowa brutto: </w:t>
            </w:r>
            <w:r>
              <w:rPr>
                <w:b/>
                <w:sz w:val="16"/>
                <w:szCs w:val="16"/>
              </w:rPr>
              <w:t>1 062 433,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warancja jakości:</w:t>
            </w:r>
            <w:r>
              <w:rPr>
                <w:b/>
                <w:sz w:val="16"/>
                <w:szCs w:val="16"/>
              </w:rPr>
              <w:t xml:space="preserve"> 6 lat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pk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4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Cena oferto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wa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2,13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(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x 95 pkt</w:t>
            </w:r>
          </w:p>
          <w:p>
            <w:pPr>
              <w:pStyle w:val="Normal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(C</w:t>
            </w:r>
            <w:r>
              <w:rPr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)= </w:t>
            </w:r>
            <w:r>
              <w:rPr>
                <w:b/>
                <w:sz w:val="16"/>
                <w:szCs w:val="16"/>
              </w:rPr>
              <w:t>(918 547,54/1 062 433,05</w:t>
            </w:r>
            <w:r>
              <w:rPr>
                <w:sz w:val="16"/>
                <w:szCs w:val="16"/>
              </w:rPr>
              <w:t xml:space="preserve"> ) x 95 pkt =  82,13 pk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7,13 pkt 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5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Gwarancja jakości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 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okresu gwarancji udzielonej na przedmiot zamówienia przeprowadzona na podstawie podanego na druku oferty okresu gwarancji na przedmiot zamówienia, wg zestawienia określo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§ 18 pkt 2 ppkt 2.2. SIWZ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 lat  =  5 pkt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680"/>
        <w:gridCol w:w="1620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umer oferty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siedziba i adres wykonawcy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b/>
                <w:sz w:val="16"/>
                <w:szCs w:val="16"/>
              </w:rPr>
              <w:t>SKADAR” Przedsiębiorstwo Usługowo- Handlow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6-600 Radom, ul. Wiejska 93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na ofertowa brutto:  </w:t>
            </w:r>
            <w:r>
              <w:rPr>
                <w:b/>
                <w:sz w:val="16"/>
                <w:szCs w:val="16"/>
              </w:rPr>
              <w:t>918 547,5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warancja jakości:</w:t>
            </w:r>
            <w:r>
              <w:rPr>
                <w:b/>
                <w:sz w:val="16"/>
                <w:szCs w:val="16"/>
              </w:rPr>
              <w:t xml:space="preserve"> 6 lat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pk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4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Cena oferto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wa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5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(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x 95 pkt</w:t>
            </w:r>
          </w:p>
          <w:p>
            <w:pPr>
              <w:pStyle w:val="Normal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(C</w:t>
            </w:r>
            <w:r>
              <w:rPr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)= </w:t>
            </w:r>
            <w:r>
              <w:rPr>
                <w:b/>
                <w:sz w:val="16"/>
                <w:szCs w:val="16"/>
              </w:rPr>
              <w:t>( 918 547,54/918 547,54</w:t>
            </w:r>
            <w:r>
              <w:rPr>
                <w:sz w:val="16"/>
                <w:szCs w:val="16"/>
              </w:rPr>
              <w:t xml:space="preserve"> ) x 95 pkt =  95 pk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0 pkt 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5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Gwarancja jakości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 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okresu gwarancji udzielonej na przedmiot zamówienia przeprowadzona na podstawie podanego na druku oferty okresu gwarancji na przedmiot zamówienia, wg zestawienia określo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§ 18 pkt 2 ppkt 2.2. SIWZ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 lat  =  5 pkt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680"/>
        <w:gridCol w:w="1620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umer oferty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siedziba i adres wykonawcy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kład Instalacji Budownictwa PEKABUD Kazimierz Perłowski 26-680  Wierzbica  Łączany 67 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na ofertowa brutto:  </w:t>
            </w:r>
            <w:r>
              <w:rPr>
                <w:b/>
                <w:sz w:val="16"/>
                <w:szCs w:val="16"/>
              </w:rPr>
              <w:t>981 114,5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warancja jakości:</w:t>
            </w:r>
            <w:r>
              <w:rPr>
                <w:b/>
                <w:sz w:val="16"/>
                <w:szCs w:val="16"/>
              </w:rPr>
              <w:t xml:space="preserve"> 6 lat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pk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4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Cena oferto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wa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8,94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(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x 95 pkt</w:t>
            </w:r>
          </w:p>
          <w:p>
            <w:pPr>
              <w:pStyle w:val="Normal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(C</w:t>
            </w:r>
            <w:r>
              <w:rPr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)= </w:t>
            </w:r>
            <w:r>
              <w:rPr>
                <w:b/>
                <w:sz w:val="16"/>
                <w:szCs w:val="16"/>
              </w:rPr>
              <w:t>(918 547,54/ 981 114,50</w:t>
            </w:r>
            <w:r>
              <w:rPr>
                <w:sz w:val="16"/>
                <w:szCs w:val="16"/>
              </w:rPr>
              <w:t xml:space="preserve"> ) x 95 pkt =  88,94 pk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3.94 pkt 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5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Gwarancja jakości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 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okresu gwarancji udzielonej na przedmiot zamówienia przeprowadzona na podstawie podanego na druku oferty okresu gwarancji na przedmiot zamówienia, wg zestawienia określo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§ 18 pkt 2 ppkt 2.2. SIWZ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 lat  =  5 pkt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4680"/>
        <w:gridCol w:w="1620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umer oferty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siedziba i adres wykonawcy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.U „TOM-BUD’ Tomasz Grzybowski ul. Rejowska 9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k. 310  26-110 Skarżysko- Kamien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na ofertowa brutto: </w:t>
            </w:r>
            <w:r>
              <w:rPr>
                <w:b/>
                <w:sz w:val="16"/>
                <w:szCs w:val="16"/>
              </w:rPr>
              <w:t>999 999,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warancja jakości:</w:t>
            </w:r>
            <w:r>
              <w:rPr>
                <w:b/>
                <w:sz w:val="16"/>
                <w:szCs w:val="16"/>
              </w:rPr>
              <w:t xml:space="preserve"> 3 lata </w:t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liczba pk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asad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Łączna punktacja 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4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Cena oferto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wa 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7,26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§ 18 pkt 2 ppkt 2.1.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(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x 95 pkt</w:t>
            </w:r>
          </w:p>
          <w:p>
            <w:pPr>
              <w:pStyle w:val="Normal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(C</w:t>
            </w:r>
            <w:r>
              <w:rPr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)= </w:t>
            </w:r>
            <w:r>
              <w:rPr>
                <w:b/>
                <w:sz w:val="16"/>
                <w:szCs w:val="16"/>
              </w:rPr>
              <w:t>(918 547,54/999 999,99</w:t>
            </w:r>
            <w:r>
              <w:rPr>
                <w:sz w:val="16"/>
                <w:szCs w:val="16"/>
              </w:rPr>
              <w:t xml:space="preserve"> ) x 95 pkt =  87,26pk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7,26 pkt 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kst5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Gwarancja jakości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  p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okresu gwarancji udzielonej na przedmiot zamówienia przeprowadzona na podstawie podanego na druku oferty okresu gwarancji na przedmiot zamówienia, wg zestawienia określo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§ 18 pkt 2 ppkt 2.2. SIWZ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 lata  =  0 pkt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)</w:t>
        <w:tab/>
        <w:t xml:space="preserve">informuje, że dokonał, w oparciu o kryteria oceny ofert opisane w § 18 SIWZ (cena – maks. 95 pkt, okres gwarancji jakości – maks. 5 pkt), wyboru najkorzystniejszej oferty. </w:t>
      </w:r>
    </w:p>
    <w:p>
      <w:pPr>
        <w:pStyle w:val="Normal"/>
        <w:jc w:val="both"/>
        <w:rPr/>
      </w:pPr>
      <w:r>
        <w:rPr/>
        <w:t xml:space="preserve">Jako najkorzystniejsza uznana została oferta nr 13, złożona przez Wykonawcę: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KADAR” Przedsiębiorstwo Usługowo- Handlowe  26-600 Radom, ul. Wiejska 93A</w:t>
      </w:r>
      <w:r>
        <w:rPr/>
        <w:t xml:space="preserve">  (cena ofertowa brutto: 918.547,54 złotych, okres gwarancja jakości:  6 lat), ponieważ spośród nie podlegających odrzuceniu ofert - w toku oceny uzyskała najwyższą liczbę punktów  (100 pkt. z czego 95,00 pkt. za kryterium ceny, 5 pkt. za kryterium okresu</w:t>
      </w:r>
      <w:r>
        <w:rPr>
          <w:b/>
        </w:rPr>
        <w:t xml:space="preserve"> </w:t>
      </w:r>
      <w:r>
        <w:rPr/>
        <w:t xml:space="preserve">gwarancji jakości). </w:t>
      </w:r>
    </w:p>
    <w:p>
      <w:pPr>
        <w:pStyle w:val="Normal"/>
        <w:ind w:firstLine="708"/>
        <w:jc w:val="both"/>
        <w:rPr/>
      </w:pPr>
      <w:r>
        <w:rPr/>
        <w:t>Zaoferowana cena nie przekracza kwoty, którą Zamawiający może przeznaczyć na sfinansowanie zamówienia.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ab/>
      </w:r>
      <w:r>
        <w:rPr>
          <w:color w:val="000000"/>
        </w:rPr>
        <w:t>informuje, iż umowa w sprawie zamówienia publicznego zostanie zawarta niezwłocznie po przekazaniu niniejszego zawiadomienia wszystkim Wykonawcom (z postępowania nie wykluczono żadnego Wykonawcy oraz nie odrzucono żadnej ofer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Kierownik Zamawiając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>Wójt Gminy Wolanó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Times-Bold">
    <w:altName w:val="Times New Roman"/>
    <w:charset w:val="00"/>
    <w:family w:val="auto"/>
    <w:pitch w:val="default"/>
  </w:font>
  <w:font w:name="TTE1A81D4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02:00Z</dcterms:created>
  <dc:creator>Bożena</dc:creator>
  <dc:description/>
  <dc:language>en-US</dc:language>
  <cp:lastModifiedBy>user</cp:lastModifiedBy>
  <cp:lastPrinted>2013-03-07T14:15:00Z</cp:lastPrinted>
  <dcterms:modified xsi:type="dcterms:W3CDTF">2013-03-08T11:02:00Z</dcterms:modified>
  <cp:revision>2</cp:revision>
  <dc:subject/>
  <dc:title>Wolanów, dnia  03</dc:title>
</cp:coreProperties>
</file>