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rząd Gminy Wolanów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bottom w:val="single" w:sz="8" w:space="0" w:color="808080"/>
            </w:tcBorders>
          </w:tcPr>
          <w:p>
            <w:pPr>
              <w:pStyle w:val="Header"/>
              <w:spacing w:lineRule="auto" w:line="276"/>
              <w:jc w:val="center"/>
              <w:rPr>
                <w:color w:val="808080"/>
              </w:rPr>
            </w:pPr>
            <w:r>
              <w:rPr>
                <w:color w:val="808080"/>
              </w:rPr>
              <w:t>26-625 Wolanów, ul. Radomska 20; tel: 486186051; fax: 486187941; e-mail: gmina@wolanow.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lanów, dn. 11.02.201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. IRO.MD.271.1.11.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 O ROZSTRZYGNIĘCI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otyczy:  postępowania o udzielenie zamówienie publicznego prowadzonego w trybie przetargu nieograniczonego na zamówienie o nazwie: „Przebudowa drogi w miejscowości Garno ul. Klonowa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awy z dnia 29 stycznia 2004 r. – Prawo zamówień publicznych (tekst jednolity: Dz.U. z 2010 r. Nr 113, poz. 759 z późn. zmianami) oraz § 19 Specyfikacji Istotnych Warunków Zamówienia (SIWZ) Zamawiają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a poniżej </w:t>
      </w:r>
      <w:r>
        <w:rPr>
          <w:rFonts w:cs="Times New Roman" w:ascii="Times New Roman" w:hAnsi="Times New Roman"/>
          <w:bCs/>
          <w:sz w:val="24"/>
          <w:szCs w:val="24"/>
        </w:rPr>
        <w:t>nazwy (firmy), siedziby i adresy wykonawców, którzy 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 xml:space="preserve">yli </w:t>
        <w:br/>
        <w:t>w przedmiotowym postępowaniu niepodlegające odrzuceniu oferty wraz ze streszczeniem oceny i porównania zło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onych ofert zawier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 punktac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zn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ofertom w k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punktacj</w:t>
      </w:r>
      <w:r>
        <w:rPr>
          <w:rFonts w:cs="Times New Roman" w:ascii="Times New Roman" w:hAnsi="Times New Roman"/>
          <w:sz w:val="24"/>
          <w:szCs w:val="24"/>
        </w:rPr>
        <w:t>ę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AS” Sp. z o.o. ul. Wrocławska 8; 26-600 Radom </w:t>
            </w:r>
          </w:p>
          <w:p>
            <w:pPr>
              <w:pStyle w:val="Bezodstpw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bCs/>
                <w:color w:val="000000"/>
              </w:rPr>
              <w:t xml:space="preserve">420.239.83 </w:t>
            </w:r>
            <w:r>
              <w:rPr>
                <w:color w:val="000000"/>
              </w:rPr>
              <w:t>złotych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,99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20/420.239,83 x 100 pkt = 98,99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8,99 pkt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PHU TRANSMAR Marek Sasin; ul. Placowa 38 m.1; 26-600 Radom</w:t>
            </w:r>
          </w:p>
          <w:p>
            <w:pPr>
              <w:pStyle w:val="Bezodstpw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bCs/>
                <w:color w:val="000000"/>
              </w:rPr>
              <w:t xml:space="preserve">438.923,16 </w:t>
            </w:r>
            <w:r>
              <w:rPr>
                <w:color w:val="000000"/>
              </w:rPr>
              <w:t>złotych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4,78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38.923,16 x 100 pkt = 94,78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4,78 pkt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3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 </w:t>
            </w:r>
          </w:p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RABAD Sp. z o.o. ul. Parzniewska 10; 05-800 Pruszków</w:t>
            </w:r>
          </w:p>
          <w:p>
            <w:pPr>
              <w:pStyle w:val="Bezodstpw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łotych </w:t>
            </w:r>
            <w:r>
              <w:rPr>
                <w:b/>
                <w:color w:val="000000"/>
              </w:rPr>
              <w:t xml:space="preserve">460.642,22 </w:t>
            </w:r>
            <w:r>
              <w:rPr>
                <w:color w:val="000000"/>
              </w:rPr>
              <w:t>złotych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0,3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20/460.642,22 x 100 pkt = 90,31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0,31 pkt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4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Przedsiębiorstwo Produkcyjno-Usługowo-Handlowe INTERBUD Sp. z o.o. ul. Limanowskiego 154; 26-600 Rad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color w:val="000000"/>
              </w:rPr>
              <w:t>416.000,1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łotych</w:t>
            </w:r>
          </w:p>
          <w:p>
            <w:pPr>
              <w:pStyle w:val="Bezodstpw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16.000,10 x 100 pkt = 1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 pkt 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/>
              <w:t xml:space="preserve">Numer oferty </w:t>
            </w:r>
            <w:r>
              <w:rPr>
                <w:b/>
              </w:rPr>
              <w:t>5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Przedsiębiorstwo Budownictwa Drogowego „PERFEKT” Sp. j. Marek Jaworski i Henryk Karcz; ul. Rodziny Ziętalów 5a; 26-600 Radom</w:t>
            </w:r>
          </w:p>
          <w:p>
            <w:pPr>
              <w:pStyle w:val="Bezodstpw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color w:val="000000"/>
              </w:rPr>
              <w:t>418.866,1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łotych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9,3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18.866,11 x 100 pkt = 99,3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9,32 pkt 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6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„</w:t>
            </w:r>
            <w:r>
              <w:rPr/>
              <w:t>BUDROMOST-STARACHOWICE” Sp. z o.o. ul. Św. Rocha 31; 27-215 Wąchock</w:t>
            </w:r>
          </w:p>
          <w:p>
            <w:pPr>
              <w:pStyle w:val="Bezodstpw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color w:val="000000"/>
              </w:rPr>
              <w:t>463.728,4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łotych</w:t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9,7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63.728,45 x 100 pkt = 89,71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9,71 pkt 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7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Spółdzielnia Rzemieślnicza „BUDOWLANA” ul. Kilińskiego 15/17; 26-600 Rad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color w:val="000000"/>
              </w:rPr>
              <w:t>452.029,3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łotych</w:t>
            </w:r>
          </w:p>
          <w:p>
            <w:pPr>
              <w:pStyle w:val="Bezodstpw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,0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52.029,31 x 100 pkt = 92,03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2,03 pkt 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umer oferty </w:t>
            </w:r>
            <w:r>
              <w:rPr>
                <w:b/>
              </w:rPr>
              <w:t>8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DROGBUD  Tomasz i Agata Brok; ul. Energetyków 16; 26-600 Rado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color w:val="000000"/>
              </w:rPr>
              <w:t>428.766,44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łotych</w:t>
            </w:r>
          </w:p>
          <w:p>
            <w:pPr>
              <w:pStyle w:val="Bezodstpw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7,02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28.766,44 x 100 pkt = 97,02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97,02 pkt 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/>
              <w:t xml:space="preserve">Numer oferty </w:t>
            </w:r>
            <w:r>
              <w:rPr>
                <w:b/>
              </w:rPr>
              <w:t>9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Nazwa (firma), siedziba i adres wykonawcy: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Przedsiębiorstwo Robót Drogowych Zaskórski i Wspólnicy Sp. z o.o. ul. Opoczyńska 38; 26-434 Gielniów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color w:val="000000"/>
              </w:rPr>
              <w:t xml:space="preserve">Cena ofertowa brutto </w:t>
            </w:r>
            <w:r>
              <w:rPr>
                <w:b/>
                <w:color w:val="000000"/>
              </w:rPr>
              <w:t>491.296,5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złotych</w:t>
            </w:r>
          </w:p>
          <w:p>
            <w:pPr>
              <w:pStyle w:val="Bezodstpw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na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punktacja 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</w:rPr>
              <w:t xml:space="preserve">Cena ofertowa </w:t>
            </w:r>
            <w:r>
              <w:rPr>
                <w:rFonts w:cs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4,67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ceny oferty przeprowadzona na podstawie wzoru matematycznego, określonego w § 18 pkt 2 ppkt 2.1. SIWZ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 = 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bCs/>
                <w:sz w:val="18"/>
                <w:szCs w:val="18"/>
              </w:rPr>
              <w:t xml:space="preserve"> / 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zi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 xml:space="preserve"> – ceny poszczególnych ofert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(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color w:val="000000"/>
              </w:rPr>
              <w:t>P(C</w:t>
            </w:r>
            <w:r>
              <w:rPr>
                <w:b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>)= 416.000,10/491.296,56 x 100 pkt = 84,67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4,67 pkt 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 xml:space="preserve">2. Informuje, że dokonał, w oparciu o kryteria oceny ofert opisane w § 18 SIWZ (cena – maks. 100 pkt), wyboru najkorzystniejszej oferty.   </w:t>
      </w:r>
    </w:p>
    <w:p>
      <w:pPr>
        <w:pStyle w:val="Bezodstpw"/>
        <w:spacing w:lineRule="auto" w:line="276"/>
        <w:rPr/>
      </w:pPr>
      <w:r>
        <w:rPr>
          <w:color w:val="000000"/>
        </w:rPr>
        <w:t xml:space="preserve">Jako najkorzystniejsza uznana została oferta nr 4, złożona przez Wykonawcę: </w:t>
      </w:r>
      <w:r>
        <w:rPr>
          <w:b/>
        </w:rPr>
        <w:t xml:space="preserve"> Przedsiębiorstwo Produkcyjno-Usługowo-Handlowe INTERBUD Sp. z o.o. ul. Limanowskiego 154; 26-600 Radom</w:t>
      </w:r>
    </w:p>
    <w:p>
      <w:pPr>
        <w:pStyle w:val="Bezodstpw"/>
        <w:spacing w:lineRule="auto" w:line="276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 xml:space="preserve">cena ofertowa brutto: </w:t>
      </w:r>
      <w:r>
        <w:rPr>
          <w:b/>
          <w:color w:val="000000"/>
        </w:rPr>
        <w:t xml:space="preserve"> 416.000,10</w:t>
      </w:r>
      <w:r>
        <w:rPr>
          <w:b/>
          <w:bCs/>
          <w:color w:val="000000"/>
        </w:rPr>
        <w:t xml:space="preserve"> złotych</w:t>
      </w:r>
      <w:r>
        <w:rPr>
          <w:b/>
          <w:color w:val="000000"/>
        </w:rPr>
        <w:t>)</w:t>
      </w:r>
      <w:r>
        <w:rPr>
          <w:color w:val="000000"/>
        </w:rPr>
        <w:t>, w toku oceny uzyskała najwyższą liczbę punktów (100 pkt za kryterium ceny)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  <w:color w:val="000000"/>
        </w:rPr>
      </w:pPr>
      <w:r>
        <w:rPr>
          <w:bCs/>
          <w:color w:val="000000"/>
        </w:rPr>
        <w:t xml:space="preserve">3. Informujemy, iż umowa w sprawie zamówienia publicznego zostanie zawarta niezwłocznie po przekazaniu niniejszego zawiadomienia wszystkim wykonawców (z postępowania nie wykluczono żadnego wykonawcy oraz nie odrzucono żadnej oferty). </w:t>
      </w:r>
    </w:p>
    <w:p>
      <w:pPr>
        <w:pStyle w:val="Bezodstpw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WÓJT GMINY WOLAN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/-/ Krzysztof Mu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Marzena Dziewit</dc:creator>
  <dc:description/>
  <dc:language>en-US</dc:language>
  <cp:lastModifiedBy>user</cp:lastModifiedBy>
  <cp:lastPrinted>2013-02-11T13:07:00Z</cp:lastPrinted>
  <dcterms:modified xsi:type="dcterms:W3CDTF">2013-02-11T14:10:00Z</dcterms:modified>
  <cp:revision>2</cp:revision>
  <dc:subject/>
  <dc:title/>
</cp:coreProperties>
</file>