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4"/>
      </w:tblGrid>
      <w:tr>
        <w:trPr>
          <w:trHeight w:val="807" w:hRule="atLeast"/>
        </w:trPr>
        <w:tc>
          <w:tcPr>
            <w:tcW w:w="11254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6946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b/>
                <w:i/>
                <w:color w:val="FFC000"/>
                <w:szCs w:val="16"/>
              </w:rPr>
              <w:t>Człowiek – najlepsza inwestycja</w:t>
            </w:r>
          </w:p>
        </w:tc>
      </w:tr>
      <w:tr>
        <w:trPr>
          <w:trHeight w:val="12334" w:hRule="atLeast"/>
        </w:trPr>
        <w:tc>
          <w:tcPr>
            <w:tcW w:w="11254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0" w:hanging="16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76" w:before="0" w:after="0"/>
              <w:ind w:left="1800" w:hanging="16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zowiecka Jednostka Wdrażania Programów Unijnych (MJWPU) ogłasza konkurs ze środków</w:t>
            </w:r>
          </w:p>
          <w:p>
            <w:pPr>
              <w:pStyle w:val="Normal"/>
              <w:spacing w:lineRule="auto" w:line="276" w:before="0" w:after="0"/>
              <w:ind w:left="1800" w:hanging="16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uropejskiego Funduszu Społecznego na składanie wniosków o dofinansowanie</w:t>
            </w:r>
          </w:p>
          <w:p>
            <w:pPr>
              <w:pStyle w:val="Normal"/>
              <w:spacing w:lineRule="auto" w:line="276" w:before="0" w:after="0"/>
              <w:ind w:left="1800" w:hanging="16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jektów innowacyjnych – testujących w ramach Programu Operacyjnego Kapitał Ludzki 2007-2013,</w:t>
            </w:r>
          </w:p>
          <w:p>
            <w:pPr>
              <w:pStyle w:val="Normal"/>
              <w:spacing w:lineRule="auto" w:line="276" w:before="0" w:after="0"/>
              <w:ind w:left="632" w:hanging="206"/>
              <w:jc w:val="center"/>
              <w:rPr/>
            </w:pPr>
            <w:r>
              <w:rPr>
                <w:rFonts w:cs="Arial"/>
                <w:b/>
                <w:sz w:val="20"/>
              </w:rPr>
              <w:t>przyczyniających się do podniesienia innowacyjności społecznej poprzez realizację projektów innowacyjnych testujących zgodnych z celami Priorytetu VIII oraz zapisami Planu Działania na rok 2011 dla Priorytetu VIII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maty do realizacji w ramach konkursu:</w:t>
            </w:r>
          </w:p>
          <w:p>
            <w:pPr>
              <w:pStyle w:val="Normal"/>
              <w:spacing w:lineRule="auto" w:line="360" w:before="0" w:after="0"/>
              <w:ind w:left="632" w:hanging="206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</w:t>
            </w:r>
            <w:r>
              <w:rPr>
                <w:rFonts w:cs="Arial"/>
                <w:b/>
                <w:sz w:val="20"/>
              </w:rPr>
              <w:t>1. „Analiza, testowanie i wdrażanie idei flexicurity”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</w:t>
            </w:r>
            <w:r>
              <w:rPr>
                <w:rFonts w:cs="Arial"/>
                <w:b/>
                <w:sz w:val="20"/>
              </w:rPr>
              <w:t>2. „Metody utrzymania aktywności zawodowej pracowników w grupie wiekowej 50+”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60896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635</wp:posOffset>
                      </wp:positionV>
                      <wp:extent cx="7151370" cy="54546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1370" cy="545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5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10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136" w:right="34" w:hanging="136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Wnioski o dofinansowanie projektów można składać osobiście, kurierem lub poczt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34"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od 01 czerwca 2011 r. do 30 czerwca 2011 r. od poniedziałku do piątku w godz. od 8.00 do 16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34" w:right="-53" w:firstLine="142"/>
                                          <w:jc w:val="center"/>
                                          <w:rPr>
                                            <w:rFonts w:cs="Arial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w  Mazowieckiej Jednostce Wdrażania Programów Unijnych, ul. Jagiellońska 74, 03–301 Warszawa </w:t>
                                          <w:br/>
                                          <w:t>lub w Oddziałach Zamiejscowych MJWPU w Ciechanowie, Ostrołęce, Płocku, Radomiu, Siedlcach.</w:t>
                                        </w:r>
                                        <w:r>
                                          <w:rPr>
                                            <w:rFonts w:cs="Arial"/>
                                            <w:color w:val="FF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 </w:t>
                                          <w:br/>
                                          <w:t xml:space="preserve">Decyduje data wpływu wniosku do Punktu Przyjmowania Wniosków MJWPU </w:t>
                                          <w:br/>
                                          <w:t>lub właściwego Oddziału Zamiejscow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Wnioski, które wpłyną po godzinie 16.00 dnia 30 czerwca 2011 roku, nie będą rozpatrywa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O dofinansowanie mogą występować wszystkie podmioty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z wyłączeniem osób fizycznych (nie dotyczy osób prowadzących działalność gospodarczą lub oświatową na podstawie przepisów odrębnych), które spełnią kryteria określone w dokumentacji konkursowej, z wyłączeniem podmiotów wymienio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w art. 207 ustawy z dnia 27 sierpnia 2009 r. o finansach publicznych (Dz. U. Nr 157, poz. 1240 z późn. zm.).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u w:val="single"/>
                                          </w:rPr>
                                          <w:t xml:space="preserve">Na dofinansowanie realizacji projektów wyłonionych w ramach konkursu przeznaczona jest kwota: 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u w:val="single"/>
                                          </w:rPr>
                                          <w:t xml:space="preserve">12 000 000,00 PLN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Dokumentacja konkursowa jest dostępna do wglą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w MJWPU w Warszawie, ul. Jagiellońska 74, 03-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i Oddziałach Zamiejscowych MJW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oraz na stronie internetowej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b/>
                                              <w:sz w:val="20"/>
                                            </w:rPr>
                                            <w:t>www.mazowia.eu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 i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b/>
                                              <w:sz w:val="20"/>
                                            </w:rPr>
                                            <w:t>www.mazovia.pl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Dodatkowe informacje można uzyskać w Centralnym Punkcie Kontaktowym oraz pod numerem infolinii: 0 801 101 101, e-mail: punkt_kontaktowy@mazowia.e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1pt;height:429.5pt;mso-wrap-distance-left:7.05pt;mso-wrap-distance-right:7.05pt;mso-wrap-distance-top:0pt;mso-wrap-distance-bottom:0pt;margin-top:0.05pt;mso-position-vertical-relative:text;margin-left:78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5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0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36" w:right="34" w:hanging="136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Wnioski o dofinansowanie projektów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od 01 czerwca 2011 r. do 30 czerwca 2011 r. od poniedziałku do piątku w godz. od 8.00 do 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4" w:right="-53" w:firstLine="142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w  Mazowieckiej Jednostce Wdrażania Programów Unijnych, ul. Jagiellońska 74, 03–301 Warszawa </w:t>
                                    <w:br/>
                                    <w:t>lub w Oddziałach Zamiejscowych MJWPU w Ciechanowie, Ostrołęce, Płocku, Radomiu, Siedlcach.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</w:t>
                                    <w:br/>
                                    <w:t xml:space="preserve">Decyduje data wpływu wniosku do Punktu Przyjmowania Wniosków MJWPU </w:t>
                                    <w:br/>
                                    <w:t>lub właściwego Oddziału Zamiejsc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Wnioski, które wpłyną po godzinie 16.00 dnia 30 czerwca 2011 roku, nie będą rozpatrywa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O dofinansowanie mogą występować wszystkie podmioty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z wyłączeniem osób fizycznych (nie dotyczy osób prowadzących działalność gospodarczą lub oświatową na podstawie przepisów odrębnych), które spełnią kryteria określone w dokumentacji konkursowej, z wyłączeniem podmiotów wymienio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w art. 207 ustawy z dnia 27 sierpnia 2009 r. o finansach publicznych (Dz. U. Nr 157, poz. 1240 z późn. zm.)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u w:val="single"/>
                                    </w:rPr>
                                    <w:t xml:space="preserve">Na dofinansowanie realizacji projektów wyłonionych w ramach konkursu przeznaczona jest kwota: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  <w:t xml:space="preserve">12 000 000,00 PL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kumentacja konkursowa jest dostępna do wgl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w MJWPU w Warszawie, ul. Jagiellońska 74, 03-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 Oddziałach Zamiejscowych MJW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oraz na stronie internetowej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20"/>
                                      </w:rPr>
                                      <w:t>www.mazowia.eu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i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20"/>
                                      </w:rPr>
                                      <w:t>www.mazovia.pl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datkowe informacje można uzyskać w Centralnym Punkcie Kontaktowym oraz pod numerem infolinii: 0 801 101 101, e-mail: punkt_kontaktowy@mazowia.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90435" cy="7073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043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32"/>
                                    <w:gridCol w:w="238"/>
                                    <w:gridCol w:w="715"/>
                                    <w:gridCol w:w="2196"/>
                                  </w:tblGrid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8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ind w:right="-6061" w:hanging="0"/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05pt;height:55.7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2"/>
                              <w:gridCol w:w="238"/>
                              <w:gridCol w:w="715"/>
                              <w:gridCol w:w="2196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6061" w:hanging="0"/>
                                    <w:rPr>
                                      <w:rFonts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głoszenie współfinansowane przez Unię Europejską w ramach Europejskiego Funduszu Społecznego </w:t>
            </w:r>
          </w:p>
        </w:tc>
      </w:tr>
    </w:tbl>
    <w:p>
      <w:pPr>
        <w:pStyle w:val="Header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992" w:right="567" w:gutter="0" w:header="0" w:top="73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spacing w:val="0"/>
      <w:w w:val="100"/>
      <w:kern w:val="2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pacing w:val="0"/>
      <w:w w:val="100"/>
      <w:kern w:val="2"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1">
    <w:name w:val="Nagłówek 1 Znak1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basedOn w:val="Domylnaczcionkaakapitu"/>
    <w:qFormat/>
    <w:rPr>
      <w:szCs w:val="24"/>
      <w:lang w:val="pl-PL" w:bidi="ar-SA"/>
    </w:rPr>
  </w:style>
  <w:style w:type="character" w:styleId="NagwekZnak1">
    <w:name w:val="Nagłówek Znak1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0" w:after="0"/>
      <w:jc w:val="both"/>
    </w:pPr>
    <w:rPr>
      <w:rFonts w:ascii="Times New Roman" w:hAnsi="Times New Roman" w:cs="Times New Roman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via.pl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1:00Z</dcterms:created>
  <dc:creator>menis</dc:creator>
  <dc:description/>
  <cp:keywords/>
  <dc:language>en-US</dc:language>
  <cp:lastModifiedBy>a.lopienska</cp:lastModifiedBy>
  <cp:lastPrinted>2011-04-15T08:45:00Z</cp:lastPrinted>
  <dcterms:modified xsi:type="dcterms:W3CDTF">2011-04-15T07:44:00Z</dcterms:modified>
  <cp:revision>11</cp:revision>
  <dc:subject/>
  <dc:title>Określanie treści dokumentacji konkursowej</dc:title>
</cp:coreProperties>
</file>