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18-09-2012r.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23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I.1)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Usługa transportowa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Przedmiot zamówienia, </w:t>
      </w:r>
    </w:p>
    <w:p>
      <w:pPr>
        <w:pStyle w:val="Normal"/>
        <w:jc w:val="both"/>
        <w:rPr/>
      </w:pPr>
      <w:r>
        <w:rPr/>
        <w:t>Świadczenie usług przewozowych</w:t>
      </w:r>
      <w:r>
        <w:rPr>
          <w:b/>
        </w:rPr>
        <w:t xml:space="preserve"> w ramach wyjazdu aktywizacyjno-edukacyjnego   dla 23 osób - 4 Uczestniczek projektu i ich otoczenia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razem 23 osoby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</w:t>
      </w:r>
      <w:r>
        <w:rPr>
          <w:b/>
        </w:rPr>
        <w:t>20.09.2012 roku ok. godz. 08:00</w:t>
      </w:r>
      <w:r>
        <w:rPr/>
        <w:t xml:space="preserve"> do miejscowości Kazimierz Dolny Austeria Kazimierska Restauracja ul. Sadowa 7C 24-120 KAZIMIERZ DOLNY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Kazimierz Dolny Austeria Kazimierska Restauracja ul. Sadowa 7C 24-120 KAZIMIERZ DOLNY do miejscowości Wolanów ul. Radomska 20 w </w:t>
      </w:r>
      <w:r>
        <w:rPr>
          <w:b/>
        </w:rPr>
        <w:t>dniu 21.09.2012 roku ok. godz. 18:00,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publiczne realizowane w formie ,,Zapytania ofertowego” w oparciu o art. 4 pkt. 8 ustawy –Prawo zamówień publicznych (tekst jednolity: Dz. U. z 2010r., nr 113, poz. 759 z późn. zm.) w związku z wartością zamówienia poniżej 14.000 eur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V. UDZIELENIE ZAMÓWIENIA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Świadczenie usług przewozowych</w:t>
      </w:r>
      <w:r>
        <w:rPr>
          <w:b/>
        </w:rPr>
        <w:t xml:space="preserve"> w ramach wyjazdu aktywizacyjno-edukacyjnego   dla 23 osób - 4 Uczestniczek projektu i ich otoczenia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razem 23 osoby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</w:t>
      </w:r>
      <w:r>
        <w:rPr>
          <w:b/>
        </w:rPr>
        <w:t>20.09.2012 roku ok. godz. 08:00</w:t>
      </w:r>
      <w:r>
        <w:rPr/>
        <w:t xml:space="preserve"> do miejscowości Kazimierz Dolny Austeria Kazimierska Restauracja ul. Sadowa 7C 24-120 KAZIMIERZ DOLNY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Kazimierz Dolny Austeria Kazimierska Restauracja ul. Sadowa 7C 24-120 KAZIMIERZ DOLNY do miejscowości Wolanów ul. Radomska 20 w </w:t>
      </w:r>
      <w:r>
        <w:rPr>
          <w:b/>
        </w:rPr>
        <w:t>dniu 21.09.2012 roku ok. godz. 18:00,</w:t>
      </w:r>
      <w:r>
        <w:rPr>
          <w:b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ojektu systemowego pn. ,,Nie czekaj-bądź aktywny</w:t>
      </w:r>
      <w:r>
        <w:rPr>
          <w:color w:val="000000"/>
        </w:rPr>
        <w:t xml:space="preserve">” realizowanego w 2012r. </w:t>
      </w:r>
      <w:r>
        <w:rPr/>
        <w:t xml:space="preserve">dla </w:t>
      </w:r>
      <w:r>
        <w:rPr>
          <w:b/>
        </w:rPr>
        <w:t xml:space="preserve">4 osób (rodzin)Uczestniczek Projekt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18-09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rPr/>
      </w:pPr>
      <w:r>
        <w:rPr/>
        <w:t>Pani Lidia Dzik</w:t>
      </w:r>
    </w:p>
    <w:p>
      <w:pPr>
        <w:pStyle w:val="Default"/>
        <w:rPr/>
      </w:pPr>
      <w:r>
        <w:rPr>
          <w:rFonts w:cs="Times New Roman"/>
        </w:rPr>
        <w:t xml:space="preserve">zam. </w:t>
      </w:r>
      <w:r>
        <w:rPr>
          <w:rFonts w:cs="Times New Roman" w:ascii="Times New Roman" w:hAnsi="Times New Roman"/>
        </w:rPr>
        <w:t xml:space="preserve">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Opoczyńs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625 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i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głoszenie o udzieleniu zamówienia zamieszczono w siedzibie Zamawiającego w dniu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8-09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gops@wolanow.pl w dniu 18-09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8:00Z</dcterms:created>
  <dc:creator>a</dc:creator>
  <dc:description/>
  <cp:keywords/>
  <dc:language>en-US</dc:language>
  <cp:lastModifiedBy>drokita</cp:lastModifiedBy>
  <dcterms:modified xsi:type="dcterms:W3CDTF">2012-09-18T09:00:00Z</dcterms:modified>
  <cp:revision>18</cp:revision>
  <dc:subject/>
  <dc:title/>
</cp:coreProperties>
</file>