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4-09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20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organizowanie</w:t>
      </w:r>
      <w:r>
        <w:rPr>
          <w:bCs/>
        </w:rPr>
        <w:t xml:space="preserve"> dwudniowego wyjazdu integracyjno-edukacyjnego” </w:t>
      </w:r>
      <w:r>
        <w:rPr/>
        <w:t>dla Uczestniczek</w:t>
      </w:r>
      <w:r>
        <w:rPr>
          <w:color w:val="000000"/>
        </w:rPr>
        <w:t xml:space="preserve"> projektu grupy I </w:t>
      </w:r>
      <w:r>
        <w:rPr/>
        <w:t>i ich otoczenia w ramach</w:t>
      </w:r>
      <w:r>
        <w:rPr>
          <w:bCs/>
        </w:rPr>
        <w:t xml:space="preserve"> </w:t>
      </w:r>
      <w:r>
        <w:rPr/>
        <w:t>projektu systemowego pn. ,,Nie czekaj-bądź aktywny” realizowanego w 2012r</w:t>
      </w:r>
      <w:r>
        <w:rPr>
          <w:color w:val="000000"/>
        </w:rPr>
        <w:t xml:space="preserve">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2) Rodzaj zamówienia: </w:t>
      </w:r>
      <w:r>
        <w:rPr/>
        <w:t xml:space="preserve">Usługi w zakresie ośrodków i domów wypoczynkow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rekreacyjne, kulturalne i sportow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Usługa będzie obejmowała zorganizowanie dwudniowego pobytu w terminie od 20 do 21 września 2012 roku na następujących warunka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kami wyjazdu będzie grupa 23 osób, w tym: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a. 4 Uczestniczki projektu – (4 kobiety i 4 mężczyzn-współmałżonkowie), razem 8 osób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b.12 dzieci (w wieku od 3 lat do 15 roku życia w tym 3 chłopców i 9 dziewczynek)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b. 2 opiekunów grupy – zatrudniony przez Zamawiającego,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/>
        <w:t>1 osoba prowadząca zajęcia z zakresu problematyki prorodzinnej i umiejętności społecznych –zatrudniony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ejsce realizacji - Kazimierz Dolny nad Wisł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waterowanie 20 uczestników projektu w ośrodku/pensjonacie w Kazimierzu Dolnym, w pokojach 2 lub 3 osobowych z pełnym węzłem sanitarnym, z uwzględnieniem ilości kobiet i mężczyzn w grupie uczestników (1 nocleg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waterowanie 3 osób z kadry w jednoosobowych pokojach z pełnym węzłem sanitarnym (1 nocleg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ewnienie pełnego wyżywienia w miejscu zakwaterowania – śniadania obiady i kolacje dla 23 osób (uczestników projektu i ich otoczenia oraz kadr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ewnienie sali do prowadzenia zajęć w wymiarze 5 godzin podczas 1 i 2 dnia pobytu (2 dni x 2,5 godziny) wyposażonej w stoliki i krzesła, tablicę typu flipchart dla 4 Uczestniczek projektu i osoby prowadząc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ewnienie serwisu kawowego podczas zajęć (kawa, herbata, ciastka, zimne napoje) w ilości adekwatnej do ilości osó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ewnienie 22 uczestnikom wyjazdu (20–to osobowa grupa +2 opiekunów) zajęć podnoszących kompetencje życiowe, w tym co najmniej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wiedzanie Kazimierza Dolnego z przewodniki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js statkiem po Wiśle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oraz dwa inne działania wpływające na podniesienie kompetencji życiowych Uczestniczek i ich oto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ewnienie biletów wstępu na zwiedzane obiekty i rejs po Wiśle dla 22  uczestników (20–to osobowa grupa +2 opiekunów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cowanie szczegółowego harmonogramu pobytu.</w:t>
      </w:r>
    </w:p>
    <w:p>
      <w:pPr>
        <w:pStyle w:val="Normal"/>
        <w:autoSpaceDE w:val="false"/>
        <w:jc w:val="both"/>
        <w:rPr/>
      </w:pPr>
      <w:r>
        <w:rPr/>
        <w:t xml:space="preserve">w ramach projektu systemowego GOPS 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IV. UDZIELENIE ZAMÓWIENIA: </w:t>
      </w:r>
      <w:r>
        <w:rPr>
          <w:rFonts w:cs="Times New Roman" w:ascii="Times New Roman" w:hAnsi="Times New Roman"/>
        </w:rPr>
        <w:t>zorganizowanie</w:t>
      </w:r>
      <w:r>
        <w:rPr>
          <w:rFonts w:cs="Times New Roman" w:ascii="Times New Roman" w:hAnsi="Times New Roman"/>
          <w:bCs/>
        </w:rPr>
        <w:t xml:space="preserve"> dwudniowego wyjazdu integracyjno-edukacyjnego” </w:t>
      </w:r>
      <w:r>
        <w:rPr>
          <w:rFonts w:cs="Times New Roman" w:ascii="Times New Roman" w:hAnsi="Times New Roman"/>
        </w:rPr>
        <w:t>dla Uczestniczek projektu grupy I i ich otoczenia w ram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jektu systemowego pn. ,,Nie czekaj-bądź aktywny” realizowanego w 2012r w ramach Programu Operacyj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pitał Ludzki, Priorytet VII Promocja integracji społecznej, Działanie 7.1 Rozwój i upowszechni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ktywnej integracji, Poddziałanie 7.1.1 Rozwój i upowszechnianie aktywnej integracji przez ośrod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mocy społecznej współfinansowanego ze środków Unii Europejskiej w rama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uropejskiego Funduszu Społecznego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04-09-2012 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6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Art. Spoż i Przem. Usługi gastronomiczne Kamil Samcik Rzeczyca, 24-120 Kazimierz Dol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 projektu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Roki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04-09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wolanow@.pl w dniu 04-09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2:00Z</dcterms:created>
  <dc:creator>a</dc:creator>
  <dc:description/>
  <cp:keywords/>
  <dc:language>en-US</dc:language>
  <cp:lastModifiedBy>GOPS</cp:lastModifiedBy>
  <dcterms:modified xsi:type="dcterms:W3CDTF">2012-09-04T09:32:00Z</dcterms:modified>
  <cp:revision>2</cp:revision>
  <dc:subject/>
  <dc:title> </dc:title>
</cp:coreProperties>
</file>