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15-06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6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 ul. Radomska 20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organizowanie czternastodniowego pobytu integracyjno-edukacyjnego” </w:t>
      </w:r>
      <w:r>
        <w:rPr/>
        <w:t xml:space="preserve">dla Uczestników/Uczestniczek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2) Rodzaj zamówienia: </w:t>
      </w:r>
      <w:r>
        <w:rPr/>
        <w:t xml:space="preserve">Usługi w zakresie ośrodków i domów wypoczynkowy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ługi rekreacyjne, kulturalne i sportowe.– Usługi rehabilitacyjn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rzedmiot zamówienia, zorganizowanie  14 dniowego pobytu integracyjno - edukacyjnego nad morzem dla uczestników/uczestniczek projektu obejmujących również zabiegi rehabilitacyjne dla osób niepełnosprawnych, warsztaty grupowe w zakresie podniesienia kompetencji życiowych, zdrowego stylu życia w ramach projektu systemowego GOPS 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>Zamówienie publiczne realizowane w formie ,,Zapytania ofertowego” w oparciu o art. 4 pkt. 8 ustawy –Prawo zamówień publicznych (tekst jednolity: Dz. U. z</w:t>
      </w:r>
      <w:r>
        <w:rPr/>
        <w:t xml:space="preserve"> 2010r., nr 113, poz. 759 z późn. </w:t>
      </w:r>
      <w:r>
        <w:rPr>
          <w:rFonts w:cs="Times New Roman" w:ascii="Times New Roman" w:hAnsi="Times New Roman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IV. UDZIELENIE ZAMÓWIENIA: </w:t>
      </w:r>
      <w:r>
        <w:rPr>
          <w:rFonts w:cs="Times New Roman" w:ascii="Times New Roman" w:hAnsi="Times New Roman"/>
        </w:rPr>
        <w:t>zorganizowanie  14 dniowego pobytu integracyjno - edukacyjnego nad morzem dla uczestników/uczestniczek projektu obejmujących również zabiegi rehabilitacyjne dla osób niepełnosprawnych, warsztaty grupowe w zakresie podniesienia kompetencji życiowych, zdrowego stylu życia w ramach projektu systemowego GOPS w Wolanowie „Nie czekaj-bądź aktywny” współfinansowanego przez Unię Europejską ze środków Europejskiego Funduszu Społecznego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15-06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ZOZ Pomorskie Centrum Rehabilitacji, Zdrowia i Urod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torium ,,Panorama Morska”  52 - 206 Wrocław ul. Legnicka 144/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5-06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: www.wolanow.pl w dniu 15-06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2:00Z</dcterms:created>
  <dc:creator>a</dc:creator>
  <dc:description/>
  <cp:keywords/>
  <dc:language>en-US</dc:language>
  <cp:lastModifiedBy>Urząd Gminy w Wolanowie</cp:lastModifiedBy>
  <cp:lastPrinted>2012-06-15T08:31:00Z</cp:lastPrinted>
  <dcterms:modified xsi:type="dcterms:W3CDTF">2012-06-15T07:29:00Z</dcterms:modified>
  <cp:revision>3</cp:revision>
  <dc:subject/>
  <dc:title/>
</cp:coreProperties>
</file>