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04-05-2012r. 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PS.POKL.8110.1.G.POKL.ZP.15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 ul. Radomska 2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</w:rPr>
        <w:t xml:space="preserve">II.1) </w:t>
      </w:r>
      <w:r>
        <w:rPr>
          <w:color w:val="000000"/>
          <w:sz w:val="22"/>
          <w:szCs w:val="22"/>
        </w:rPr>
        <w:t>W związku z zakończonym postępowaniem prowadzonym w formie ,,Zapytania ofertowego’’, w którym Zamawiający kierował się kryterium najkorzystniejsza cena 90% oraz odbyta praktyka zawodowa 10%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  <w:t>na przedmiot zamówienia pod nazwą</w:t>
      </w:r>
      <w:r>
        <w:rPr>
          <w:bCs/>
        </w:rPr>
        <w:t>:</w:t>
      </w:r>
      <w:r>
        <w:rPr/>
        <w:t xml:space="preserve"> </w:t>
      </w:r>
      <w:r>
        <w:rPr>
          <w:color w:val="000000"/>
        </w:rPr>
        <w:t xml:space="preserve">na </w:t>
      </w: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  <w:t xml:space="preserve">świadczenie usług w zakresie ,,Asystenta rodzinnego’’ </w:t>
      </w:r>
      <w:r>
        <w:rPr>
          <w:b/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ojektu systemowego pn. ,,Nie czekaj-bądź aktywny</w:t>
      </w:r>
      <w:r>
        <w:rPr>
          <w:color w:val="000000"/>
        </w:rPr>
        <w:t>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 xml:space="preserve">II.2) Rodzaj zamówieni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Usługi pracy społecznej i podobnej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Przedmiot zamówienia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1)  Świadczenie usług w zakresie ,,Asystenta rodzinnego’’ dla 4 rodz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czestniczek projektu systemowego ,, </w:t>
      </w:r>
      <w:r>
        <w:rPr>
          <w:b/>
          <w:color w:val="000000"/>
        </w:rPr>
        <w:t>Nie czekaj-bądź aktywny’’</w:t>
      </w:r>
      <w:r>
        <w:rPr>
          <w:color w:val="000000"/>
        </w:rPr>
        <w:t xml:space="preserve"> w 2012 roku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lanowany okres realizacji: Czerwiec – Listopad 2012r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publiczne realizowane w formie ,,Zapytania ofertowego” w oparciu o art. 4 pkt. 8 ustawy –Prawo zamówień publicznych (tekst jednolity: Dz. U. z 2010r., nr 113, poz. 759 z późn. zm.) w związku z wartością zamówienia poniżej 14.000 euro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V. UDZIELENIE ZAMÓWIENIA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Świadczenie usług</w:t>
      </w: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  <w:t xml:space="preserve"> ,,Asystenta rodzinnego’’ </w:t>
      </w:r>
      <w:r>
        <w:rPr>
          <w:b/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ojektu systemowego pn. ,,Nie czekaj-bądź aktywny</w:t>
      </w:r>
      <w:r>
        <w:rPr>
          <w:color w:val="000000"/>
        </w:rPr>
        <w:t xml:space="preserve">” realizowanego w 2012r. </w:t>
      </w:r>
      <w:r>
        <w:rPr/>
        <w:t xml:space="preserve">dla </w:t>
      </w:r>
      <w:r>
        <w:rPr>
          <w:b/>
        </w:rPr>
        <w:t xml:space="preserve">4 osób (rodzin)Uczestniczek Projekt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27-04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2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Normal"/>
        <w:rPr/>
      </w:pPr>
      <w:r>
        <w:rPr/>
        <w:t xml:space="preserve">Pani Joanna Pyzara </w:t>
      </w:r>
    </w:p>
    <w:p>
      <w:pPr>
        <w:pStyle w:val="Default"/>
        <w:rPr/>
      </w:pPr>
      <w:r>
        <w:rPr>
          <w:rFonts w:cs="Times New Roman"/>
        </w:rPr>
        <w:t xml:space="preserve">zam. </w:t>
      </w:r>
      <w:r>
        <w:rPr>
          <w:rFonts w:cs="Times New Roman" w:ascii="Times New Roman" w:hAnsi="Times New Roman"/>
        </w:rPr>
        <w:t xml:space="preserve">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Franciszkowska 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625 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90 % i  odbyta praktyka zawodowa 10%.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295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y Społecznej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lżbieta Nowak</w:t>
      </w:r>
    </w:p>
    <w:p>
      <w:pPr>
        <w:pStyle w:val="Default"/>
        <w:spacing w:before="0" w:after="1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Ogłoszenie o udzieleniu zamówienia zamieszczono w siedzibie Zamawiającego w dniu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04-05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 Zamawiającego: www.gops@wolanow.pl w dniu 04-05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5:00Z</dcterms:created>
  <dc:creator>a</dc:creator>
  <dc:description/>
  <cp:keywords/>
  <dc:language>en-US</dc:language>
  <cp:lastModifiedBy>Urząd Gminy w Wolanowie</cp:lastModifiedBy>
  <dcterms:modified xsi:type="dcterms:W3CDTF">2012-05-04T08:14:00Z</dcterms:modified>
  <cp:revision>4</cp:revision>
  <dc:subject/>
  <dc:title/>
</cp:coreProperties>
</file>