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olanów, dnia 04-04-2013r.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color w:val="000000"/>
          <w:sz w:val="22"/>
          <w:szCs w:val="22"/>
        </w:rPr>
      </w:pPr>
      <w:r>
        <w:rPr>
          <w:rFonts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PS.POKL.ZP.9.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GŁOSZENIE NR 9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DZIELENIU ZAMÓWIENIA PUBLICZNEG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6 - 625 Wolanów ul. Radomska 20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organizowanie czternastodniowego pobytu integracyjno-edukacyjnego” </w:t>
      </w:r>
      <w:r>
        <w:rPr/>
        <w:t xml:space="preserve">dla Uczestników/Uczestniczek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3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2) Rodzaj zamówienia: </w:t>
      </w:r>
      <w:r>
        <w:rPr/>
        <w:t xml:space="preserve">Usługi w zakresie ośrodków i domów wypoczynkowy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ługi rekreacyjne, kulturalne i sportowe.– Usługi rehabilitacyjn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>II.3) Określenie przedmiot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</w:rPr>
        <w:t>zamówienia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rzedmiot zamówienia, zorganizowanie  14 dniowego pobytu integracyjno - edukacyjnego nad morzem dla uczestników/uczestniczek projektu obejmujących również zabiegi rehabilitacyjne dla osób niepełnosprawnych, warsztaty grupowe w zakresie podniesienia kompetencji życiowych, zdrowego stylu życia w ramach projektu systemowego GOPS w Wolanowie „Nie czekaj-bądź aktywny” współfinansowanego przez Unię Europejską ze środków Europejskiego Funduszu Społeczneg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PROCEDURA ZAMÓWIENIA: </w:t>
      </w:r>
      <w:r>
        <w:rPr>
          <w:rFonts w:cs="Times New Roman" w:ascii="Times New Roman" w:hAnsi="Times New Roman"/>
        </w:rPr>
        <w:t>Zamówienie publiczne realizowane w formie ,,Zapytania ofertowego” w oparciu o art. 4 pkt. 8 ustawy –Prawo zamówień publicznych (tekst jednolity: Dz. U. z</w:t>
      </w:r>
      <w:r>
        <w:rPr/>
        <w:t xml:space="preserve"> 2010r., nr 113, poz. 759 z późn. </w:t>
      </w:r>
      <w:r>
        <w:rPr>
          <w:rFonts w:cs="Times New Roman" w:ascii="Times New Roman" w:hAnsi="Times New Roman"/>
        </w:rPr>
        <w:t>zm.) w związku z wartością zamówienia poniżej 14.000 eur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IV. UDZIELENIE ZAMÓWIENIA: </w:t>
      </w:r>
      <w:r>
        <w:rPr>
          <w:rFonts w:cs="Times New Roman" w:ascii="Times New Roman" w:hAnsi="Times New Roman"/>
        </w:rPr>
        <w:t>zorganizowanie  14 dniowego pobytu integracyjno - edukacyjnego nad morzem dla uczestników/uczestniczek projektu obejmujących również zabiegi rehabilitacyjne dla osób niepełnosprawnych, warsztaty grupowe w zakresie podniesienia kompetencji życiowych, zdrowego stylu życia w ramach projektu systemowego GOPS w Wolanowie „Nie czekaj-bądź aktywny” współfinansowanego przez Unię Europejską ze środków Europejskiego Funduszu Społecznego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ata udzielenia zamówienia: </w:t>
      </w:r>
      <w:r>
        <w:rPr>
          <w:rFonts w:cs="Times New Roman" w:ascii="Times New Roman" w:hAnsi="Times New Roman"/>
        </w:rPr>
        <w:t xml:space="preserve">03-04-2013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trzymanych ofert: </w:t>
      </w:r>
      <w:r>
        <w:rPr>
          <w:rFonts w:cs="Times New Roman" w:ascii="Times New Roman" w:hAnsi="Times New Roman"/>
        </w:rPr>
        <w:t xml:space="preserve">2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iczba odrzuconych ofert: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zwa i adres Wykonawcy, któremu udzielono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ZOZ Pomorskie Centrum Rehabilitacji, Zdrowia i Urod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torium ,,Panorama Morska”  52 - 206 Wrocław ul. Legnicka 144/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ferta Wykonawcy spełnia wszystkie wymagania formalne Zamawiającego i uzyskała największą ilość punktów w ocenie dokonanej przez Komisje w oparciu o kryteria: cena – 100 % Cena oferowana przez wybranego Wykonawcę mieści się w kwocie przeznaczonej przez Zamawiającego na sfinansowanie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Kierownik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ego Ośrodka Pomocy Społecznej </w:t>
      </w:r>
    </w:p>
    <w:p>
      <w:pPr>
        <w:pStyle w:val="Default"/>
        <w:spacing w:before="0" w:after="1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Bernadeta Domińczak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łoszenie o udzieleniu zamówienia zamieszczono w siedzibie Zamawiającego w dni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04-04-2013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łoszenie o udzieleniu zamówienia zamieszczono na stronie internetowej: www.wolanow.pl w dniu 04-04-2013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2:00Z</dcterms:created>
  <dc:creator>a</dc:creator>
  <dc:description/>
  <cp:keywords/>
  <dc:language>en-US</dc:language>
  <cp:lastModifiedBy>a</cp:lastModifiedBy>
  <cp:lastPrinted>2012-06-15T08:31:00Z</cp:lastPrinted>
  <dcterms:modified xsi:type="dcterms:W3CDTF">2013-04-04T02:11:00Z</dcterms:modified>
  <cp:revision>10</cp:revision>
  <dc:subject/>
  <dc:title/>
</cp:coreProperties>
</file>