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lanów dnia 14.09.200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Urząd Gminy w Wolanowie, ul. Radomska 20,  26-625 Wolanów ogłasza przetarg nieograniczony na wykonanie prac remontowych polegających na  wymianie nawierzchni chodnika dla pieszych przy ul. Rynek w Wolanowie na dwóch odcinkach tj. Zadanie nr 1 – 125mb, Zadanie nr 2 – 100mb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zczegółowy zakres prac do wykonania jest podany w ślepym kosztorysie stanowiącym załącznik do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wykonania zamówienia określa się na 15.11.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żąda wniesienia wa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ty należy składać w siedzibie Zamawiającego do dnia 30.09.2004.o godz. 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warcie ofert nastąpi w siedzibie Zamawiającego w dniu 30.09.2004. o godz.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30 dni licząc od daty złożenia oferty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2:00Z</dcterms:created>
  <dc:creator>UG WOLANÓW</dc:creator>
  <dc:description/>
  <dc:language>en-US</dc:language>
  <cp:lastModifiedBy>Urząd Gminy w Wolanowie </cp:lastModifiedBy>
  <cp:lastPrinted>2004-09-14T09:15:00Z</cp:lastPrinted>
  <dcterms:modified xsi:type="dcterms:W3CDTF">2004-09-14T10:53:00Z</dcterms:modified>
  <cp:revision>4</cp:revision>
  <dc:subject/>
  <dc:title>Wolanów dnia 08</dc:title>
</cp:coreProperties>
</file>