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W I E S Z C Z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Wolan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0 października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>Na podstawie art. 32 ustawy z dnia 16 lipca 1998 r. – Ordynacja wyborcza do  rad gmin, rad powiatów i sejmików województw  (Dz. U. z 2003 r. Nr 159, poz. 1547 z późn. zm.) podaję do wiadomości numery i granice obwodów głosowania utworzonych na terenie gminy Wolanów uchwałą Zarządu  Gminy Nr LXVIII/54/98 z dnia 2 września 1998 r., zmienionych uchwałą Rady Gminy Nr XVI/81/04 z dnia 13 kwietnia 2004 r. w sprawie zmian w podziale gminy na stałe obwody głosowania oraz wskazuję siedziby obwodowych komisji wyborcz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bwo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ranice obwo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iedziba obwodowej komis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orcze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/>
              <w:t xml:space="preserve">Sołectwa: </w:t>
            </w:r>
            <w:r>
              <w:rPr>
                <w:b/>
                <w:bCs/>
              </w:rPr>
              <w:t>Chruślice, Franciszków, Kowala Duszocina, Kowalanka, Kolonia Wolanów, Wolan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Gm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olanow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adomska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/>
              <w:t xml:space="preserve">Sołectwa: </w:t>
            </w:r>
            <w:r>
              <w:rPr>
                <w:b/>
                <w:bCs/>
              </w:rPr>
              <w:t>Mniszek, Wymysłów, Kolonia Wawrzyszów, Rogowa, Wawrzyszów</w:t>
            </w:r>
          </w:p>
          <w:p>
            <w:pPr>
              <w:pStyle w:val="Normal"/>
              <w:ind w:left="1190" w:hanging="11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Mnisz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/>
              <w:t xml:space="preserve">Sołectwa: </w:t>
            </w:r>
            <w:r>
              <w:rPr>
                <w:b/>
                <w:bCs/>
              </w:rPr>
              <w:t>Kacprowice, Sławno, Podlesie, Ślepowron, Wacław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a Szko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staw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ław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a:    </w:t>
            </w:r>
            <w:r>
              <w:rPr>
                <w:b/>
                <w:bCs/>
              </w:rPr>
              <w:t>Bieniędzice, Jarosławice, Zabłoc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a Szkoła</w:t>
            </w:r>
          </w:p>
          <w:p>
            <w:pPr>
              <w:pStyle w:val="Heading3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eniędzic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a:     </w:t>
            </w:r>
            <w:r>
              <w:rPr>
                <w:b/>
                <w:bCs/>
              </w:rPr>
              <w:t>Młodocin Większy, Wali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espół Szkół Ogólnokształcąc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olanowie z siedzibą 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łodocinie Większ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łectwa:     </w:t>
            </w:r>
            <w:r>
              <w:rPr>
                <w:b/>
                <w:bCs/>
              </w:rPr>
              <w:t>Strzalków, Gar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espół Szkół Ogólnokształcąc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olanowie  ul. Kolejowa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 przystosowany dla wyborców niepełnospraw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Lokale obwodowych komisji wyborczych otwarte będą w dniu 12 listopada 2006 r.  w godz. 6,00 – 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/-/ Adam Gib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54:00Z</dcterms:created>
  <dc:creator>UG WOLANÓW</dc:creator>
  <dc:description/>
  <dc:language>en-US</dc:language>
  <cp:lastModifiedBy>UG WOLANÓW</cp:lastModifiedBy>
  <cp:lastPrinted>2006-10-20T13:24:00Z</cp:lastPrinted>
  <dcterms:modified xsi:type="dcterms:W3CDTF">2006-10-23T11:47:00Z</dcterms:modified>
  <cp:revision>10</cp:revision>
  <dc:subject/>
  <dc:title>I N F O R M A C J A</dc:title>
</cp:coreProperties>
</file>