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Wolanów dnia 06.02.2006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rząd Gminy w Wolanowie , ul. Radomska 20 26-625 Wolanów ogłasza przetarg nieograniczony na zakup i dostawę opału w ilości 125 ton węgla orzech o parametrach minimalnych 28/05/05,  5 ton węgla kostki o parametrach minimalnych 28/05/05, 75 ton miału o parametrach minimalnych 20/20/0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mieniony opał należy dostarczyć do placówek oświatowych w następujących ilościach 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100 ton węgla orzech do kotłowni przy Zespole Szkół Ogólnokształcących w Wolanow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50 ton miału do kotłowni przy Zespole Szkół Ogólnokształcących w Wolanow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5 ton węgla kostki do piecy kaflowych w filii ZSO Wolanów w Młodocinie Większym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25 ton węgla orzech do kotłowni przy PSP w Bieniędzic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25 ton miału do kotłowni przy PSP w Bieniędzicach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pecyfikację istotnych warunków zamówienia można odebrać osobiście w siedzibie Zamawiającego pok.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nie dopuszcza składanie ofert częściowych i wariantow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min wykonania zamówienia określa się na 31.12.200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runkiem udziału w przetargu jest spełnienie przez Oferenta warunków określonych w ustawie o zamówieniach publicznych art.22, ust.1, pkt.1 – 4 oraz art.24, ust. 1 i 2 (Dz. U. Nr 19, poz. 177 z dnia 09 lutego 2004r) oraz specyfikacji istotnych warunków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nie żąda wniesienia wadiu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yterium wyboru oferty jest cena w wysokości 100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ferty należy składać w siedzibie Zamawiającego do dnia 24.02.2006.o godz. 10.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twarcie ofert nastąpi w siedzibie Zamawiającego w dniu 24.02.2006. o godz.10.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ferent związany jest ofertą przez okres 30 dni licząc od daty złożenia ofert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Uprawnionym do kontaktów z oferentami : Mieczysław Pisarek tel. (0-48)618-60-51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33:00Z</dcterms:created>
  <dc:creator>UG WOLANÓW</dc:creator>
  <dc:description/>
  <cp:keywords/>
  <dc:language>en-US</dc:language>
  <cp:lastModifiedBy>UG Wolanów</cp:lastModifiedBy>
  <cp:lastPrinted>2006-02-06T08:19:00Z</cp:lastPrinted>
  <dcterms:modified xsi:type="dcterms:W3CDTF">2006-02-06T07:40:00Z</dcterms:modified>
  <cp:revision>3</cp:revision>
  <dc:subject/>
  <dc:title>Wolanów dnia 08</dc:title>
</cp:coreProperties>
</file>