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ąd Gminy w Wolanowie , ul. Radomska 20 26-625 Wolanów ogłasza przetarg nieograniczony o szacunkowej wartości zamówienia powyżej 60.000 euro na wykonanie przebudowy drogi gminnej na terenie gm. Wolanów. Zadanie obejmuje wykonanie przebudowy   odcinka drogi gminnej o  długości 1408mb polegającej na wykonaniu podbudowy z kruszywa oraz ułożeniu nawierzchni z mieszanki mineralno-bitumi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cem realizacji zadania jest miejscowości : Garn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ecyfikację istotnych warunków zamówienia można odebrać osobiście w siedzibie Zamawiającego pok.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dopuszcza składanie ofert częściowych i wariant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wykonania zamówienia określa się na 30.09.20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em udziału w przetargu jest spełnienie przez Oferenta warunków określonych w ustawie o zamówieniach publicznych art.22, ust.1, pkt.1 – 4 oraz art.24, ust. 1 i 2 (Dz.U.Nr 19, poz. 177 z dnia 09 lutego 2004r) oraz specyfikacji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 żąda wniesienia wadium w wysokości 8.000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wyboru oferty jest cena w wysokości 10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ty należy składać w siedzibie Zamawiającego do dnia 26.05.2006.o godz. 10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warcie ofert nastąpi w siedzibie Zamawiającego w dniu 26.05.2006. o godz.10.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ent związany jest ofertą przez okres 60 dni licząc od daty złożenia ofer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łoszenie przekazano Prezesowi Urzędu Zamówień Publicznych w dniu 30.03.2006r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53:00Z</dcterms:created>
  <dc:creator>UG WOLANÓW</dc:creator>
  <dc:description/>
  <cp:keywords/>
  <dc:language>en-US</dc:language>
  <cp:lastModifiedBy>UG WOLANÓW</cp:lastModifiedBy>
  <cp:lastPrinted>2006-03-30T13:34:00Z</cp:lastPrinted>
  <dcterms:modified xsi:type="dcterms:W3CDTF">2006-03-30T11:34:00Z</dcterms:modified>
  <cp:revision>4</cp:revision>
  <dc:subject/>
  <dc:title>Wolanów dnia 08</dc:title>
</cp:coreProperties>
</file>