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o szacunkowej wartości zamówienia powyżej 60.000 euro na wykonanie przebudowy dróg gminnych  na terenie gm. Wolanów. Zadanie obejmuje wykonanie przebudowy dziesięciu odcinków dróg gminnych o łącznej długości 7274mb polegającej na wykonaniu podbudowy z kruszywa, ułożeniu nawierzchni z mieszanki mineralno-bitumicznej oraz utwardzeniu poboc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m realizacji zadania jest gmina Wolanów, sołectwa: Sławno, Kolonia Wolanów, Kowala Dusocina, Mniszek Chruślice-Bieniędzice, Kolonia Strzałków, Wawrzyszów, Młodocin Większ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31.10.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żąda wniesienia wadium w wysokości 25.000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24.07.2006.o godz. 11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warcie ofert nastąpi w siedzibie Zamawiającego w dniu 24.07.2006. o godz.11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60 dni licząc od daty złożenia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głoszenie przekazano Prezesowi Urzędu Zamówień Publicznych w dniu 22.05.2006r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6:00Z</dcterms:created>
  <dc:creator>UG WOLANÓW</dc:creator>
  <dc:description/>
  <cp:keywords/>
  <dc:language>en-US</dc:language>
  <cp:lastModifiedBy>UG WOLANÓW</cp:lastModifiedBy>
  <cp:lastPrinted>2006-05-22T14:31:00Z</cp:lastPrinted>
  <dcterms:modified xsi:type="dcterms:W3CDTF">2006-05-22T12:46:00Z</dcterms:modified>
  <cp:revision>2</cp:revision>
  <dc:subject/>
  <dc:title>Wolanów dnia 08</dc:title>
</cp:coreProperties>
</file>