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0"/>
        <w:rPr>
          <w:sz w:val="18"/>
          <w:szCs w:val="18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olanów, dnia 03-09-2012r. </w:t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2"/>
          <w:szCs w:val="22"/>
        </w:rPr>
      </w:pPr>
      <w:r>
        <w:rPr>
          <w:rFonts w:cs="Calibri,Bold;Arial" w:ascii="Calibri,Bold;Arial" w:hAnsi="Calibri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GOPS.POKL.8110.1.G.POKL.ZP.19.201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ŁOSZENIE 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DZIELENIU ZAMÓWIENIA PUBLICZNEGO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ZAMAWIAJĄCY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ny Ośrodek Pomocy Społecznej w Wolanow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6 - 625 Wolanów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RZEDMIOT ZAMÓWIENI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II.1) Nazwa nadana zamówieniu przez Zamawiającego: </w:t>
      </w:r>
      <w:r>
        <w:rPr>
          <w:bCs/>
        </w:rPr>
        <w:t>:</w:t>
      </w:r>
      <w:r>
        <w:rPr/>
        <w:t xml:space="preserve"> </w:t>
      </w:r>
      <w:r>
        <w:rPr>
          <w:color w:val="000000"/>
        </w:rPr>
        <w:t>zorganizowanie pikniku integracyjno-animacyjnego dla Uczestników/Uczestniczek projektu, ich otoczenia, społeczności 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jektu systemowego pn. ,,Nie czekaj-bądź aktywny” realizowanego w 2012r. w ramach Programu Operacyj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pitał Ludzki, Priorytet VII Promocja integracji społecznej, Działanie 7.1 Rozwój i upowszechni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tywnej integracji, Poddziałanie 7.1.1 Rozwój i upowszechnianie aktywnej integracji przez ośrod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mocy społecznej współfinansowanego ze środków Unii Europejskiej 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uropejskiego Funduszu Społeczneg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II.2) Rodzaj zamówienia: </w:t>
      </w:r>
      <w:r>
        <w:rPr/>
        <w:t>Usług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>II.3) Określenie przedmiotu</w:t>
      </w:r>
      <w:r>
        <w:rPr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</w:rPr>
        <w:t>zamówienia: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 xml:space="preserve">Przedmiot zamówienia: </w:t>
      </w:r>
      <w:r>
        <w:rPr>
          <w:color w:val="000000"/>
        </w:rPr>
        <w:t>zorganizowanie pikniku integracyjno-animacyjnego dla Uczestników/Uczestniczek projektu, ich otoczenia, społeczności lokalnej w ramach projektu systemowego pn. ,,Nie czekaj-bądź aktywny” realizowanego w 2012r. w ramach Programu Operacyj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pitał Ludzki, Priorytet VII Promocja integracji społecznej, Działanie 7.1 Rozwój i upowszechni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tywnej integracji, Poddziałanie 7.1.1 Rozwój i upowszechnianie aktywnej integracji przez ośrod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mocy społecznej współfinansowanego ze środków Unii Europejskiej 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uropejskiego Funduszu Społeczneg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PROCEDURA ZAMÓWIENIA: </w:t>
      </w:r>
      <w:r>
        <w:rPr>
          <w:rFonts w:cs="Times New Roman" w:ascii="Times New Roman" w:hAnsi="Times New Roman"/>
        </w:rPr>
        <w:t>Zamówienie publiczne realizowane w formie ,,Zapytania ofertowego” w oparciu o art. 4 pkt. 8 ustawy –Prawo zamówień publicznych (tekst jednolity: Dz. U. z</w:t>
      </w:r>
      <w:r>
        <w:rPr/>
        <w:t xml:space="preserve"> 2010r., nr 113, poz. 759 z późn. </w:t>
      </w:r>
      <w:r>
        <w:rPr>
          <w:rFonts w:cs="Times New Roman" w:ascii="Times New Roman" w:hAnsi="Times New Roman"/>
        </w:rPr>
        <w:t>zm.) w związku z wartością zamówienia poniżej 14.000 euro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</w:rPr>
        <w:t>IV. UDZIELENIE ZAMÓWIENIA</w:t>
      </w:r>
      <w:r>
        <w:rPr>
          <w:bCs/>
          <w:sz w:val="23"/>
          <w:szCs w:val="23"/>
        </w:rPr>
        <w:t>: Zorganizowanie</w:t>
      </w:r>
      <w:r>
        <w:rPr>
          <w:b/>
          <w:bCs/>
          <w:sz w:val="23"/>
          <w:szCs w:val="23"/>
        </w:rPr>
        <w:t xml:space="preserve"> </w:t>
      </w:r>
      <w:r>
        <w:rPr/>
        <w:t xml:space="preserve">Pikniku integracyjno-animacyjny zaplanowanego  w plenerze na terenie Gminy Wolanów. Konsumpcję należy przygotować w formie dań podawanych z grilla </w:t>
      </w:r>
      <w:r>
        <w:rPr>
          <w:b/>
          <w:bCs/>
        </w:rPr>
        <w:t xml:space="preserve">na 80 osób w terminie 09.09.2012r. od godziny 14.00 do godziny 19.00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Data udzielenia zamówienia: </w:t>
      </w:r>
      <w:r>
        <w:rPr>
          <w:rFonts w:cs="Times New Roman" w:ascii="Times New Roman" w:hAnsi="Times New Roman"/>
        </w:rPr>
        <w:t xml:space="preserve">03-09-2012r.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Liczba otrzymanych ofert: </w:t>
      </w:r>
      <w:r>
        <w:rPr>
          <w:rFonts w:cs="Times New Roman" w:ascii="Times New Roman" w:hAnsi="Times New Roman"/>
        </w:rPr>
        <w:t xml:space="preserve">7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zwa i adres Wykonawcy, któremu udzielono zamówienia: </w:t>
      </w:r>
    </w:p>
    <w:p>
      <w:pPr>
        <w:pStyle w:val="Normal"/>
        <w:rPr>
          <w:color w:val="FF0000"/>
        </w:rPr>
      </w:pPr>
      <w:r>
        <w:rPr/>
        <w:t>STUDIO-GAMA Jolanta Głogowsk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605 Radom ul. Chrobrego 46/55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wyboru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ykonawcy spełnia wszystkie wymagania formalne Zamawiającego i uzyskała największą ilość punktów w ocenie dokonanej przez Komisje Przetargową w oparciu o kryteria: cena – 100 % Cen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owana przez wybranego Wykonawcę mieści się w kwocie przeznaczonej przez Zamawiającego na sfinansowanie zamówie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nego Ośrodka Pomocy Społecznej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Nowak</w:t>
      </w:r>
    </w:p>
    <w:p>
      <w:pPr>
        <w:pStyle w:val="Default"/>
        <w:spacing w:before="0" w:after="14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47"/>
        <w:rPr/>
      </w:pPr>
      <w:r>
        <w:rPr>
          <w:rFonts w:cs="Times New Roman" w:ascii="Times New Roman" w:hAnsi="Times New Roman"/>
        </w:rPr>
        <w:t xml:space="preserve">Ogłoszenie o udzieleniu zamówienia zamieszczono w siedzibie Zamawiającego w dniu 03-09-2012r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głoszenie o udzieleniu zamówienia zamieszczono na stronie internetowej Zamawiającego: www.wolanow@.pl w dniu 03-09-2012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2"/>
          <w:szCs w:val="22"/>
        </w:rPr>
      </w:pPr>
      <w:r>
        <w:rPr>
          <w:rFonts w:cs="Calibri,Bold;Arial" w:ascii="Calibri,Bold;Arial" w:hAnsi="Calibri,Bold;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w="11906" w:h="17338"/>
      <w:pgMar w:left="1028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7:16:00Z</dcterms:created>
  <dc:creator>a</dc:creator>
  <dc:description/>
  <cp:keywords/>
  <dc:language>en-US</dc:language>
  <cp:lastModifiedBy>PC</cp:lastModifiedBy>
  <dcterms:modified xsi:type="dcterms:W3CDTF">2012-09-03T07:17:00Z</dcterms:modified>
  <cp:revision>51</cp:revision>
  <dc:subject/>
  <dc:title/>
</cp:coreProperties>
</file>