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4"/>
        </w:rPr>
      </w:pPr>
      <w:r>
        <w:rPr>
          <w:sz w:val="44"/>
        </w:rPr>
        <w:t>OBWIESZCZ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Wolan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5 września 2006 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sz w:val="24"/>
        </w:rPr>
        <w:t xml:space="preserve">                   </w:t>
      </w:r>
      <w:r>
        <w:rPr>
          <w:b w:val="false"/>
          <w:bCs w:val="false"/>
          <w:sz w:val="24"/>
        </w:rPr>
        <w:t>Na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podstawie art. 94 ustawy z dnia 16 lipca 1998 r. – Ordynacja wyborcza do rad gmin, rad powiatów i sejmików województw (Dz. U. z 2003 r. Nr 159, poz. 1547 z późniejszymi zmianami)) informuję, iż Rada Gminy w Wolanowie uchwałą Nr XXXIII/214/02 z dnia 28 czerwca 2002 r. w sprawie okręgów wyborczych dla wyboru Rady Gminy w Wolanowie utworzyła okręgi wyborcze dla wyboru Rady Gminy w Wolanowie, których numery, granice oraz liczba wybieranych w nich radnych przedstawia się nastepując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6244"/>
        <w:gridCol w:w="2160"/>
      </w:tblGrid>
      <w:tr>
        <w:trPr>
          <w:trHeight w:val="7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ęg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orczeg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ranice okręgu wyborcz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iera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dnych</w:t>
            </w:r>
          </w:p>
        </w:tc>
      </w:tr>
      <w:tr>
        <w:trPr>
          <w:trHeight w:val="5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łectwa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nciszków, Kolonia Wolanów, Kowalanka, Wolanów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łectwo Strzał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łectwa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ruślice, Kow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4" w:hanging="16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łectwa: </w:t>
            </w:r>
          </w:p>
          <w:p>
            <w:pPr>
              <w:pStyle w:val="Normal"/>
              <w:ind w:left="1674" w:hanging="16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niszek, Rogowa, Wymys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łectwa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lonia Wawrzyszów, Wawrzys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łectwa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cprowice, Wacław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Sław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łectwa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lesie, Ślepow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łectwa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eniędzice, Jarosławice, Zabło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Garn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łectwa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łodocin Większy, Wal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Siedziba Gminnej Komisji Wyborczej: </w:t>
      </w:r>
      <w:r>
        <w:rPr>
          <w:b/>
          <w:bCs/>
        </w:rPr>
        <w:t>Urząd Gminy w Wolanowie, pokój Nr 15 ul. Radomska 20, tel. 618-60-5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Wój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/-/ Adam Gibał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12:00Z</dcterms:created>
  <dc:creator>UG WOLANÓW</dc:creator>
  <dc:description/>
  <dc:language>en-US</dc:language>
  <cp:lastModifiedBy>UG WOLANÓW</cp:lastModifiedBy>
  <cp:lastPrinted>2006-09-15T13:40:00Z</cp:lastPrinted>
  <dcterms:modified xsi:type="dcterms:W3CDTF">2006-09-15T11:40:00Z</dcterms:modified>
  <cp:revision>8</cp:revision>
  <dc:subject/>
  <dc:title>OBWIESZCZENIE</dc:title>
</cp:coreProperties>
</file>