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olanów, dn. 17.08.2007</w:t>
      </w:r>
    </w:p>
    <w:p>
      <w:pPr>
        <w:pStyle w:val="Normal"/>
        <w:rPr>
          <w:sz w:val="28"/>
        </w:rPr>
      </w:pPr>
      <w:r>
        <w:rPr>
          <w:sz w:val="28"/>
        </w:rPr>
        <w:t>767/5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BWIESZCZENIE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0 oraz art. 49 ustawy z dnia 14.06.1960r. Kodeks postępowania administracyjnego (Dz.U.Nr 98 z 200r. poz. 1071 z póź. zm.) </w:t>
        <w:br/>
        <w:t xml:space="preserve">w związku z art. 32 ust.2 ustawy z dnia 27 kwietnia 2001r. Prawo Ochrony środowiska (Dz. U. z 2001r. Nr 62 poz. 627 z póź. zm.) Wójt Gminy Wolanów podaje do publicznej wiadomości o zakończeniu postępowania administracyjnego </w:t>
        <w:br/>
        <w:t>i wydaniu decyzji o środowiskowych uwarunkowaniach zgody na realizację przedsięwzięcia polegającego na:</w:t>
      </w:r>
    </w:p>
    <w:p>
      <w:pPr>
        <w:pStyle w:val="TextBody"/>
        <w:jc w:val="both"/>
        <w:rPr/>
      </w:pPr>
      <w:r>
        <w:rPr>
          <w:sz w:val="28"/>
        </w:rPr>
        <w:t>Rozbudowie stacji bazowej telefonii komórkowej „Mniszek Wieża” zlokalizowanej w miejscowości Podulek, dz. nr ew. 392/1</w:t>
      </w:r>
    </w:p>
    <w:p>
      <w:pPr>
        <w:pStyle w:val="Normal"/>
        <w:jc w:val="both"/>
        <w:rPr/>
      </w:pPr>
      <w:r>
        <w:rPr/>
        <w:t>z wniosku działajacej w imieniu i na rzecz Polskiej Telefonii Cyfrowej CENTERTEL sp.z.o.o. 01-230 Warszawa ul. Skierniewicka 10a – pełnomocnika Agnieszki Gelo ul. Szkolna 33a, 05-816 Michałowi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0:00Z</dcterms:created>
  <dc:creator>xxx</dc:creator>
  <dc:description/>
  <dc:language>en-US</dc:language>
  <cp:lastModifiedBy>Karol Faliszewski</cp:lastModifiedBy>
  <dcterms:modified xsi:type="dcterms:W3CDTF">2007-08-27T12:40:00Z</dcterms:modified>
  <cp:revision>4</cp:revision>
  <dc:subject/>
  <dc:title>Wolanów, dn</dc:title>
</cp:coreProperties>
</file>