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prasowe</w:t>
      </w:r>
    </w:p>
    <w:tbl>
      <w:tblPr>
        <w:tblW w:w="10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807" w:hRule="atLeast"/>
        </w:trPr>
        <w:tc>
          <w:tcPr>
            <w:tcW w:w="10795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420" cy="690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34" w:hRule="atLeast"/>
        </w:trPr>
        <w:tc>
          <w:tcPr>
            <w:tcW w:w="1079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200" w:after="0"/>
              <w:ind w:left="1800" w:hanging="16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zowiecka Jednostka Wdrażania Programów Unijnych (MJWPU) ogłasza konkurs ze środków Europejskiego  Funduszu Społecznego na składanie wniosków o dofinansowanie projektów                                          w ramach Programu Operacyjnego Kapitał Ludzki 2007-2013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60579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35</wp:posOffset>
                      </wp:positionV>
                      <wp:extent cx="7151370" cy="7446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744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0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978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iorytetu VIII „Rozwój wykształcenia i kompetencji w regionach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ziałanie 8.1 „Rozwój pracowników i przedsiębiorstw w regionie”, Poddziałania 8.1.3 „Wzmacnianie lokalnego partnerstwa na rzecz adaptacyjności 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rojekty konkursowe realizowane przez partnerów społecznyc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righ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py projektów do realizacji w ramach konkursu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  <w:tab w:val="left" w:pos="1310" w:leader="none"/>
                                          </w:tabs>
                                          <w:spacing w:lineRule="auto" w:line="312" w:before="60" w:after="144"/>
                                          <w:ind w:left="743" w:hanging="142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icjatywy podejmowane na poziomie lokalnym i regionalnym przez związki pracodawców i związki zawodowe, mające na celu zwiększanie zdolności adaptacyjnych pracowników i przedsiębiorców, w szczególności w zakresie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</w:tabs>
                                          <w:spacing w:lineRule="auto" w:line="312" w:before="60" w:after="144"/>
                                          <w:ind w:left="1168" w:firstLine="344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- organizacji pracy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</w:tabs>
                                          <w:spacing w:lineRule="auto" w:line="312" w:before="60" w:after="144"/>
                                          <w:ind w:left="1168" w:firstLine="344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- form świadczenia pracy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</w:tabs>
                                          <w:spacing w:lineRule="auto" w:line="312" w:before="60" w:after="144"/>
                                          <w:ind w:left="1168" w:firstLine="344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- promocji podnoszenia kwalifikacji zawodowych,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</w:tabs>
                                          <w:spacing w:lineRule="auto" w:line="312" w:before="60" w:after="144"/>
                                          <w:ind w:left="1168" w:firstLine="344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- godzenia życia zawodowego i prywatnego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312" w:before="60" w:after="144"/>
                                          <w:ind w:left="1440" w:hanging="839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omowanie społecznej odpowiedzialności przedsiębiorstw, w szczególności w odniesieniu do lokalnego rynku pracy, warunków pracy pracowników i środowiska naturalnego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312" w:before="60" w:after="144"/>
                                          <w:ind w:left="1440" w:hanging="839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powszechnianie na poziomie lokalnym i regionalnym idei flexicuri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left="136" w:right="34" w:hanging="136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34"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d 07 grudnia 2009 r. d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06 stycznia 2010 r. od poniedziałku do piątku w godz. od 8.00 do 16.00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2232" w:right="34" w:hanging="2340"/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  Mazowieckiej Jednostce Wdrażania Programów Unijny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ul. Jagiellońska 74, 03 – 301 Warszawa lub w Oddziałach      Zamiejscowych MJWPU w Ciechanowie, Ostrołęce, Płocku, Radomiu, Siedlc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Decyduje data wpływu wniosku do Punktu Przyjmowania Wniosków MJWPU lub właściwego Oddziału Zamiejscowego.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nioski, które wpłyną po godzinie 16.00 dnia 05 stycznia 2010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 dofinansowanie mogą występować partnerzy społeczni (związki pracodawców i związki zawodowe),                                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w art. 211 ustawy z dnia 30 czerwca 2005 r. o finansach publicznych (Dz. U. Nr 249, poz. 2104, z późn. zm.)                         Na dofinansowanie realizacji projektów wyłonionych w ramach konkursu przeznaczona jest kwota: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 000 000,00 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W MJWPU w Warszawie, ul. Jagiellońska 74, 03-3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i Oddziałach Zamiejscowych MJWP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oraz na stronie internetowej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ww.mazowia.eu i www.mazovia.p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br/>
                                          <w:t xml:space="preserve"> Dodatkowe informacje można uzyskać w Centralnym Punkcie Kontaktowym oraz pod numerem infolinia: 0 801 101 101,                                                        e-mail: punkt_kontaktowy@mazowia.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1pt;height:586.3pt;mso-wrap-distance-left:7.05pt;mso-wrap-distance-right:7.05pt;mso-wrap-distance-top:0pt;mso-wrap-distance-bottom:0pt;margin-top:0.05pt;mso-position-vertical-relative:text;margin-left:5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978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iorytetu VIII „Rozwój wykształcenia i kompetencji w regionach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Działanie 8.1 „Rozwój pracowników i przedsiębiorstw w regionie”, Poddziałania 8.1.3 „Wzmacnianie lokalnego partnerstwa na rzecz adaptacyjności –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rojekty konkursowe realizowane przez partnerów społeczny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ypy projektów do realizacji w ramach konkursu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  <w:tab w:val="left" w:pos="1310" w:leader="none"/>
                                    </w:tabs>
                                    <w:spacing w:lineRule="auto" w:line="312" w:before="60" w:after="144"/>
                                    <w:ind w:left="743" w:hanging="14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icjatywy podejmowane na poziomie lokalnym i regionalnym przez związki pracodawców i związki zawodowe, mające na celu zwiększanie zdolności adaptacyjnych pracowników i przedsiębiorców, w szczególności w zakresi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pacing w:lineRule="auto" w:line="312" w:before="60" w:after="144"/>
                                    <w:ind w:left="1168" w:firstLine="34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organizacji pracy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pacing w:lineRule="auto" w:line="312" w:before="60" w:after="144"/>
                                    <w:ind w:left="1168" w:firstLine="34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form świadczenia pracy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pacing w:lineRule="auto" w:line="312" w:before="60" w:after="144"/>
                                    <w:ind w:left="1168" w:firstLine="34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promocji podnoszenia kwalifikacji zawodowych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pacing w:lineRule="auto" w:line="312" w:before="60" w:after="144"/>
                                    <w:ind w:left="1168" w:firstLine="34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godzenia życia zawodowego i prywatnego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312" w:before="60" w:after="144"/>
                                    <w:ind w:left="1440" w:hanging="839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mowanie społecznej odpowiedzialności przedsiębiorstw, w szczególności w odniesieniu do lokalnego rynku pracy, warunków pracy pracowników i środowiska naturalnego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312" w:before="60" w:after="144"/>
                                    <w:ind w:left="1440" w:hanging="839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powszechnianie na poziomie lokalnym i regionalnym idei flexicur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136" w:right="34" w:hanging="136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d 07 grudnia 2009 r. d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06 stycznia 2010 r. od poniedziałku do piątku w godz. od 8.00 do 16.00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232" w:right="34" w:hanging="2340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  Mazowieckiej Jednostce Wdrażania Programów Uni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Jagiellońska 74, 03 – 301 Warszawa lub w Oddziałach      Zamiejscowych MJWPU w Ciechanowie, Ostrołęce, Płocku, Radomiu, Siedl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ecyduje data wpływu wniosku do Punktu Przyjmowania Wniosków MJWPU lub właściwego Oddziału Zamiejscowego.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nioski, które wpłyną po godzinie 16.00 dnia 05 stycznia 2010 roku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dofinansowanie mogą występować partnerzy społeczni (związki pracodawców i związki zawodowe),                                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 art. 211 ustawy z dnia 30 czerwca 2005 r. o finansach publicznych (Dz. U. Nr 249, poz. 2104, z późn. zm.)                         Na dofinansowanie realizacji projektów wyłonionych w ramach konkursu przeznaczona jest kwot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 000 000,00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 MJWPU w Warszawie, ul. Jagiellońska 74, 03-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 Oddziałach Zamiejscowych MJWP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raz na stronie internetowej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ww.mazowia.eu i www.mazovia.p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 Dodatkowe informacje można uzyskać w Centralnym Punkcie Kontaktowym oraz pod numerem infolinia: 0 801 101 101,                                                        e-mail: punkt_kontaktowy@mazowia.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51370" cy="7073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3"/>
                                    <w:gridCol w:w="234"/>
                                    <w:gridCol w:w="701"/>
                                    <w:gridCol w:w="2154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8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-6061" w:hanging="0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1pt;height:55.7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3"/>
                              <w:gridCol w:w="234"/>
                              <w:gridCol w:w="701"/>
                              <w:gridCol w:w="2154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6061" w:hanging="0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10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6:00Z</dcterms:created>
  <dc:creator>menis</dc:creator>
  <dc:description/>
  <cp:keywords/>
  <dc:language>en-US</dc:language>
  <cp:lastModifiedBy>USER</cp:lastModifiedBy>
  <cp:lastPrinted>2009-12-02T14:07:00Z</cp:lastPrinted>
  <dcterms:modified xsi:type="dcterms:W3CDTF">2009-12-09T09:06:00Z</dcterms:modified>
  <cp:revision>2</cp:revision>
  <dc:subject/>
  <dc:title>Określanie treści dokumentacji konkursowej</dc:title>
</cp:coreProperties>
</file>