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prasowe</w:t>
      </w:r>
    </w:p>
    <w:tbl>
      <w:tblPr>
        <w:tblW w:w="10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824" w:hRule="atLeast"/>
        </w:trPr>
        <w:tc>
          <w:tcPr>
            <w:tcW w:w="10795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691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1" w:hRule="atLeast"/>
        </w:trPr>
        <w:tc>
          <w:tcPr>
            <w:tcW w:w="1079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198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35</wp:posOffset>
                      </wp:positionV>
                      <wp:extent cx="7151370" cy="7070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707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5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138" w:hRule="atLeast"/>
                                    </w:trPr>
                                    <w:tc>
                                      <w:tcPr>
                                        <w:tcW w:w="10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235" w:leader="none"/>
                                          </w:tabs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zowiecka Jednostka Wdrażania Programów Unijnych (MJWPU) ogłasza konkurs ze środków Europejski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978" w:leader="none"/>
                                          </w:tabs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unduszu Społecznego na składanie wniosków o dofinansowanie projekt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978" w:leader="none"/>
                                          </w:tabs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 ramach Programu Operacyjnego Kapitał Ludzki 2007-201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978" w:leader="none"/>
                                          </w:tabs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iorytetu VII ,, Promocja integracji społecznej’’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978" w:leader="none"/>
                                          </w:tabs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ziałanie 7.3 ,,Inicjatywy lokalne na rzecz aktywnej integracji’’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978" w:leader="none"/>
                                          </w:tabs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ypy projektów do realizacji w ramach konkursu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spacing w:lineRule="auto" w:line="360" w:before="60" w:after="144"/>
                                          <w:ind w:left="601" w:hanging="241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ojekty przyczyniające się do integracji społecznej mieszkańców obszarów wiejskich (z wyłączeniem instrumentów objętych zasadami pomocy publicznej)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spacing w:lineRule="auto" w:line="360" w:before="60" w:after="144"/>
                                          <w:ind w:left="601" w:hanging="241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sparcie inicjatyw lokalnych o charakterze informacyjnym, szkoleniowym i promocyjnym (np. w formie szkoleń, spotkań, seminariów) mających na celu przeciwdziałanie wykluczeniu społecznemu mieszkańców obszarów wiejskich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spacing w:lineRule="auto" w:line="360" w:before="60" w:after="144"/>
                                          <w:ind w:left="601" w:hanging="241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ozwój dialogu, partnerstwa publiczno-społecznego i współpracy na rzecz rozwoju zasobów ludzkich na poziomie lokalny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ind w:left="885" w:right="34" w:hanging="426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nioski o dofinansowanie projektów można składać osobiście, kurierem lub poczt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d 07 grudnia 2009 r. do 06 stycznia 2010 r. od poniedziałku do piątku w godz. od 8.00 do 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ind w:left="318" w:right="89" w:hanging="426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 Mazowieckiej Jednostce Wdrażania Programów Unijnych, ul. Jagiellońska 74, 03 – 301 Warszawa lub w Oddziałach Zamiejscowych MJWPU w: Ciechanowie , Ostrołęce , Radomiu ,Siedlc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ecyduje data wpływu wniosku do Punktu Przyjmowania Wniosków MJW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lub właściwego Oddziału Zamiejscoweg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nioski, które wpłyną po godzinie 16.00 dnia 05 stycznia 2010 r., nie będą rozpatryw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O dofinansowanie mogą występować wszystkie podmioty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 wyłączeniem osób fizycznych (nie dotyczy osób prowadzących działalność gospodarczą lub oświatową na podstawie przepisów odrębnych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tóre spełnią kryteria określone w dokumentacji konkursowej, z wyłączeniem podmiotów wymienio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 art. 211 ustawy z dnia 30 czerwca 2005 r. o finansach publicznych (Dz. U. 2005, Nr 249, poz. 2104, z późn. zm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Na dofinansowanie realizacji projektów wyłonionych w ramach konkursu przeznaczona jest kwota: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6 980 390,52 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okumentacja Konkursowa jest dostępna do w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w  MJWPU w Warszawie, ul. Jagiellońska 74, 03 – 3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Oddziałach Zamiejscowych MJWP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oraz na stronie  internetowej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ww.mazowia.eu i www.mazovia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Dodatkowe informacje można  uzyskać w Centralnym Punkcie Kontaktowym oraz pod numerem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nfolinii: 0 801 101 1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-mail: punkt_kontaktowy@mazowia.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1pt;height:556.7pt;mso-wrap-distance-left:7.05pt;mso-wrap-distance-right:7.05pt;mso-wrap-distance-top:0pt;mso-wrap-distance-bottom:0pt;margin-top:0.05pt;mso-position-vertical-relative:text;margin-left:5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35" w:leader="none"/>
                                    </w:tabs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azowiecka Jednostka Wdrażania Programów Unijnych (MJWPU) ogłasza konkurs ze środków Europej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978" w:leader="none"/>
                                    </w:tabs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unduszu Społecznego na składanie wniosków o dofinansowanie projek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978" w:leader="none"/>
                                    </w:tabs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 ramach Programu Operacyjnego Kapitał Ludzki 2007-201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978" w:leader="none"/>
                                    </w:tabs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iorytetu VII ,, Promocja integracji społecznej’’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978" w:leader="none"/>
                                    </w:tabs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ziałanie 7.3 ,,Inicjatywy lokalne na rzecz aktywnej integracji’’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978" w:leader="none"/>
                                    </w:tabs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ypy projektów do realizacji w ramach konkursu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360" w:before="60" w:after="144"/>
                                    <w:ind w:left="601" w:hanging="24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jekty przyczyniające się do integracji społecznej mieszkańców obszarów wiejskich (z wyłączeniem instrumentów objętych zasadami pomocy publicznej)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360" w:before="60" w:after="144"/>
                                    <w:ind w:left="601" w:hanging="24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sparcie inicjatyw lokalnych o charakterze informacyjnym, szkoleniowym i promocyjnym (np. w formie szkoleń, spotkań, seminariów) mających na celu przeciwdziałanie wykluczeniu społecznemu mieszkańców obszarów wiejskich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360" w:before="60" w:after="144"/>
                                    <w:ind w:left="601" w:hanging="24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ozwój dialogu, partnerstwa publiczno-społecznego i współpracy na rzecz rozwoju zasobów ludzkich na poziomie lokal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885" w:right="34" w:hanging="42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nioski o dofinansowanie projektów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d 07 grudnia 2009 r. do 06 stycznia 2010 r. od poniedziałku do piątku w godz. od 8.00 do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318" w:right="89" w:hanging="42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 Mazowieckiej Jednostce Wdrażania Programów Unijnych, ul. Jagiellońska 74, 03 – 301 Warszawa lub w Oddziałach Zamiejscowych MJWPU w: Ciechanowie , Ostrołęce , Radomiu ,Siedlc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cyduje data wpływu wniosku do Punktu Przyjmowania Wniosków MJW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ub właściwego Oddziału Zamiejscoweg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nioski, które wpłyną po godzinie 16.00 dnia 05 stycznia 2010 r., nie będą rozpatrywa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 dofinansowanie mogą występować wszystkie podmiot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 wyłączeniem osób fizycznych (nie dotyczy osób prowadzących działalność gospodarczą lub oświatową na podstawie przepisów odrębnych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tóre spełnią kryteria określone w dokumentacji konkursowej, z wyłączeniem podmiotów wymieni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 art. 211 ustawy z dnia 30 czerwca 2005 r. o finansach publicznych (Dz. U. 2005, Nr 249, poz. 2104, z późn. zm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a dofinansowanie realizacji projektów wyłonionych w ramach konkursu przeznaczona jest kwot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6 980 390,52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kumentacja Konkursowa jest dostępna do w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  MJWPU w Warszawie, ul. Jagiellońska 74, 03 – 3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ddziałach Zamiejscowych MJWP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raz na stronie  internetowej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ww.mazowia.eu i www.mazovia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odatkowe informacje można  uzyskać w Centralnym Punkcie Kontaktowym oraz pod numere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nfolinii: 0 801 101 10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-mail: punkt_kontaktowy@mazowia.eu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  <w:br/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hanging="0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6:00Z</dcterms:created>
  <dc:creator>menis</dc:creator>
  <dc:description/>
  <cp:keywords/>
  <dc:language>en-US</dc:language>
  <cp:lastModifiedBy>USER</cp:lastModifiedBy>
  <cp:lastPrinted>2009-12-01T10:11:00Z</cp:lastPrinted>
  <dcterms:modified xsi:type="dcterms:W3CDTF">2009-12-09T09:06:00Z</dcterms:modified>
  <cp:revision>2</cp:revision>
  <dc:subject/>
  <dc:title>Określanie treści dokumentacji konkursowej </dc:title>
</cp:coreProperties>
</file>