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konania budżetu Gminy Wol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II kwartały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74"/>
        <w:gridCol w:w="4828"/>
        <w:gridCol w:w="1220"/>
        <w:gridCol w:w="1314"/>
        <w:gridCol w:w="680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I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DOCHODY BUDŻETU    /w tym:/                                          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700.418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98.37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9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od osób pr. od osób fiz. i od innych jedn. nie posiadających osobowości prawnej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6.9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5.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rozliczeni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63.6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2.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6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3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4.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yjna opieka wychowawcz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WYDATKI  BUDŻETU  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w tym:/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821.449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05.1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8.4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87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1.2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ja publiczn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.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7.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. osób fiz. i od innych jedn. nie posiadających osobowości praw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rozliczeni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0.6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6.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3.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6.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komunalna i ochrona środowisk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.9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.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i ochrona dziedzictwa narodoweg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 (NADWYŻKA – DEFICYT)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.121.031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.393.27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49:00Z</dcterms:created>
  <dc:creator>Użytkownik</dc:creator>
  <dc:description/>
  <dc:language>en-US</dc:language>
  <cp:lastModifiedBy>Użytkownik</cp:lastModifiedBy>
  <cp:lastPrinted>2006-10-25T09:40:00Z</cp:lastPrinted>
  <dcterms:modified xsi:type="dcterms:W3CDTF">2006-10-27T12:49:00Z</dcterms:modified>
  <cp:revision>2</cp:revision>
  <dc:subject/>
  <dc:title>INFORMACJA</dc:title>
</cp:coreProperties>
</file>